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символика Татарс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фида Бадыг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тель Нурлатской специальной коррекционной школы-интернат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sz w:val="28"/>
          <w:szCs w:val="28"/>
        </w:rPr>
        <w:t>вида Нурлатск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детей с историей возникновения Государственной символики            Татарстан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вивать интерес к родному краю, поисковой работе, истории Татарст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ывать уважение к государственной символике, патриотизм и любовь к своей стране, республике, своему горо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агнитофон, герб Республики Татарстан, флаг Республики Татарстан, карта Р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, ребята! Сегодня у нас особое занятие, мы поговорим о государственных символах Татарстана, а это и история страны, и её сегодняшний день. Государственные символы отражают особенности исторического пути страны, её отличия от других стран. Проявление уважения граждан к символам государства свидетельствует об уважении к своему народу, любви к своей Родине и гордости за не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лияния двух великих рек Европы - Волги и Камы расположена Республика Татар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слушайте стихотво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- «Родина моя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просишь. Я отвеч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тропочкой земл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ит тебе навстре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тебя поманит с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истой веткой каж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увидишь стройный ря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 многоэта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пшеничные 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края и д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- Родина тво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 твоя ро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тарше станешь и сильне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больше пред тоб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заманчивых пу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чиво раскро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Родин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а, в которой мы живём, называется…..( Российская Федерация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 какой республике мы живё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м, где родился и вы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рное, каждый человек, способный ощущать себя, как частицу своей Родины, испытывает законное чувство гордости, слушая стихи и песни, посвящённые родной зем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ая ча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егодня мы с вами поговорим о государственных символах Татарстана. У каждой страны есть свои символы, своё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осударственным символам относится Государственный флаг, государственный герб и  гимн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лаг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флага указывает на полную независимость государства от других государств, на самостоятельность. Флаг – это лицо страны. Признак независимости. Впервые флаг суверенного Татарстана взвился над зданием Верховного совета, расположенного на площади Свободы в Казани, в декабре 1991 года. «Флаг» - голландское слово. Флаг – это прикрепленное к дереву или шнуру полотнище установленных размеров и цветов. Иногда с изображением на нем        герба,  эмблемы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цвета имеет государственный флаг РТ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ён он на три части: верхняя часть - зелёная, нижняя часть - такого же размера, но красная, а в середине - узкая белая полоска. Каждый цвет имеет своё символическое значение.                                                                                                     Красный цвет у древних тюрков был знаком мощи и жизни. Кроме того, красный цвет - это цвет солнца, цвет огня, молнии. Это цвет, символизирующий праздник жизни.                                                                                                                                   Зелёный цвет - символ живой и вечно обновляющейся природы, это символ молодости.                                                                                                                  Белый цвет - символ чистоты, чести, мира. Вот какой высокий и важный смысл придаём мы трём цветам флага наше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ом Государственного флага Республики Татарстан является народный художник РТ, лауреат Государственной премии имени Г. Тукая  Тавиль Гиниатович Хазиах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ый герб Татарст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рб Республики Татарстан был принят в феврале 1992 года.  Автором Государственного герба Республики Татарстан является художник-монументалист, член Союза художников Татарстана Риф Загреевич Фахрутди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герб Республики Татарстан представляет собой изображение крылатого барса с круглым щитом на боку, с приподнятой правой передней лапой на фоне диска солнца, помещенного в обрамление из татарского народного орнамента, в основании которого надпись "Татарстан", крылья состоят из семи перьев, розетка на щите состоит из восьми лепестков.</w:t>
        <w:br/>
        <w:t xml:space="preserve">Герб Республики Татарстан выполнен в цветах флага Татарстана; имеет круглую фор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образ герба - крылатый барс - в древности божество плодородия, покровитель детей. В гербе Республики Татарстан барс - покровитель граждан республики и ее на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 изображен на фоне красного диска солнца. Солнце - в древности главное божество многих народов. Красное солнце на гербе Татарстана означает доброе знамение, успех, счастье, жиз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вом боку барса - круглый щит, означающий правовую, экономическую, силовую защищенность граждан Республики Татарстан.</w:t>
        <w:br/>
        <w:t>В цветном изображении Государственного герба Республики Татарстан солнце - красного, барс, его крылья и розетка на щите - белого, обрамление - зеленого, щит, орнамент на обрамлении и надпись "Татарстан" - золотистого цвета.</w:t>
        <w:br/>
        <w:t xml:space="preserve">Цветок астры с четным количеством лепестков символизирует вечный источник жизни, долголетие, пожелание долголе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нятая правая передняя лапа барса - это традиционный геральдический жест, подчеркивающий величие верховной власти. Это означает также начало движения (дела) "шагом правой ноги", доброе начало движения Татарстана по пути об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ые зубы и когти барса означают его способность постоять за себя и за тех, кому он покровительствует, кого защищ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перьев крыльев барса символизируют пространство воздействия покровительствующей силы барса - и на земле, и на небесах.</w:t>
        <w:br/>
        <w:t>Положение хвоста барса означает хорошее настроение, дружелюбие.</w:t>
        <w:br/>
        <w:t>Популярный татарский растительный орнамент и цветок тюльпана олицетворяют пробуждение весенней природы и символизируют возрождение Татарстана.</w:t>
        <w:br/>
        <w:t>Три золотых круга охватывают герб на трех уровнях. Они выражают идею единства, бесконечности и высшего совершенств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те, пожалуйста, где мы можем увидеть герб? (На официальных документах, в школе, в паспорт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у Республики Татарстан есть с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«Гим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реческое слово, означающее «торжественная песнь». Известны гимны государственные, революционные, военные, религиозные в честь определен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гимн Республи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тарст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музыкальное произведение известного татарского композит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тема Яхи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гимн Республики Татарстан исполняется в точном соответствии с музыкальной редакцией гимна, утверждённой постановлением Верховного Совета Республики Татарстан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июля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неофициального текста — поэт Рамазан Байти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 исполняется в особых торжественных случаях. При исполнении гимна люди обычно встают, а мужчины снимают головные уборы. Так проявляется уважение к стране. (прослушивание гимна Татарст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езидент Р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тимер Шарипович Шайм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тимер Шаймиев родился в мусульманской семье. Детство Шаймиева пришлось на военные и послевоенные годы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4 год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кончания школы, он поступил в Казанский сельскохозяйственный институт. Окончив институт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9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л инжен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аботал инструктором, заместителем заведующего сельскохозяйственным отделом, министром мелиорации и водного хозяйства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июня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1 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н президентом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января 2010 года 73-летний Шаймиев за два месяца до истечения его полномочий взял самоотвод. «Минтимер Шаймиев обратился с просьбой к Президенту России не рассматривать его кандидатуру»,  и считает, что необходимо дать возможность проявить себя молодому поколению полит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Минтимера Шаймиева в качестве Президента Татарстана истекли 25 марта 2010 г. Имеет множество государственных нагр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стам Нургалиевич Миннихан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Президент 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 в 1957 года в селе Новый Арыш. В </w:t>
      </w:r>
      <w:r>
        <w:rPr>
          <w:rFonts w:cs="Times New Roman" w:ascii="Times New Roman" w:hAnsi="Times New Roman"/>
          <w:sz w:val="28"/>
          <w:szCs w:val="28"/>
        </w:rPr>
        <w:t>197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ил Казанский сельскохозяйственный институт. По специальности «инженер-механик»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86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ил Заочный институт советской торговли. Работал инженером, энергетиком, был председателем правления, в 1996-1998 – министром финансов, в 1999 году - был премьер-министром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5 м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там Нургалиевич принес присягу и официально вступил в должность Президен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публики Татарст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там Минниханов является любителем и регулярно участвует в международных соревнованиях, включая чемпионаты Европы. Заслуженный мастер спорта РФ. Свободно управляет вертолё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ица Татарстана – город  Казань.                                                                                              – Ребята, а кто у нас глава района и города Нурлат? ( Кузюров Равиль Афраимови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город Нурлат (стихи читают учени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мой край…</w:t>
        <w:tab/>
        <w:br/>
        <w:t>Как странно это слышать:</w:t>
        <w:tab/>
        <w:br/>
        <w:t>Ведь каждый человек свой любит край!</w:t>
        <w:tab/>
        <w:br/>
        <w:t xml:space="preserve">Но небо здесь синее, солнце выше, </w:t>
        <w:tab/>
        <w:br/>
        <w:t>И в цвет сирени здесь окрашен май!</w:t>
        <w:tab/>
        <w:br/>
        <w:t xml:space="preserve">Дождем и сеном пахнет лето, </w:t>
        <w:tab/>
        <w:br/>
        <w:t>Зовет прохладою река…</w:t>
        <w:tab/>
        <w:br/>
        <w:t>А осень золотом одета,</w:t>
        <w:tab/>
        <w:br/>
        <w:t>Плывут клочками облака.</w:t>
        <w:tab/>
        <w:br/>
        <w:t xml:space="preserve">Лыжнею манит вдаль зима, </w:t>
        <w:tab/>
        <w:br/>
        <w:t>Морозным утром снег хрустит…</w:t>
        <w:tab/>
        <w:br/>
        <w:t>И выйдет с берегов река – в апреле.</w:t>
        <w:tab/>
        <w:br/>
        <w:t>Лес весной шумит…</w:t>
        <w:tab/>
        <w:br/>
        <w:t>Люблю мой край!</w:t>
        <w:tab/>
        <w:br/>
        <w:t xml:space="preserve">Я много мест видала, </w:t>
        <w:tab/>
        <w:br/>
        <w:t xml:space="preserve">И можно хоть полмира обойти, </w:t>
        <w:tab/>
        <w:br/>
        <w:t xml:space="preserve">Но ближе и родней родного края, </w:t>
        <w:tab/>
        <w:br/>
        <w:t>Я думаю, мне больше не най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край - это частица большой и прекрасной страны. Забота о родном крае- это значит забота о Родине. На сегодняшнем занятии мы с вами более глубже изучили символику. Вы, как и все граждане Татарстана должны с уважением и гордостью относится к государственной символ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просы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) Ребята, что  такое  Родина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самые близкие люди: мама, папа, бабушка, дедушка. Ваш дом, улица, село – где вы родились и живете, это наша школа; это природа,  которая нас окружа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нас наша Родина –Республика Татарстан, посмотрим на карту – найдем границы, реки, леса,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    Какие города вы знаете? Чем они знамениты?                                                                                       -</w:t>
      </w:r>
      <w:r>
        <w:rPr>
          <w:rFonts w:cs="Times New Roman" w:ascii="Times New Roman" w:hAnsi="Times New Roman"/>
          <w:bCs/>
          <w:sz w:val="28"/>
          <w:szCs w:val="28"/>
        </w:rPr>
        <w:t>Ребята, я сейчас назову вам город, а вы его покажете на карте.</w:t>
      </w:r>
      <w:r>
        <w:rPr>
          <w:rFonts w:cs="Times New Roman" w:ascii="Times New Roman" w:hAnsi="Times New Roman"/>
          <w:sz w:val="28"/>
          <w:szCs w:val="28"/>
        </w:rPr>
        <w:t xml:space="preserve">                    (Казань, Набережные Челны, Чистополь, Альметьевск, Нижнекамск, Нурлат и др.)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  Какие народы живут в нашей  республик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сские, татары, чуваши, марийцы, башкиры, армяне, украинцы и др.) Все они живут в мире и согласии. Вместе трудятся, отдыхают, строят новые дома, города.                                                                                                                                        – А ты кто по национальности? (татарин, русский, чуваш)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Какой бы национальности  мы не были  все мы живем в мире и согласии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государственные символы вы знаете? Что нового узнали сегодня на занятии?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90;&#1072;&#1088;&#1089;&#1090;&#1072;&#1085;" TargetMode="External"/><Relationship Id="rId3" Type="http://schemas.openxmlformats.org/officeDocument/2006/relationships/hyperlink" Target="http://ru.wikipedia.org/wiki/&#1071;&#1093;&#1080;&#1085;,_&#1056;&#1091;&#1089;&#1090;&#1077;&#1084;_&#1052;&#1091;&#1093;&#1072;&#1084;&#1077;&#1090;&#1093;&#1072;&#1079;&#1077;&#1077;&#1074;&#1080;&#1095;" TargetMode="External"/><Relationship Id="rId4" Type="http://schemas.openxmlformats.org/officeDocument/2006/relationships/hyperlink" Target="http://ru.wikipedia.org/wiki/14_&#1080;&#1102;&#1083;&#1103;" TargetMode="External"/><Relationship Id="rId5" Type="http://schemas.openxmlformats.org/officeDocument/2006/relationships/hyperlink" Target="http://ru.wikipedia.org/wiki/1993" TargetMode="External"/><Relationship Id="rId6" Type="http://schemas.openxmlformats.org/officeDocument/2006/relationships/hyperlink" Target="http://ru.wikipedia.org/wiki/1954_&#1075;&#1086;&#1076;" TargetMode="External"/><Relationship Id="rId7" Type="http://schemas.openxmlformats.org/officeDocument/2006/relationships/hyperlink" Target="http://ru.wikipedia.org/wiki/1959_&#1075;&#1086;&#1076;" TargetMode="External"/><Relationship Id="rId8" Type="http://schemas.openxmlformats.org/officeDocument/2006/relationships/hyperlink" Target="http://ru.wikipedia.org/wiki/12_&#1080;&#1102;&#1085;&#1103;" TargetMode="External"/><Relationship Id="rId9" Type="http://schemas.openxmlformats.org/officeDocument/2006/relationships/hyperlink" Target="http://ru.wikipedia.org/wiki/1991_&#1075;&#1086;&#1076;" TargetMode="External"/><Relationship Id="rId10" Type="http://schemas.openxmlformats.org/officeDocument/2006/relationships/hyperlink" Target="http://ru.wikipedia.org/wiki/1986_&#1075;&#1086;&#1076;" TargetMode="External"/><Relationship Id="rId11" Type="http://schemas.openxmlformats.org/officeDocument/2006/relationships/hyperlink" Target="http://ru.wikipedia.org/wiki/25_&#1084;&#1072;&#1088;&#1090;&#1072;" TargetMode="External"/><Relationship Id="rId12" Type="http://schemas.openxmlformats.org/officeDocument/2006/relationships/hyperlink" Target="http://ru.wikipedia.org/wiki/2010_&#1075;&#1086;&#1076;" TargetMode="External"/><Relationship Id="rId13" Type="http://schemas.openxmlformats.org/officeDocument/2006/relationships/hyperlink" Target="http://ru.wikipedia.org/wiki/&#1056;&#1077;&#1089;&#1087;&#1091;&#1073;&#1083;&#1080;&#1082;&#1072;_&#1058;&#1072;&#1090;&#1072;&#1088;&#1089;&#1090;&#1072;&#1085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9:00Z</dcterms:created>
  <dc:creator>рафида</dc:creator>
  <dc:description/>
  <cp:keywords/>
  <dc:language>en-US</dc:language>
  <cp:lastModifiedBy>рафида</cp:lastModifiedBy>
  <dcterms:modified xsi:type="dcterms:W3CDTF">2015-10-08T09:28:00Z</dcterms:modified>
  <cp:revision>6</cp:revision>
  <dc:subject/>
  <dc:title/>
</cp:coreProperties>
</file>