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…Верить в полный разума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урок-семинар в 10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СОШ № 16 г.Бирюсис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а Р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усского языка как национальной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звестного о рус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отивация: (учи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Никоноров Н. Д. «Воспитание ценностей российский вариант» характеризует набор наиболее значимых ценностей современной России, представляющих собой обобщенные цели воспитания: жизнь и здоровье людей, семья, образование и культура, патриотизм. К сожалению, в этой системе не названо отношение к родному языку, понимание его роли, сущности, те языковые идеалы, которые характеризуют личность. А ведь ещё 1844 г. Ф. И. Буслаев в труде о преподавании отечественного языка «указывая, что «родной язык так сросся с личностью каждого, что учить оному – значит вместе развивать духовные способности уча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 главный вывод – наш язык развивает личность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ворческая мастерская. (работа учащихся в групп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предложены темы: (учащиеся самостоятельно группами готовятся по выбранной теме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й названий «Русь, Росси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е Древней Рус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но» в Европ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сего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- «Откуда есть пошла Русская земля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Как понимать слова Нестора? Кстати, что известно об этом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лове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«От тех варяг прозвалася русская земля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и дополнения: Нестор – монах, он отождествляя варягов – норманнов с Русью. Варяги в перечне с готами, агнянами (англичан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ь распространялась с юга на север днепровским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естно, что упоминание о народе рос, а также о росомонах в скифских и сарматских стенах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арых итальянских картах есть название Россатар на берегу западного Кры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е Древней Рус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: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ат слова чаровать, обаяние. Как связаны со словом «колдун»?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х выражениях сохранилось старославянское слово «зеница», «мытищи»? (мытищи – пошлина за проезд) . Теперь название Подмосковного 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.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Кирилла и Мефодия способствовал распространению книжности и просвещения на Руси.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е Русь стала государством массов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но в Европ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уси 18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ь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начал борьбу против «славянской темности». Ученые полагают , что в эту пору в русский язык влились 10 тысяч западноевропейски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дал дань иноземным словам, но ревностно  относясь к простоте русского языка, осудил злоупотребления . Особой заботой Петр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и «лексиконы» -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Русский язык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которую организовали учащиеся 4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ом языке мы говори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естывают ли нас «иностранцы», сленги, заостренные номинации, жаргонизмы, сниженная лекс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ерез СМИ, СМС теряется культура языка?  Привести пародийны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уч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один из «мировых языков». Техника, космические достижения, профессионализм, многонациональная культура представляют богат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истота языка зависит от того, как я говорю, умею ли представлять себя как русского человека, использую ли я стилистические возможности языка – все это культура каждого из нас. (Приводится пример высказывания  о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: эссе «Что значит русский язык в моей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21:00Z</dcterms:created>
  <dc:creator>User</dc:creator>
  <dc:description/>
  <cp:keywords/>
  <dc:language>en-US</dc:language>
  <cp:lastModifiedBy>User</cp:lastModifiedBy>
  <cp:lastPrinted>2015-10-22T21:59:00Z</cp:lastPrinted>
  <dcterms:modified xsi:type="dcterms:W3CDTF">2015-10-22T19:21:00Z</dcterms:modified>
  <cp:revision>2</cp:revision>
  <dc:subject/>
  <dc:title/>
</cp:coreProperties>
</file>