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/>
        <w:t>средняя общеобразовательная школа села Могилёвк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/>
        <w:t>муниципального района имени Лазо Хабаровского края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Рассмотрено                                                                                               Утверждаю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на педагогическом совете                                                         приказом №    от         2012г   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протокол №                                                                                                  Директор школы   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от              2012г.                                                                                             Ревоненко О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рограмма психологического сопровождени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StrongEmphasis"/>
          <w:color w:val="000000"/>
          <w:sz w:val="40"/>
          <w:szCs w:val="36"/>
        </w:rPr>
      </w:pPr>
      <w:r>
        <w:rPr>
          <w:rStyle w:val="StrongEmphasis"/>
          <w:color w:val="000000"/>
          <w:sz w:val="40"/>
          <w:szCs w:val="36"/>
        </w:rPr>
        <w:t>«ОДАРЕННЫЕ ДЕ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/>
      </w:pPr>
      <w:r>
        <w:rPr>
          <w:sz w:val="28"/>
          <w:szCs w:val="28"/>
        </w:rPr>
        <w:t>Составител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- ГорбуноваТ.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– Савина З.Ф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/>
      </w:pPr>
      <w:r>
        <w:rPr>
          <w:sz w:val="28"/>
          <w:szCs w:val="28"/>
        </w:rPr>
        <w:t>педагог-психолог: Кружаева Ю.В.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2160</wp:posOffset>
                </wp:positionV>
                <wp:extent cx="555498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аренные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аева Юлия Владимировна– педагог -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реждения реализуемой программы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с. Могилё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действие в выявлении, поддержке и развитии талантливых детей, сохранении психологического и физическ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– 2016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исполнители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родители учащихся,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банка данных, включающих в себе сведения о детях с различными типами одар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методического банка для ранней диагностики и сопровождения одаре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хранение и преумножение интеллектуального и творческого потенциала учащихс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контроля ис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нтроль над реализацией программы осуществляет ШМО естественно-математического цик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77.6pt;mso-wrap-distance-left:0pt;mso-wrap-distance-right:9pt;mso-wrap-distance-top:0pt;mso-wrap-distance-bottom:0pt;margin-top: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аренные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аева Юлия Владимировна– педагог - 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 реализуемой программы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с. Могилё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действие в выявлении, поддержке и развитии талантливых детей, сохранении психологического и физического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– 2016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основных мероприятий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исполнители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родители учащихся,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здание банка данных, включающих в себе сведения о детях с различными типами одар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методического банка для ранней диагностики и сопровождения одаренны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хранение и преумножение интеллектуального и творческого потенциала учащихс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контроля исполнения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нтроль над реализацией программы осуществляет ШМО естественно-математического цик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се более приоритетной становится работы с одаренными детьми. Это связано с задачами сохранения и развития интеллектуального потенциала страны и ее духовного возрожде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Актуальность работы с одаренными детьми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;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, высоко образованной и др. Особое место в формировании такой личности занимает психолого-педагогическая работа с одаренными детьм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Одно из главных направлений работы школы – создание условий для оптимального развития одаренных детей, включая тех, чья одаренность в настоящий  момент может быть еще не проявившейся, а также просто способных детей, в отношении которых есть серьезная надежда на дальнейший качественный скачек в развитии их способностей. Работа с талантливыми, одаренными детьми в школе может быть реализована только в рамках общешкольной программы, и работа психолога – лишь составная часть этой программ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психологического сопровождения: </w:t>
      </w:r>
      <w:r>
        <w:rPr>
          <w:szCs w:val="28"/>
        </w:rPr>
        <w:t>содействие в выявлении, поддержке и развитии талантливых детей, сохранении психологического и физического здоровь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азвитие эмоциональной устойчивости, формирование навыков саморегуляции, преодоление стресса, поведения в экстремальных ситуациях (на конкурсах, олимпиадах)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психологической компетенции педагогов, родителей, через просветительскую деятельность (проведение консультаций, обучающихся семинаров для родителей и педагогов по знакомству с видами одаренности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Выявление одаренных детей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явление одаренных детей связано также с проблемой выделения различных видов одаренности, которые характеризуются определенными признаками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 методам выявления одаренных детей относя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ение с родител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а психолога: тестирование, анкетирование, бесе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лимпиады, конкурсы, соревнования, научно-практические конфер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Cs w:val="28"/>
        </w:rPr>
      </w:pPr>
      <w:r>
        <w:rPr>
          <w:b/>
          <w:bCs/>
          <w:szCs w:val="28"/>
        </w:rPr>
        <w:t>Направления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1.       Создание общих условий для раскрытия задатков и развития способностей всех учащихся (сохранение индивидуальности, личностный подход в образовании, развитие творческих способностей средствами искусства на уроках и внеклассной деятельности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2.       Создание индивидуальных условий для развития способностей детей с выращенной собственной познавательной потребностью в какой-либо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тапы психологического сопровождения одаренных детей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сихологического сопровождения одаренных детей в школе включает в себя несколько этапов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Диагностический</w:t>
      </w:r>
      <w:r>
        <w:rPr>
          <w:szCs w:val="28"/>
        </w:rPr>
        <w:t xml:space="preserve">. Его целью является идентификация одаренных детей,  изучение индивидуальных особенностей школьников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Диагностические метод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се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змерения выраженности и структуры креатив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мерение выраженности и структуры интересов   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анкета способностей ребенка (для родителе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социометрические иссле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коммуникативных навык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Информационный</w:t>
      </w:r>
      <w:r>
        <w:rPr>
          <w:szCs w:val="28"/>
        </w:rPr>
        <w:t>. Его целью является повышение психологической компетентности участников педагогического процесс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иды деятельнос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дивидуальные и групповые консультации с учащимися, педагогами и родителями по итогам исследова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овление информационной базы данных одаренных де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психолого-педагогические лектор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дительские собрани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Итоги информационного этапа: создание банка информационных и методических материалов по психолого-педагогическому сопровождению одаренных учащихс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 xml:space="preserve">Подготовительный. </w:t>
      </w:r>
      <w:r>
        <w:rPr>
          <w:szCs w:val="28"/>
        </w:rPr>
        <w:t xml:space="preserve">На этом этапе работы с одаренными детьми основная роль отводиться педагогам, задача которых развивать их способности. Реализуются эти требования с помощью широкого спектра педагогических приемов и методов (стимулирующие и факультативные занятия,  консультации).  Составление плана развития индивидуальной траектории каждого ребенка с учетом его особенностей, с выработкой рекомендаций для классного руководителя, родителей учителей-предметников по взаимодействию с одаренным ребенком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азвивающий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Целью этапа является гармоничное развитие одаренных детей. Включает в себя организацию, проведение индивидуальных и групповых занятий по адаптации одаренного ребенка в группе сверстников, создание развивающей среды для таких дет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школе проводя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занятий по развитию творческого мышления учащих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нятия по развитию познавательной и творческой мотивации учащихся первой ступени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ррекционно-развивающие занятия по снятию эмоционального напряжения, формированию навыков саморегуля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портфолио с целью формирования мотивации достиж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ная деятельность учащихс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Cs w:val="28"/>
        </w:rPr>
        <w:t>Формирование методического банка для ранней диагностики и сопровождения одаренных детей;</w:t>
      </w:r>
    </w:p>
    <w:p>
      <w:pPr>
        <w:pStyle w:val="Normal"/>
        <w:numPr>
          <w:ilvl w:val="0"/>
          <w:numId w:val="15"/>
        </w:numPr>
        <w:ind w:left="142" w:hanging="0"/>
        <w:jc w:val="both"/>
        <w:rPr>
          <w:szCs w:val="28"/>
        </w:rPr>
      </w:pPr>
      <w:r>
        <w:rPr>
          <w:szCs w:val="28"/>
        </w:rPr>
        <w:t>Сохранение и преумножение интеллектуального и творческого потенциала уча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Cs w:val="28"/>
        </w:rPr>
        <w:t>Использование системы оценивания «портфолио», как способа отслеживания роста личности учащегося при освоении модулей.</w:t>
      </w:r>
    </w:p>
    <w:p>
      <w:pPr>
        <w:pStyle w:val="Normal"/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Используем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Андреева И.Н. Современные модели обучения одаренных детей: сборник научных статей научно-практической конференции. Минск,1998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Богоявленская Д.Б. Психология творческих способностей. М.: Академия,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Выготский Л. С. Воображение и творчество в детском возраст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ind w:left="142" w:hanging="0"/>
        <w:jc w:val="both"/>
        <w:rPr>
          <w:szCs w:val="28"/>
        </w:rPr>
      </w:pPr>
      <w:r>
        <w:rPr>
          <w:szCs w:val="28"/>
        </w:rPr>
        <w:t>Гильбух Ю. З. Внимание: одаренные дети. М. Знание.,199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42" w:hanging="0"/>
        <w:jc w:val="both"/>
        <w:rPr>
          <w:szCs w:val="28"/>
        </w:rPr>
      </w:pPr>
      <w:r>
        <w:rPr>
          <w:szCs w:val="28"/>
        </w:rPr>
        <w:t>Работа с одаренными детьми /  сост. О.А. Запотылок. – Минск: Красико-Принт, 2006.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 РАБОТЫ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bCs/>
          <w:caps/>
          <w:szCs w:val="28"/>
        </w:rPr>
        <w:t>ПСИХОЛОГИЧЕСКОГО СОПРОВОЖДЕНИЯ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 xml:space="preserve">РАБОТА </w:t>
      </w:r>
      <w:r>
        <w:rPr/>
        <w:t>С ПЕДАГОГА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постояннодействующего лектория «Одаренные дети, выявление, обучение, развит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уководитель ШМО –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приян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для классных руководителей по выявлению познавательной и творческой одаренности учащихся, уточнение «банка данных» одаре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уководитель МО 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Cs/>
                <w:szCs w:val="28"/>
              </w:rPr>
              <w:t>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ужаева Ю.В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онно-методическая работа по сопровождению и созданию индивидуальной траектории развития одаре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Психолог – Кружаева Ю.В.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совет «Мониторинг качества образовательной сред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для педагогов по итогам диагностик, коррекция «банка данных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8" w:right="-107" w:firstLine="709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объединения учителе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мерная тематика метод.объединений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доровьесберегающие технологии в образовательной среде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-«Особенности проявления одаренности детей и создание условий для их развития»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- «Эффективные приемы развития познавательной активности с учетом возрастных особенностей и способностей школьников»;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>РАБОТА</w:t>
      </w:r>
      <w:r>
        <w:rPr/>
        <w:t xml:space="preserve"> С РОДИТЕЛЯ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нсультации для родителей «Если ваш ребенок одаре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, классный руководитель Улья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гласование образовательного маршрута с  родителям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Горбун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8" w:firstLine="709"/>
              <w:outlineLvl w:val="3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нсультация для родителей. Рекомендации по организации режима учебных и внеучебных нагрузок для одаренных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 Кружаева Ю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8" w:firstLine="709"/>
              <w:outlineLvl w:val="3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ьские собра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мерная тематика родительских собраний: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- «Детская одаренность: пути развития способностей младших школьников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Формирование учебной мотивации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Развитие интеллектуальных способностей и творческого мышления младших школьников»;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«Легко ли быть одаренным ребен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 Ульянова Т.А.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caps/>
          <w:szCs w:val="28"/>
        </w:rPr>
        <w:t>РАБОТА</w:t>
      </w:r>
      <w:r>
        <w:rPr/>
        <w:t xml:space="preserve"> С УЧАЩИМИС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3" w:firstLine="709"/>
              <w:jc w:val="center"/>
              <w:outlineLvl w:val="3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уточнение «базы данных» с учетом творческих способностей учащихся, результатов школь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 Горбун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образовательного маршрута с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уководитель МО, педагоги, психолог</w:t>
            </w:r>
            <w:r>
              <w:rPr>
                <w:b/>
                <w:bCs/>
                <w:szCs w:val="2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уровня воспитанн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 с целью наблюдения за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сихолог, 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ые развивающие занятия по развитию креатив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сихолог, педаг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Изучение мотивационно-потребностной сферы одаренного ребен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глубленное изучение личностных особ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микроклимата в коллективе с целью исследования межличностных отнош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по вопросам здоровьесбере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сихолог, классный руководитель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участию в общешкольных мероприятиях, концертах, соревнованиях учащихся с разными видами одар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дагог- организатор, учитель физ. восп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left="-693" w:firstLine="709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участию в общешкольных конкурсах «Ученик года », «Конкурса проектов»,  предметных олимпиада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м. директора, психолог, педагоги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Таким образом, психологическое сопровождение одаренных учащихся МБОУ СОШ с. Могилёвка представляет собой хорошо структурированный, последовательный вид деятельности, являющийся неотъемлемой частью системы работы учреждения образования по выявлению, сопровождению, и развитию одаренных детей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ожно сделать вывод, что психолого-педагогическое сопровождение обучения и развития одаренных детей в образовательном учреждении  эффективно есл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тская одаренность рассматривается с позиции комплексного подхода во взаимосвязи трех составляющих - выявление, обучение и развитие, опирается на научные критерии одарен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а и широко применяется объективная диагностика детской одаренности на разных этапах жизнедеятельности ребен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явлены основные принципы организации обучения одаренных школьник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уктуры  образовательных учреждений в своем целевом и функциональном проявлении будут обеспечивать необходимые условия непрерывного развития одаренного ребенк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етодика диагностики одаренности младших и средних школьников</w:t>
      </w:r>
    </w:p>
    <w:p>
      <w:pPr>
        <w:pStyle w:val="Normal"/>
        <w:ind w:firstLine="709"/>
        <w:rPr/>
      </w:pPr>
      <w:r>
        <w:rPr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выявление направленности интересов и склонностей младших школьников (учащихся 1-4-х классов)</w:t>
      </w:r>
    </w:p>
    <w:p>
      <w:pPr>
        <w:pStyle w:val="Normal"/>
        <w:ind w:firstLine="709"/>
        <w:rPr/>
      </w:pPr>
      <w:r>
        <w:rPr>
          <w:b/>
          <w:szCs w:val="28"/>
        </w:rPr>
        <w:t>Метод проведения:</w:t>
      </w:r>
      <w:r>
        <w:rPr>
          <w:szCs w:val="28"/>
        </w:rPr>
        <w:t xml:space="preserve"> анкетирование.</w:t>
      </w:r>
    </w:p>
    <w:p>
      <w:pPr>
        <w:pStyle w:val="Normal"/>
        <w:ind w:firstLine="709"/>
        <w:rPr/>
      </w:pPr>
      <w:r>
        <w:rPr>
          <w:b/>
          <w:szCs w:val="28"/>
        </w:rPr>
        <w:t>Обработка результатов:</w:t>
      </w:r>
      <w:r>
        <w:rPr>
          <w:szCs w:val="28"/>
        </w:rPr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математика и техника (1-й столбец листа ответов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гуманитарная сфера (2-й столбец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художественная деятельность (3-й столбец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физкультура и спорт (4-й столбец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коммуникативные интересы (5-й столбец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природа и естествознание (6-й столбец);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труд по самообслуживанию (7-й столбец)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кета для учащихс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пишите свои имя и фамилию 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Петь, музицировать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Заниматься физкультурой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Читать (слушать, когда тебе читают) рассказы о природе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обирать технический конструктор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амостоятельно рисовать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Играть в спортивные, подвижные игры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Руководить играми детей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Ходить в магазин за продукта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амостоятельно сочинять истории, сказки, рассказы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облюдать режим дня, делать зарядку по утрам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Разговаривать с новыми, незнакомыми людь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Убирать за собой книги, тетради, игрушки и др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Знакомиться с историей (посещать исторические музеи)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Cs w:val="28"/>
        </w:rPr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Ухаживать за домашними растения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Участвовать в постановке спектаклей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Заниматься спортом в секциях и кружках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Помогать другим людям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работать в саду, на огороде, выращивать растения.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Помогать и самостоятельно шить, вышивать, стира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тв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Методика диагностики одаренности младших и средних школьников</w:t>
      </w:r>
    </w:p>
    <w:p>
      <w:pPr>
        <w:pStyle w:val="Normal"/>
        <w:ind w:firstLine="709"/>
        <w:rPr/>
      </w:pPr>
      <w:r>
        <w:rPr>
          <w:szCs w:val="28"/>
        </w:rPr>
        <w:t>Автор – А.И.Савенков, доктор педагогических наук, профессор Московского педагогического университета.</w:t>
      </w:r>
    </w:p>
    <w:p>
      <w:pPr>
        <w:pStyle w:val="Normal"/>
        <w:ind w:firstLine="709"/>
        <w:rPr/>
      </w:pPr>
      <w:r>
        <w:rPr>
          <w:szCs w:val="28"/>
        </w:rPr>
        <w:t>Цель: выявление особенностей характера, направленности интересов и склонностей младших школьников (учащихся 5-7 х класс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 проведения: анкетирование.</w:t>
      </w:r>
    </w:p>
    <w:p>
      <w:pPr>
        <w:pStyle w:val="Normal"/>
        <w:ind w:firstLine="709"/>
        <w:rPr/>
      </w:pPr>
      <w:r>
        <w:rPr>
          <w:szCs w:val="28"/>
        </w:rPr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интеллектуальная (1-й столбец листа ответов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творческая (2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кадемическая (3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художественно-изобразительная (4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музыкальная (5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литературная (6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ртистическая (7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техническая (8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лидерская (9-й столбец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спортивная (10-й столбец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кета для учащихс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пишите свои имя и фамилию 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ы помещайте в клетках, номера которых соответствуют номерам вопросов:</w:t>
      </w:r>
    </w:p>
    <w:p>
      <w:pPr>
        <w:pStyle w:val="Normal"/>
        <w:ind w:firstLine="709"/>
        <w:rPr/>
      </w:pPr>
      <w:r>
        <w:rPr>
          <w:szCs w:val="28"/>
        </w:rPr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+» - свойство заметно выражено, но проявляется непостоян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ind w:firstLine="709"/>
        <w:rPr/>
      </w:pPr>
      <w:r>
        <w:rPr>
          <w:szCs w:val="28"/>
        </w:rPr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сочинять (писать) рассказы или стих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Интересуется общением со сверстникам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Интересуется актерской игро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Хорошо пое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чертить чертежи и схемы механизмов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Бегает быстрее всех в класс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Хорошо играет на каком-либо инструменте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Умеет делать выводы и обобщен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очиняет собственные, оригинальные мелоди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Любит игры-драматизации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Быстро и легко осваивает компьютер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Физически выносливее сверст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тв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здание банка данных одаренных детей 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Для успешной реализации программы необходимо создание банка данных одаренных детей, в который будут входить: анкетно-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дительское исследова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заполняют родители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Он очень любит рисовать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Мой ребенок занимается спортом (Да / нет)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Чем больше всего любит заниматься ваш ребенок в свободное время? 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кетно-биографические сведения об одаренных детя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заполняется по образцу в течение учебного год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1444"/>
        <w:gridCol w:w="1453"/>
        <w:gridCol w:w="1035"/>
        <w:gridCol w:w="1577"/>
        <w:gridCol w:w="2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6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</w:t>
            </w:r>
          </w:p>
          <w:p>
            <w:pPr>
              <w:pStyle w:val="Normal"/>
              <w:ind w:left="-68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2"/>
              <w:jc w:val="center"/>
              <w:rPr/>
            </w:pPr>
            <w:r>
              <w:rPr>
                <w:b/>
                <w:szCs w:val="28"/>
              </w:rPr>
              <w:t>Виды одар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b/>
                <w:szCs w:val="28"/>
              </w:rPr>
              <w:t xml:space="preserve">Участие в олимпиадах и конкурсах. 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b/>
                <w:szCs w:val="28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сиходиагностические обследования среди учащихс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работа школьного психолога)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анкетирование родителей и учителей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диагностику видеомоторной коррекции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вербальный тест Айзенка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опросник САН (самочувствие, активность, настроение)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тесты для интеллекту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тфолио учащихся и учите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разец портфолио для детей</w:t>
      </w:r>
    </w:p>
    <w:tbl>
      <w:tblPr>
        <w:tblW w:w="1032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тфол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еника (цы) ____ класса «___» МБОУ СОШ с.Могилёв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  <w:t>Я занимаюсь в кружках, секциях:</w:t>
            </w:r>
          </w:p>
          <w:p>
            <w:pPr>
              <w:pStyle w:val="Normal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  <w:t>Мои любимые занятия, увлечения:</w:t>
            </w:r>
          </w:p>
          <w:p>
            <w:pPr>
              <w:pStyle w:val="Normal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мероприятия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рады и достижени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рта моих интересов</w:t>
      </w:r>
    </w:p>
    <w:tbl>
      <w:tblPr>
        <w:tblW w:w="9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0"/>
        <w:gridCol w:w="146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</w:t>
            </w:r>
          </w:p>
          <w:p>
            <w:pPr>
              <w:pStyle w:val="Normal"/>
              <w:ind w:left="-739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а / нет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2.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 работы с одаренными детьми</w:t>
      </w:r>
    </w:p>
    <w:p>
      <w:pPr>
        <w:pStyle w:val="Normal"/>
        <w:ind w:firstLine="708"/>
        <w:jc w:val="both"/>
        <w:rPr/>
      </w:pPr>
      <w:r>
        <w:rPr>
          <w:rStyle w:val="C1"/>
        </w:rPr>
        <w:t>Для работы с одаренными детьми предпочтительны следующие методы:</w:t>
      </w:r>
    </w:p>
    <w:p>
      <w:pPr>
        <w:pStyle w:val="Normal"/>
        <w:jc w:val="both"/>
        <w:rPr/>
      </w:pPr>
      <w:r>
        <w:rPr>
          <w:rStyle w:val="C1"/>
        </w:rPr>
        <w:t>-исследовательский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частично-поисковый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проблемный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проективный;</w:t>
      </w:r>
    </w:p>
    <w:p>
      <w:pPr>
        <w:pStyle w:val="Normal"/>
        <w:rPr>
          <w:rStyle w:val="Appleconvertedspace"/>
        </w:rPr>
      </w:pPr>
      <w:r>
        <w:rPr>
          <w:rStyle w:val="C2"/>
          <w:b/>
          <w:bCs/>
          <w:u w:val="single"/>
        </w:rPr>
        <w:t>Формы работы</w:t>
      </w:r>
      <w:r>
        <w:rPr>
          <w:rStyle w:val="C2"/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C1"/>
        </w:rPr>
        <w:t>- классно-урочная (работа в парах, в малых группах), разноуровневые задания, творческие задания;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>
          <w:rStyle w:val="C1"/>
        </w:rPr>
        <w:t>- консультирование по возникшей проблеме;</w:t>
      </w:r>
      <w:r>
        <w:rPr>
          <w:rStyle w:val="Appleconvertedspace"/>
        </w:rPr>
        <w:t> </w:t>
      </w:r>
    </w:p>
    <w:p>
      <w:pPr>
        <w:pStyle w:val="Normal"/>
        <w:rPr>
          <w:rStyle w:val="C1"/>
        </w:rPr>
      </w:pPr>
      <w:r>
        <w:rPr>
          <w:rStyle w:val="C1"/>
        </w:rPr>
        <w:t>- дискуссия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игры;</w:t>
      </w:r>
    </w:p>
    <w:p>
      <w:pPr>
        <w:pStyle w:val="Normal"/>
        <w:rPr/>
      </w:pPr>
      <w:r>
        <w:rPr>
          <w:rStyle w:val="C1"/>
        </w:rPr>
        <w:t>- индивидуально-групповые занятия;</w:t>
      </w:r>
    </w:p>
    <w:p>
      <w:pPr>
        <w:pStyle w:val="Normal"/>
        <w:rPr/>
      </w:pPr>
      <w:r>
        <w:rPr>
          <w:rStyle w:val="C1"/>
        </w:rPr>
        <w:t xml:space="preserve">- </w:t>
      </w:r>
      <w:r>
        <w:rPr/>
        <w:t>элективные курсы предпрофильного и профильного обучения в рамках школьного компонента. В их основе – работа над исследовательскими проектами, вытекающими из данной образовательной программы;</w:t>
      </w:r>
    </w:p>
    <w:p>
      <w:pPr>
        <w:pStyle w:val="Normal"/>
        <w:rPr/>
      </w:pPr>
      <w:r>
        <w:rPr/>
        <w:t>- программы дополнительного образования: могут предусматривать полный цикл реализации исследований, необходимые учебные занятия, итоговый контроль в виде защиты каждым учащимся своей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C2"/>
          <w:b/>
          <w:bCs/>
          <w:u w:val="single"/>
        </w:rPr>
        <w:t>Очень важны:</w:t>
      </w:r>
    </w:p>
    <w:p>
      <w:pPr>
        <w:pStyle w:val="Normal"/>
        <w:rPr>
          <w:rStyle w:val="Appleconvertedspace"/>
        </w:rPr>
      </w:pPr>
      <w:r>
        <w:rPr>
          <w:rStyle w:val="C1"/>
        </w:rPr>
        <w:t>-предметные олимпиады;</w:t>
      </w:r>
      <w:r>
        <w:rPr>
          <w:rStyle w:val="Appleconvertedspace"/>
        </w:rPr>
        <w:t> 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-интеллектуальные марафоны;                                                                                                  </w:t>
      </w:r>
      <w:r>
        <w:rPr/>
        <w:br/>
      </w:r>
      <w:r>
        <w:rPr>
          <w:rStyle w:val="C1"/>
        </w:rPr>
        <w:t>-различные конкурсы и викторины;</w:t>
      </w:r>
    </w:p>
    <w:p>
      <w:pPr>
        <w:pStyle w:val="Normal"/>
        <w:rPr>
          <w:rStyle w:val="C1"/>
        </w:rPr>
      </w:pPr>
      <w:r>
        <w:rPr>
          <w:rStyle w:val="Appleconvertedspace"/>
        </w:rPr>
        <w:t> </w:t>
      </w:r>
      <w:r>
        <w:rPr>
          <w:rStyle w:val="C1"/>
        </w:rPr>
        <w:t>-словесные игры и забавы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проекты по различной тематике;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C1"/>
        </w:rPr>
        <w:t>-ролевые игры;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C1"/>
        </w:rPr>
        <w:t>-индивидуальные творческие задания.</w:t>
      </w:r>
    </w:p>
    <w:p>
      <w:pPr>
        <w:pStyle w:val="Normal"/>
        <w:ind w:firstLine="708"/>
        <w:jc w:val="both"/>
        <w:rPr/>
      </w:pPr>
      <w:r>
        <w:rPr/>
        <w:t>Система работы с одаренными детьми включает в себя следующие компон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одаренных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на уро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ей во внеурочной деятельности (олимпиады, конкурсы, индивидуальная рабо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всестороннего развития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8"/>
      <w:szCs w:val="38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атья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2:00Z</dcterms:created>
  <dc:creator>Psyhy</dc:creator>
  <dc:description/>
  <cp:keywords/>
  <dc:language>en-US</dc:language>
  <cp:lastModifiedBy>Компьютер</cp:lastModifiedBy>
  <cp:lastPrinted>2015-09-26T10:26:00Z</cp:lastPrinted>
  <dcterms:modified xsi:type="dcterms:W3CDTF">2015-09-25T23:27:00Z</dcterms:modified>
  <cp:revision>4</cp:revision>
  <dc:subject/>
  <dc:title>Психолого-педагогическое</dc:title>
</cp:coreProperties>
</file>