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к</w:t>
      </w:r>
      <w:r>
        <w:rPr>
          <w:rFonts w:cs="Calibri" w:ascii="Calibri" w:hAnsi="Calibri"/>
          <w:b/>
          <w:bCs/>
          <w:sz w:val="28"/>
          <w:szCs w:val="28"/>
        </w:rPr>
        <w:t xml:space="preserve"> 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головная ответственность несовершеннолетних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11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е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>Цель урока</w:t>
      </w:r>
      <w:r>
        <w:rPr>
          <w:rFonts w:cs="Times New Roman CYR" w:ascii="Times New Roman CYR" w:hAnsi="Times New Roman CYR"/>
        </w:rPr>
        <w:t>: дать учащимся представление о возникновении и основании уголовной ответственности несовершеннолетних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урока: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знакомить учащихся с возрастом наступления уголовной ответственности;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глубить знания учащихся об уголовном наказании несовершеннолетних;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ть у учащихся представление об особенностях уголовной ответственности несовершеннолетних;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должить работу над формированием умения пользоваться документами (Уголовный кодекс РФ);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учить учащихся применять полученные знания в конкретных ситуациях (выполнение практических заданий);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ть грамотную речь в процессе устных ответов обучающихся;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должать воспитывать у учеников чувство ответственности за свои поступки, уважение к закону, законопослушание;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ывать у учащихся осознание необходимости и обязательного соблюдения законов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>Основные понятия урока:</w:t>
      </w:r>
      <w:r>
        <w:rPr>
          <w:rFonts w:cs="Times New Roman CYR" w:ascii="Times New Roman CYR" w:hAnsi="Times New Roman CYR"/>
        </w:rPr>
        <w:t xml:space="preserve"> уголовная ответственность, состав преступления, наказание, несовершеннолетние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>Оборудование урока:</w:t>
      </w:r>
      <w:r>
        <w:rPr>
          <w:rFonts w:cs="Times New Roman CYR" w:ascii="Times New Roman CYR" w:hAnsi="Times New Roman CYR"/>
        </w:rPr>
        <w:t xml:space="preserve"> извлечения из Уголовного кодекса РФ, раздаточный материал. мультимедийное оборудовани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ип урока: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изучение нового материал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Формы деятельности: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фронтальная, индивидуальна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етоды: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работа с текстом кодекса;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групповое решение юридической задачи;</w:t>
      </w:r>
      <w:r>
        <w:rPr>
          <w:rFonts w:cs="Arial CYR" w:ascii="Arial CYR" w:hAnsi="Arial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тветы на вопросы; работа с рабочим листо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Ход урока</w:t>
      </w:r>
    </w:p>
    <w:p>
      <w:pPr>
        <w:pStyle w:val="Normal"/>
        <w:autoSpaceDE w:val="false"/>
        <w:spacing w:lineRule="auto" w:line="360" w:before="100" w:after="100"/>
        <w:ind w:left="360" w:hanging="0"/>
        <w:rPr>
          <w:rFonts w:ascii="Times New Roman CYR" w:hAnsi="Times New Roman CYR" w:cs="Times New Roman CYR"/>
        </w:rPr>
      </w:pPr>
      <w:r>
        <w:rPr>
          <w:b/>
          <w:bCs/>
          <w:u w:val="single"/>
        </w:rPr>
        <w:t>1.</w:t>
      </w:r>
      <w:r>
        <w:rPr>
          <w:rFonts w:cs="Times New Roman CYR" w:ascii="Times New Roman CYR" w:hAnsi="Times New Roman CYR"/>
          <w:b/>
          <w:bCs/>
          <w:u w:val="single"/>
        </w:rPr>
        <w:t>Вступительное слово учителя.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общение темы урока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Перед учащимися  ставится задача заполнить следующую таблицу, заполнение таблицы ляжет в целепологание урока</w:t>
      </w:r>
    </w:p>
    <w:tbl>
      <w:tblPr>
        <w:tblW w:w="94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78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 знаю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 хочу узнать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 узнал</w:t>
            </w:r>
          </w:p>
        </w:tc>
      </w:tr>
      <w:tr>
        <w:trPr>
          <w:trHeight w:val="717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Изучение нового материала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Знакомство с отраслью уголовного права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>Метод беседы</w:t>
      </w:r>
      <w:r>
        <w:rPr>
          <w:rFonts w:cs="Times New Roman CYR" w:ascii="Times New Roman CYR" w:hAnsi="Times New Roman CYR"/>
        </w:rPr>
        <w:t xml:space="preserve"> с учащимися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Введение понятия </w:t>
      </w:r>
      <w:r>
        <w:rPr/>
        <w:t>«</w:t>
      </w:r>
      <w:r>
        <w:rPr>
          <w:rFonts w:cs="Times New Roman CYR" w:ascii="Times New Roman CYR" w:hAnsi="Times New Roman CYR"/>
        </w:rPr>
        <w:t>уголовное право</w:t>
      </w:r>
      <w:r>
        <w:rPr/>
        <w:t>»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сль уголовного права представляет собой совокупность юридических норм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ющих преступность и наказуемость деяний, опасных для обществ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учащимся. Какую сферу жизни общества регулирует уголовное право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олагаемый ответ. Уголовное право регулирует общественные отношения, возникающие по поводу правонарушений: преступлений и проступк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м источником уголовного права является Уголовный кодекс РФ (введен 13.06.1996 г.; №63-ФЗ) – единый систематизированный свод уголовного права. Изучение Уголовного кодекса – это большой труд, т.к. кодекс объемен и содержателен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: Вопрос учащимся. Какие данные мы знаем о документе, который нам необходимо найти?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: Предполагаемый ответ. Название – Уголовный кодекс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с УК РФ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</w:rPr>
        <w:t xml:space="preserve">На учительском столе стоит корзина – это олицетворение </w:t>
      </w:r>
      <w:r>
        <w:rPr/>
        <w:t>«</w:t>
      </w:r>
      <w:r>
        <w:rPr>
          <w:rFonts w:cs="Times New Roman CYR" w:ascii="Times New Roman CYR" w:hAnsi="Times New Roman CYR"/>
        </w:rPr>
        <w:t>Уголовной ответственности несовершеннолетних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Ученикам дается установка: </w:t>
      </w:r>
      <w:r>
        <w:rPr/>
        <w:t xml:space="preserve">« </w:t>
      </w:r>
      <w:r>
        <w:rPr>
          <w:rFonts w:cs="Times New Roman CYR" w:ascii="Times New Roman CYR" w:hAnsi="Times New Roman CYR"/>
        </w:rPr>
        <w:t xml:space="preserve">Данная корзина это </w:t>
      </w:r>
      <w:r>
        <w:rPr/>
        <w:t>«</w:t>
      </w:r>
      <w:r>
        <w:rPr>
          <w:rFonts w:cs="Times New Roman CYR" w:ascii="Times New Roman CYR" w:hAnsi="Times New Roman CYR"/>
        </w:rPr>
        <w:t>Уголовная ответственность несовершеннолетних</w:t>
      </w:r>
      <w:r>
        <w:rPr/>
        <w:t xml:space="preserve">». </w:t>
      </w:r>
      <w:r>
        <w:rPr>
          <w:rFonts w:cs="Times New Roman CYR" w:ascii="Times New Roman CYR" w:hAnsi="Times New Roman CYR"/>
        </w:rPr>
        <w:t>Ребята, представьте, что вы собрались на пикник. Положите в корзину самое необходимое, ассоциируя каждый предмет с важной составляющей уголовной ответственности несовершеннолетних</w:t>
      </w:r>
      <w:r>
        <w:rPr/>
        <w:t xml:space="preserve">». </w:t>
      </w:r>
      <w:r>
        <w:rPr>
          <w:rFonts w:cs="Times New Roman CYR" w:ascii="Times New Roman CYR" w:hAnsi="Times New Roman CYR"/>
        </w:rPr>
        <w:t>У каждого  учащегося на столе изображения с множеством предметов, которые можно взять на пикник. У каждого на парте чистый лист бумаги и пачка цветных карандашей. Каждый рисует один предмет, подходит, объясняя, кладет в корзинку свой рисунок. Совместное обсуждение выбора. Слушаются точки зрения других учеников. Делаются выводы, что же входит в Уголовную ответственность несовершеннолетних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</w:rPr>
        <w:t xml:space="preserve">Мы знакомы с понятием </w:t>
      </w:r>
      <w:r>
        <w:rPr/>
        <w:t>«</w:t>
      </w:r>
      <w:r>
        <w:rPr>
          <w:rFonts w:cs="Times New Roman CYR" w:ascii="Times New Roman CYR" w:hAnsi="Times New Roman CYR"/>
        </w:rPr>
        <w:t>правонаруш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знаем, что один из видов правонарушения – это преступление. Познакомимся с определением </w:t>
      </w:r>
      <w:r>
        <w:rPr/>
        <w:t>«</w:t>
      </w:r>
      <w:r>
        <w:rPr>
          <w:rFonts w:cs="Times New Roman CYR" w:ascii="Times New Roman CYR" w:hAnsi="Times New Roman CYR"/>
        </w:rPr>
        <w:t>преступление</w:t>
      </w:r>
      <w:r>
        <w:rPr/>
        <w:t xml:space="preserve">». 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Задание №1. </w:t>
      </w:r>
      <w:r>
        <w:rPr>
          <w:rFonts w:cs="Times New Roman CYR" w:ascii="Times New Roman CYR" w:hAnsi="Times New Roman CYR"/>
        </w:rPr>
        <w:t xml:space="preserve">Найдите  в учебнике определение </w:t>
      </w:r>
      <w:r>
        <w:rPr/>
        <w:t>«</w:t>
      </w:r>
      <w:r>
        <w:rPr>
          <w:rFonts w:cs="Times New Roman CYR" w:ascii="Times New Roman CYR" w:hAnsi="Times New Roman CYR"/>
        </w:rPr>
        <w:t>преступление</w:t>
      </w:r>
      <w:r>
        <w:rPr/>
        <w:t xml:space="preserve">».   </w:t>
      </w:r>
      <w:r>
        <w:rPr>
          <w:rFonts w:cs="Times New Roman CYR" w:ascii="Times New Roman CYR" w:hAnsi="Times New Roman CYR"/>
        </w:rPr>
        <w:t>Охарактеризуйте преступление как деяние. Определите значение преступления как деяния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ение задания может быть обобщено при помощи вывода о том, что преступление – это общественно опасное деяние, но, к сожалению, преступления очень часто встречаются в жизни. Можно привести конкретные жизненные ситуации и подчеркнуть, что незнание ответственности не освобождает от нее.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дание №2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им ситуации, в которые попали подростки.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Четырнадцатилетний Киселев ночью пришел в частный магазин, выставил оконное стекло, проник в помещение и похитил продукты на сумму 1000 руб. 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Четырнадцатилетние Карпов и Сазанов на улице, угрожая ножом, отобрали у мужчины дипломат, в котором находились документы и деньги. Деньги они поделили между собой, документы и дипломат выбросили в реку. 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  <w:b/>
          <w:bCs/>
        </w:rPr>
        <w:t>Вопрос учащимся:</w:t>
      </w:r>
      <w:r>
        <w:rPr>
          <w:rFonts w:cs="Times New Roman CYR" w:ascii="Times New Roman CYR" w:hAnsi="Times New Roman CYR"/>
        </w:rPr>
        <w:t xml:space="preserve"> В каких случаях человек может быть привлечен к уголовной ответственности с 14 лет? Организация работы учащихся с ситуациями: анализ статей №2, 20, 158, 162 УК РФ.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выполнения задания учащиеся должны усвоить возрастные особенности наступления уголовной ответственности; состав преступления. Привести статьи УК РФ, при помощи которых можно квалифицировать действия подростков. 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3.</w:t>
      </w:r>
      <w:r>
        <w:rPr>
          <w:rFonts w:cs="Times New Roman CYR" w:ascii="Times New Roman CYR" w:hAnsi="Times New Roman CYR"/>
          <w:b/>
          <w:bCs/>
          <w:u w:val="single"/>
        </w:rPr>
        <w:t>Объяснение понятия уголовное наказание, его цели и виды</w:t>
      </w:r>
      <w:r>
        <w:rPr>
          <w:rFonts w:cs="Times New Roman CYR" w:ascii="Times New Roman CYR" w:hAnsi="Times New Roman CYR"/>
        </w:rPr>
        <w:t xml:space="preserve">. Работа с текстом УК РФ, УПК РФ. Учащиеся, опираясь на УК РФ составляют схему - </w:t>
      </w:r>
      <w:r>
        <w:rPr/>
        <w:t>«</w:t>
      </w:r>
      <w:r>
        <w:rPr>
          <w:rFonts w:cs="Times New Roman CYR" w:ascii="Times New Roman CYR" w:hAnsi="Times New Roman CYR"/>
        </w:rPr>
        <w:t>Виды наказаний</w:t>
      </w:r>
      <w:r>
        <w:rPr/>
        <w:t>»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ые работ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ишение специального воинского или почетного звания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равительные работы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раничение по воинской служб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ишение классного чина и государственных наград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граничение свободы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фискация имущества воинской части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ишение свободы на определенный срок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жизненное лишение свобод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траф и лишение права занимать определенные должности или заниматься определенной деятельностью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есообразно уделить внимание на особенности уголовной ответственности несовершеннолетних в уголовном законодательстве.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b/>
          <w:bCs/>
          <w:u w:val="single"/>
        </w:rPr>
        <w:t>4.</w:t>
      </w:r>
      <w:r>
        <w:rPr>
          <w:rFonts w:cs="Times New Roman CYR" w:ascii="Times New Roman CYR" w:hAnsi="Times New Roman CYR"/>
          <w:b/>
          <w:bCs/>
          <w:u w:val="single"/>
        </w:rPr>
        <w:t xml:space="preserve">Закрепление изученного материала.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 усвоения материала проводится на основе работы с материалом экране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  <w:b/>
          <w:bCs/>
        </w:rPr>
        <w:t>Задание №3:</w:t>
      </w:r>
      <w:r>
        <w:rPr>
          <w:rFonts w:cs="Times New Roman CYR" w:ascii="Times New Roman CYR" w:hAnsi="Times New Roman CYR"/>
        </w:rPr>
        <w:t xml:space="preserve"> выявление и исправление ошибок в тексте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ТЕКСТ С ОШИБКАМИ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статьи 87 УК РФ несовершеннолетними признаются лица, которым ко времени совершения преступления исполнилось 16 лет, но не исполнилось 20 лет. К несовершеннолетним, признанным виновными в совершении преступления, предусматривается одно уголовно-правовое воздействие - назначение наказания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наказаний, назначаемые несовершеннолетним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штраф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лишение права заниматься определенной деятельностью;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конфискация имущества;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пожизненное лишение свободы;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) обязательные работы;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) исправительные работы;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) арест;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) лишение свободы на определенный срок.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подросток совершил преступление, а сам не достиг возраста уголовной ответственности, его направляют в специализированный детский дом закрытого типа. Как и в предыдущем уголовном законодательстве, в особую главу выделены преступления против несовершеннолетних. Несовершеннолетний возраст, как отягчающее обстоятельство, учитывается в совокупности с другими смягчающими и отягчающими обстоятельствами. 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  <w:u w:val="single"/>
          <w:lang w:val="en-US"/>
        </w:rPr>
        <w:t>5.</w:t>
      </w:r>
      <w:r>
        <w:rPr>
          <w:rFonts w:cs="Times New Roman CYR" w:ascii="Times New Roman CYR" w:hAnsi="Times New Roman CYR"/>
          <w:b/>
          <w:bCs/>
          <w:u w:val="single"/>
        </w:rPr>
        <w:t>Подведение итогов урока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Лист оценивани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зад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дание 1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дание 2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дание 3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вая оценк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Дали оценку уроку</w:t>
      </w:r>
    </w:p>
    <w:p>
      <w:pPr>
        <w:pStyle w:val="Normal"/>
        <w:autoSpaceDE w:val="false"/>
        <w:spacing w:before="100" w:after="100"/>
        <w:rPr/>
      </w:pPr>
      <w:r>
        <w:rPr/>
        <w:tab/>
      </w:r>
      <w:r>
        <w:rPr>
          <w:rFonts w:cs="Times New Roman CYR" w:ascii="Times New Roman CYR" w:hAnsi="Times New Roman CYR"/>
        </w:rPr>
        <w:t>Сегодня на занятии я узнал …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before="100" w:after="100"/>
        <w:rPr/>
      </w:pPr>
      <w:r>
        <w:rPr/>
        <w:t xml:space="preserve">             </w:t>
      </w:r>
      <w:r>
        <w:rPr>
          <w:rFonts w:cs="Times New Roman CYR" w:ascii="Times New Roman CYR" w:hAnsi="Times New Roman CYR"/>
        </w:rPr>
        <w:t>Мне понравилось…</w:t>
        <w:tab/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  </w:t>
      </w:r>
      <w:r>
        <w:rPr>
          <w:rFonts w:cs="Times New Roman CYR" w:ascii="Times New Roman CYR" w:hAnsi="Times New Roman CYR"/>
        </w:rPr>
        <w:t>Мне не понравилос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0:00Z</dcterms:created>
  <dc:creator>игорян</dc:creator>
  <dc:description/>
  <cp:keywords/>
  <dc:language>en-US</dc:language>
  <cp:lastModifiedBy>игорян</cp:lastModifiedBy>
  <dcterms:modified xsi:type="dcterms:W3CDTF">2015-10-16T12:31:00Z</dcterms:modified>
  <cp:revision>1</cp:revision>
  <dc:subject/>
  <dc:title>Урок  «Уголовная ответственность несовершеннолетних» в 11  классе    </dc:title>
</cp:coreProperties>
</file>