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составил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- логопед, олигофренопедаго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сюк О.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Домашние животны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ласс (группа детей- олигофренов с ОН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 Углубить знания  детей о домашних животных и их влияние на жизнь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знакомить детей с домашними животны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словарного запаса, расширение кругозора,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извольного внимания, слухового и зрительного восприятия, памяти, словесно-логического мышления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произношения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совместно с движени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животным, ответственности за них и бережное отношение к ним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взаимодействия в коллекти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мпьютер, мультимедийный  проектор, раскраски «Домашние животные», цветные карандаши, картинки животных и «солнышко» по количеству детей на уроке, пальчиковые игрушки «Зоопарк», влажные салфетки, зеркала по кол-ву детей, мягкие игрушки, маркеры для доски, аудиозапис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: </w:t>
      </w:r>
      <w:r>
        <w:rPr>
          <w:rFonts w:cs="Times New Roman" w:ascii="Times New Roman" w:hAnsi="Times New Roman"/>
          <w:sz w:val="28"/>
          <w:szCs w:val="28"/>
        </w:rPr>
        <w:t>Кому нравится солнышк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Эмоциональный настрой детей на ур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В природе есть солнце. Оно всех любит и греет. Закройте глаза, представьте, как внутри вас зажигается солнышко, становится тепло и весело. Улыбнемся. В каждом из вас живет солнышко. Вы все такие красивые, лучистые, теплые, нежные… Вы каждый – солнышко. Открыли глазки!  И мы сейчас, посмотрим друг на друга, улыбнемся и начнем урок.(дети могут не только улыбнуться, но и потянуться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у нас урок, который называется «ЛОГОПЕДИЯ» (проговаривание по слогам название предме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зовут Ольга Александровна (проговаривают по слогам). А как вас зовут (дети называют себя по имени и фамилии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.момент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Долгожданный дан звон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тся урок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ядем прямо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ядем друж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Урок начинать нужно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с вами как всегда посмотрим в окно и порадуемся новому дню, солнышку. Растянем ротик в улыбке и произнесем звук –и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смотрим на дверь, нам не захочется расстаться в конце урока. Мы нахмуримся вытянем губы трубочкой и скажем долгий звук –у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мотрим в окно и на дверь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ртикуляционная гимнастика с использованием зерк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сейчас, мои друзья, гимнастику сделаем не зр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имнастику не простую, а волшебну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, щеки, язычок разомнем с тобой, дружо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для губ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 надую и выпущу пар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пыхчу, как большой самовар (НЕСКОЛЬКО РАЗ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для языка -используем зеркало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язык совсем не глуп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ит кругом возле губ (НЕСКОЛЬКО РАЗ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е на развитие диафрагмального дых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ую ручку положим на грудь, а левую на животик (Дышим) (при вдохе поднимается грудь и округляется животик, при выдохе – грудь опускается и втягивается живо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Молодцы, ребят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поработаем с главным богатством человека и животного – голосом. Будем издавать звуки и при этом правильно дышать. Пропеваем  звук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-аа-ааа ,   о-оо-ооо на выдохе с улыбкой, не забывая  о том, что вы сегодня, как солнышко излучаете тепло(работаем со звукам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: А сейчас, мои друзья, сделаем массаж лица. Это с вами мы учили, на уроке проходили, ручки салфеткой оботрем, потрясем и массаж начнем. (самомассаж лица, каждый ребенок выполняет, повторяя за учителе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 ЗНАКОМСТВО с материалом (на доске прикреплены картинки, дети выбирают ответ и берут картинку себе 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вора стоит копна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еди вилы, сзади метла. (коро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 ноги, пятый хвост,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я грива. (лошад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родой, а не старик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гами, а не бык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у дерет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аптей не плетет. (коз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тонки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звонкий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вост закорючкой. (соба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: Как можно назвать этих животных? («Домашние животные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ведение в тем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 на уроке мы будем говорить о домашних животных, которые живут рядом с нами и в городе и в деревне. Но каждому из них, как и вам, ребята нужно тепло, внимание, забота и конечно – СОЛНЫШКО.  Встанем, ребята, повернемся на право – улыбнемся, на лево – рассмеёмся. (дети выполняют задание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животные есть у вас дом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моем столе лежат мягкие игрушки – это животные, посмотрите на них и выберете ту, что понравилась (дети разбирают игрш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прежде чем мы приступим к рассказу мы поработаем над вашей дикцией – проговорим скороговорк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топота копыт пыль по полю лет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Фили были – Филю и поб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ОЙНОЕ ПРОГОВАРИВАНИЕ С УСКОРЕНИЕМ ТЕМПА РЕЧ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У каждого из вас есть мягкая игру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мы вспомним и скажем, как подает голос каждое животное, которое есть у вас. (ДЕТИ ВОСПРОИЗВОДЯТ ПО ЦЕПОЧКЕ ЗВУКИ СВОЕГО ЖИВОТНОГ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равильно  дитенышей ваших животных. (индивидуальный опрос каждого учени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(под музыку «Дорога добра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котенок из больницы (шаг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ел вдруг рукавицы (наклоняются и поднимаются, показывают руки по очеред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л, думал куда деть (держится за голов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на ноги надеть (наклоняемся к ногам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: Музыкальные голосилки « ГУСИ, КУРОЧКА, ОВЕЧКА, КОЗА, ЦИПЛЯТКИ» (материал предоставлен педагогами МСГИ, факультета дефектологии – при помощи мультимедийной приставки выводим на экран изображение, дети смотрят, а затем пропев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А сейчас, ребятки, сделаем зарядку. Зарядку не простую-для пальчиков – заводную (раздаю пальчиковый театр - животных). Теперь поделись, мой друг(от имени животного) как живется тебе под солнышком лучистым на этой земл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ССКАЗЫ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Молодцы, мои друзья! Теперь готовы рисов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РАЗДАЮ РАСКРАСКИ И ДЕТИ ПРИСТУПАЮТ ОБВОДИТЬ ЖИВОТНОЕ (МУЗЫКА ДЛЯ РЕЛАКСА)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Ребята, как вы думаете, счастливым может быть на земле только человек?</w:t>
      </w:r>
    </w:p>
    <w:p>
      <w:pPr>
        <w:pStyle w:val="Style15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Ответ)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 животные, о которых мы с вами говорили, могут быть счастливы?</w:t>
      </w:r>
    </w:p>
    <w:p>
      <w:pPr>
        <w:pStyle w:val="Style15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Ответ)</w:t>
      </w:r>
    </w:p>
    <w:p>
      <w:pPr>
        <w:pStyle w:val="Style15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 когда они будут счастливы – когда мы их обижаем или любим?</w:t>
      </w:r>
    </w:p>
    <w:p>
      <w:pPr>
        <w:pStyle w:val="Style15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Ответ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ебята, в каждом человеке живет солнышко, постарайтесь сделать так, чтоб  не только для  пап и мам вы были солнышками и им  было около вас тепло и светло, но и всем тем, кто вас окружает – это вашим животным.</w:t>
      </w:r>
    </w:p>
    <w:p>
      <w:pPr>
        <w:pStyle w:val="Style15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ам понравился урок?</w:t>
      </w:r>
    </w:p>
    <w:p>
      <w:pPr>
        <w:pStyle w:val="Style15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Ответ)</w:t>
      </w:r>
    </w:p>
    <w:p>
      <w:pPr>
        <w:pStyle w:val="Style15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Физкультминутка – настрой детей на активный отдых на переме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верное устали? (Д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 все вст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вытянули ше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кошки зашипели (ш-ш-ш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точки показ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яу, мяу» - все сказ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щенята поскакал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ами повиля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И за кустиком пропали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собирают вещи, раскраски и уходят на перемену)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спользуемые при подготовке к уроку: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Арбекова "Развиваем связную речь у детей 6-7 лет с ОНР. Конспекты подгрупповых занятий логопеда"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Конспект подгруппового логопедического занятия по развитию речи для детей «Домашние животные. Собака» (Попова А.).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О.С. Гомзяк. Говорим правильнов 5-6 лет. Сюжетные картины для развития связной речи в старшей логогруппе.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О.С. Гомзяк. Говорим правильнов 5-6 лет. Сюжетные картины для развития связной речи в старшей логогруппе.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Солодова Ю.В. «Самомассаж в коррекционно-логопедической работе с детьми дошкольного возраста»</w:t>
      </w:r>
    </w:p>
    <w:p>
      <w:pPr>
        <w:pStyle w:val="Normal"/>
        <w:spacing w:before="0" w:after="200"/>
        <w:ind w:left="7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Аудиоматериал «Музыка с видеорядом», предоставленный педагогами МСГИ(г. Казань) , факультета дефектологии, отделение «Олигофренопедагогики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1:39:00Z</dcterms:created>
  <dc:creator>Иван</dc:creator>
  <dc:description/>
  <cp:keywords/>
  <dc:language>en-US</dc:language>
  <cp:lastModifiedBy>Шамиль</cp:lastModifiedBy>
  <dcterms:modified xsi:type="dcterms:W3CDTF">2015-10-07T19:39:00Z</dcterms:modified>
  <cp:revision>9</cp:revision>
  <dc:subject/>
  <dc:title/>
</cp:coreProperties>
</file>