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№2</w:t>
      </w:r>
    </w:p>
    <w:p>
      <w:pPr>
        <w:pStyle w:val="Normal"/>
        <w:rPr/>
      </w:pPr>
      <w:r>
        <w:rPr/>
        <w:t>Ф. И. _____________________</w:t>
      </w:r>
    </w:p>
    <w:p>
      <w:pPr>
        <w:pStyle w:val="Normal"/>
        <w:rPr/>
      </w:pPr>
      <w:r>
        <w:rPr/>
        <w:t>Моя успешность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(!  ? ᴖ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работал</w:t>
        <w:tab/>
        <w:tab/>
        <w:t>активно/пассив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ой я</w:t>
        <w:tab/>
        <w:tab/>
        <w:tab/>
        <w:t xml:space="preserve"> доволен/недоволе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ля меня показался</w:t>
        <w:tab/>
        <w:t>коротким/длинны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рок я</w:t>
        <w:tab/>
        <w:tab/>
        <w:tab/>
        <w:tab/>
        <w:t>не устал/уста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настроение </w:t>
        <w:tab/>
        <w:tab/>
        <w:tab/>
        <w:t>стало лучше/стало хуж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урока мне был</w:t>
        <w:tab/>
        <w:t>понятен/непоняте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лезен/бесполезе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нтересен/неинтересе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нял тему урока и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могу рассказать ее друзьям и родителям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применить получен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в самостоятельной работе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ли ли мы цели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м нужен материал, изученный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поставьте однокоренные причастия и деепричаст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2"/>
        <w:gridCol w:w="1060"/>
        <w:gridCol w:w="1275"/>
        <w:gridCol w:w="1272"/>
        <w:gridCol w:w="1059"/>
        <w:gridCol w:w="153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Пример: Мальчик, поглядывающий по сторонам…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Пример: Мальчик, поглядывая по сторонам, читает книг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ающее значени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 по действию: какой?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ое действие: что делая? Что сделав?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рфологические призна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гла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, наст. время, непере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гла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, неперех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ила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муж., ед. число, И.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наре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интаксическая рол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из текста в два столбика деепричастия совершенного и несовершенного вида. Произведите морфологический разбор выделенных дее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езно знать.</w:t>
      </w:r>
    </w:p>
    <w:p>
      <w:pPr>
        <w:pStyle w:val="Normal"/>
        <w:rPr/>
      </w:pPr>
      <w:r>
        <w:rPr/>
        <w:t xml:space="preserve">Получив книгу в библиотеке, внимательно ознакомься с ней. </w:t>
      </w:r>
      <w:r>
        <w:rPr>
          <w:b/>
        </w:rPr>
        <w:t>Прочитав</w:t>
      </w:r>
      <w:r>
        <w:rPr/>
        <w:t xml:space="preserve"> на титульном листе фамилию автора, постарайся запомнить, кто написал книгу. Читай внимательно, не «глотая» страниц, не пропуская рассуждений автора. Помни, что, вникая в них, ты знакомишься со взглядами самого автора. </w:t>
      </w:r>
      <w:r>
        <w:rPr>
          <w:b/>
        </w:rPr>
        <w:t>Анализируя</w:t>
      </w:r>
      <w:r>
        <w:rPr/>
        <w:t xml:space="preserve"> поведение героев, попытайся дать ему свою оценку. Подумай, правильно ли они поступают, совершая тот или иной поступок. Закрывая последнюю страницу книги, поразмышляй, чем она тебя обогатила, какой оставила след в твоей душ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из текста в два столбика деепричастия совершенного и несовершенного вида. Произведите морфологический разбор выделенных дее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езно знать.</w:t>
      </w:r>
    </w:p>
    <w:p>
      <w:pPr>
        <w:pStyle w:val="Normal"/>
        <w:rPr/>
      </w:pPr>
      <w:r>
        <w:rPr/>
        <w:t xml:space="preserve">Получив книгу в библиотеке, внимательно ознакомься с ней. </w:t>
      </w:r>
      <w:r>
        <w:rPr>
          <w:b/>
        </w:rPr>
        <w:t>Прочитав</w:t>
      </w:r>
      <w:r>
        <w:rPr/>
        <w:t xml:space="preserve"> на титульном листе фамилию автора, постарайся запомнить, кто написал книгу. Читай внимательно, не «глотая» страниц, не пропуская рассуждений автора. Помни, что, вникая в них, ты знакомишься со взглядами самого автора. </w:t>
      </w:r>
      <w:r>
        <w:rPr>
          <w:b/>
        </w:rPr>
        <w:t>Анализируя</w:t>
      </w:r>
      <w:r>
        <w:rPr/>
        <w:t xml:space="preserve"> поведение героев, попытайся дать ему свою оценку. Подумай, правильно ли они поступают, совершая тот или иной поступок. Закрывая последнюю страницу книги, поразмышляй, чем она тебя обогатила, какой оставила след в твоей душ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первые я увид…л бурундучка в тайге, за Соликамском.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 юркий пуш…стый к…мочек ск…тился с дер…ва испуганно повёл мордочкой направил на меня бусинки круглых глаз и смело пош..л к открытой банке консервов, возле которой л…жал недоеде(н,нн)ый кусок булки.</w:t>
      </w:r>
    </w:p>
    <w:p>
      <w:pPr>
        <w:pStyle w:val="Normal"/>
        <w:numPr>
          <w:ilvl w:val="0"/>
          <w:numId w:val="2"/>
        </w:numPr>
        <w:rPr/>
      </w:pPr>
      <w:r>
        <w:rPr/>
        <w:t>Это же бурундуч…к шепнул мне товарищ</w:t>
      </w:r>
    </w:p>
    <w:p>
      <w:pPr>
        <w:pStyle w:val="Normal"/>
        <w:numPr>
          <w:ilvl w:val="0"/>
          <w:numId w:val="2"/>
        </w:numPr>
        <w:rPr/>
      </w:pPr>
      <w:r>
        <w:rPr/>
        <w:t>Ещё раз взглянув на нас и убедившись в нашем миролюбии зверёк опустил свой острый носик в открытую банку, на дне которой было несколько кусочков сайры энергично пошев..лил тонкими, как детский волос, усиками. (5) Подняв мордочку и бр…згливо морщась он обн…жил острые зубки и прыгнул в сторону булки.</w:t>
      </w:r>
    </w:p>
    <w:p>
      <w:pPr>
        <w:pStyle w:val="Normal"/>
        <w:numPr>
          <w:ilvl w:val="0"/>
          <w:numId w:val="2"/>
        </w:numPr>
        <w:rPr/>
      </w:pPr>
      <w:r>
        <w:rPr/>
        <w:t>Хлебный дух пр…шёлся зверьку по вкусу. (7) С насл…ждением несколько секунд вдыхал он булочный …ромат, и вдруг быстро-быстро на щеках забегали пушистые сумочки. (8) Они ра…давались вширь с каждым дв…жением, словно зверёк надувал их дразня и посмеиваясь над нами.</w:t>
      </w:r>
    </w:p>
    <w:p>
      <w:pPr>
        <w:pStyle w:val="Normal"/>
        <w:ind w:left="360" w:hanging="0"/>
        <w:rPr/>
      </w:pPr>
      <w:r>
        <w:rPr/>
        <w:t>(9) Запасливый х…зяин сказал 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авьте пропущенные буквы и недостающие знаки препинания, в том числе при прямой речи, раскройте скобки.</w:t>
      </w:r>
    </w:p>
    <w:p>
      <w:pPr>
        <w:pStyle w:val="Normal"/>
        <w:numPr>
          <w:ilvl w:val="0"/>
          <w:numId w:val="3"/>
        </w:numPr>
        <w:rPr/>
      </w:pPr>
      <w:r>
        <w:rPr/>
        <w:t>Докажите, что это текст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тиль текста. 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план текста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из текста все деепричастия и произведите их морфологический разбор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приведённом ниже предложении из текста пронумерованы все запятые. Выпишите цифру, которая отделяет деепричастный оборот.</w:t>
      </w:r>
    </w:p>
    <w:p>
      <w:pPr>
        <w:pStyle w:val="Normal"/>
        <w:ind w:left="360" w:hanging="0"/>
        <w:rPr/>
      </w:pPr>
      <w:r>
        <w:rPr/>
        <w:t>Ещё раз взглянув на нас и убедившись в нашем миролюбии,(1) зверёк опустил свой острый носик в открытую банку,(2) на дне которой было несколько кусочков сайры,(3) энергично пошев..лил тонкими,(4) как детский волос,(5) ус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черкните в предложениях 5 и 8 деепричастные обороты как члены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Разберите по членам предложение 6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Выполните морфемный и фонетический разбор слова </w:t>
      </w:r>
      <w:r>
        <w:rPr>
          <w:b/>
        </w:rPr>
        <w:t>миролюб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№ 3 Клас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34150" cy="3002915"/>
                <wp:effectExtent l="5715" t="5080" r="5080" b="4445"/>
                <wp:wrapNone/>
                <wp:docPr id="1" name="Organization Chart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3002760"/>
                          <a:chOff x="0" y="0"/>
                          <a:chExt cx="6534000" cy="300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4000" cy="30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2680" y="13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1600" y="13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6640" y="218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1600" y="13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6000" y="218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440" y="13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200" y="136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3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3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152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еепри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9000"/>
                            <a:ext cx="1152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819000"/>
                            <a:ext cx="1152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Синтаксическая 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819000"/>
                            <a:ext cx="1152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1639080"/>
                            <a:ext cx="1152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9080"/>
                            <a:ext cx="11523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458080"/>
                            <a:ext cx="11523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еизменяем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639080"/>
                            <a:ext cx="11523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остоя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2458080"/>
                            <a:ext cx="11523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1639080"/>
                            <a:ext cx="11552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Возвра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1639080"/>
                            <a:ext cx="115128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ереход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6" style="position:absolute;margin-left:-27pt;margin-top:12pt;width:514.5pt;height:236.45pt" coordorigin="-540,240" coordsize="10290,4729">
                <v:rect id="shape_0" stroked="f" o:allowincell="f" style="position:absolute;left:-540;top:240;width:10289;height:4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24;top:2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22;top:2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04;top:36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22;top:2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7;top:36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9;top:2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490;top:2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543;top:11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542;top:11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542;top:11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ffef66" stroked="t" o:allowincell="f" style="position:absolute;left:2637;top:240;width:1814;height:8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еепричастие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39" fillcolor="#ffef66" stroked="t" o:allowincell="f" style="position:absolute;left:-540;top:1530;width:1814;height:8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0" fillcolor="#ffef66" stroked="t" o:allowincell="f" style="position:absolute;left:1578;top:1530;width:1814;height:8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Синтаксическая рол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1" fillcolor="#ffef66" stroked="t" o:allowincell="f" style="position:absolute;left:5814;top:1530;width:1814;height:8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2" fillcolor="#ffef66" stroked="t" o:allowincell="f" style="position:absolute;left:1578;top:2821;width:1814;height:8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3" fillcolor="#ffef66" stroked="t" o:allowincell="f" style="position:absolute;left:-540;top:2821;width:1814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епостоянные признаки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4" fillcolor="#ffef66" stroked="t" o:allowincell="f" style="position:absolute;left:670;top:4111;width:1814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еизменяемост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5" fillcolor="#ffef66" stroked="t" o:allowincell="f" style="position:absolute;left:3696;top:2821;width:1814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остоя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6" fillcolor="#ffef66" stroked="t" o:allowincell="f" style="position:absolute;left:4907;top:4111;width:1814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Вид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7" fillcolor="#ffef66" stroked="t" o:allowincell="f" style="position:absolute;left:7931;top:2821;width:1818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Возвратност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  <v:roundrect id="shape_0" ID="_s1048" fillcolor="#ffef66" stroked="t" o:allowincell="f" style="position:absolute;left:5814;top:2821;width:1812;height:8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ереходность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44:00Z</dcterms:created>
  <dc:creator>Alex</dc:creator>
  <dc:description/>
  <cp:keywords/>
  <dc:language>en-US</dc:language>
  <cp:lastModifiedBy>Alex</cp:lastModifiedBy>
  <dcterms:modified xsi:type="dcterms:W3CDTF">2015-10-26T17:51:00Z</dcterms:modified>
  <cp:revision>1</cp:revision>
  <dc:subject/>
  <dc:title>Приложение № 1</dc:title>
</cp:coreProperties>
</file>