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ой  самообразовательной  работ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на  2011- 2015  учебные 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татарского  языка  и 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иной Халиды Гусманов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ОУ  «Средняя общеобразовательная школа №1» г.Нурлат Р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е:  </w:t>
      </w:r>
      <w:r>
        <w:rPr>
          <w:sz w:val="28"/>
          <w:szCs w:val="28"/>
        </w:rPr>
        <w:t>высшее, КГУ, диплом НВ №331177, от 30 июня 1987 г., специальность татарский язык и литература, квалификация филолог. Преподаватель татарского языка и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Индивидуальная  тема  самообразова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ворческих способностей обучающихся на уроках татарского языка и литературы с применением инновационных технологи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 Период  работы  над  темой</w:t>
      </w:r>
      <w:r>
        <w:rPr>
          <w:b/>
          <w:i/>
          <w:sz w:val="28"/>
          <w:szCs w:val="28"/>
        </w:rPr>
        <w:t>:  2011– 2015 г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меть видеть проблемы к прогнозированию, к внедрению инноваций, к исследовательской работе, к опытно-экспериментальной работ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еспечить программирование своей деятельности, творческой рефлексии, генерирование идей, воплощение творческого замыс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ИКТ на уроке и во внеурочной деятельности для повышения мотивации к предмету и качества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ь учебно-познавательную компетенцию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знакомить учащихся со способами самостоятельной работы  в изучении татарского языка, литератур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lineRule="auto" w:line="276" w:before="280" w:after="280"/>
        <w:rPr/>
      </w:pPr>
      <w:r>
        <w:rPr>
          <w:rFonts w:eastAsia="Calibri"/>
          <w:b/>
          <w:bCs/>
          <w:sz w:val="28"/>
          <w:szCs w:val="28"/>
          <w:lang w:eastAsia="en-US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продолжение внедрения инновационных технологий, методик в преподавание татарского языка, литературы, повышая тем самым научно-теоретический уровень в области теории и методики преподавания татарского языка и литератур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психологических и возрастных особенностей школьников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 целенаправленной работы с одарёнными детьми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условий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явления творческих  способностей учащихся на уроках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методических рекомендаций, дидактических материалов в рамках реализуемой инновации;</w:t>
      </w:r>
    </w:p>
    <w:p>
      <w:pPr>
        <w:pStyle w:val="Normal"/>
        <w:spacing w:before="30" w:after="30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внеклассных мероприятий с применением ИКТ,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, мастер-классов, обобщение опыта по исследуемой теме,</w:t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, участие в конкурсах и конференциях  с  самообобщением опыта.</w:t>
      </w:r>
    </w:p>
    <w:p>
      <w:pPr>
        <w:pStyle w:val="Normal"/>
        <w:spacing w:before="30" w:after="3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ы самообразова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групповая – через участие в деятельности школьного и городского методических объединений учителей татарского языка и литературы, а также через участие в жизни школы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Система  работы  над  темой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зучение и  применение  коммуникативной  технологии  как  средство    успешного  выполнения  образовательных,  развивающих,  воспитательных   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нение  циклового  обучения  для  достижения коммуникативных целей для  улучшения  качества знаний  по  татарскому  языку  и   развития  личности  с  помощью  иноязычной 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оздание  в  учебной  и  воспитательной  деятельности  условий,  в  которых  выбор  делает  ученик:  направленный  или  эсте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 индивидуализации  как  одного  из  самых  труднореализуемых  принципов  учебно-воспитательного  процесса  в  коммуникативном 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 специальных  средств  обучения,  способствующих  развитию  личности  ребёнка,  отвечающие  современным  психологическим  и  дидактическим  требованиям,   являющихся  главным  условием  повышения  качества  образования.</w:t>
      </w:r>
    </w:p>
    <w:p>
      <w:pPr>
        <w:pStyle w:val="Normal"/>
        <w:rPr/>
      </w:pPr>
      <w:r>
        <w:rPr>
          <w:sz w:val="28"/>
          <w:szCs w:val="28"/>
        </w:rPr>
        <w:t>6.  Изучение   литературы   по  применению  коммуникативной  технологии  в обучении;  разработка  своей  методики,  моделируя  цикл  обучения  татарскому  язы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Работа  над  совершенств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оего  педагогического  мастер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Самообразовательная  работа  над  методической  те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го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вопросы   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 период  време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 эта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 Изучение  нормативных 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зучение  литературы  по  внедрению  коммуникативной 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Изучение Федеральный государственный образовательный стандарт начального общего образования и 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Изучить  функции  коммуникативной 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 Презентация  грамматического  материала  и  лексических  един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оздать  условия  для  совершенствования  речевых  навы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Приобрести  методическую  литературу  по  данной 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обрести  научную  литературу  по  теме  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Разработка  программы  самосовершенств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 Распространение  и  изучение  педагогического  опы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 Изучение  и  чтение  периодической  печа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Анализ  собственной  деятельности  за  истекший  пери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  апреля  2012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  реализации  пл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 управленческую  функцию  и  технологическую  логику  построения  учебного  материала  по  коммуникативной 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работать  этапы  возникновения  коммуникативной  мотиваци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 деятельность  су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взаимодействие  с  объек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  процесс  мыш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потребность  высказывания  мы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Изучить  этапы  усвоения  речевого  материала  коммуникативной 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формирование  навы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совершенствование  навы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 развитие  у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одолжать  изучать  методическую  и  научную  литера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учение  опыта  работы  ведущих 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сти  открытый  урок  и  внеклассное  меро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Выступить  на  РМО с  докладом  по  изучаемой 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Выступить  на  курсах  с  докладом  по  изучаемой 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роведение  открытого  урока  и  внеклассного  мероприятия   на  районном  семин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 2012  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районных и городских семин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ого урока  с использованием коммуникативной технологии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научно-практической конфер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вершающий 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 в  олимпиадах  и 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бщение  педагогического  опыта  на  ШМО,  Р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сти  открытый  урок  и  внеклассное  меро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ить  с  докладом  по  изучаемой 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чёт  о  проделанной  работе  по  теме  само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униципальной олимпиад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кабрь,  2015  го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самообразования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СМИ (журнал «Магариф» сайт: magarif@bk.ru, «Фән һәм мәктәп”, “Гаилә һәм мәктәп”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gaila-mektep@mail.ru</w:t>
        </w:r>
      </w:hyperlink>
      <w:r>
        <w:rPr>
          <w:sz w:val="28"/>
          <w:szCs w:val="28"/>
        </w:rPr>
        <w:t>) в том числе: специализированная литература (методическая, научно-популярная, публицистическая, художественная), интернет,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. Р.З. Хайдарова. Научно-педагогические аспекты билингвального образования в Республике Татарстан, Набережные Челны. – 2006г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Р.З. Хайдарова, Л.А. Гиниятуллина. Рус телендә сөйләшүче балалар өчен татар теле укыту”, Яр Чаллы.- 2006 ел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Р.З. Хайдарова. Залог межнационального согласия , Магариф- №2, 2008 год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. Пассов И.Е. Коммуникативное иноязычное образование: готовим к диалогу культур. – Мн.: Лексис, 200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mailto%3Agaila-mekte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2:00Z</dcterms:created>
  <dc:creator>Customer</dc:creator>
  <dc:description/>
  <cp:keywords/>
  <dc:language>en-US</dc:language>
  <cp:lastModifiedBy>халида</cp:lastModifiedBy>
  <cp:lastPrinted>2009-11-06T16:38:00Z</cp:lastPrinted>
  <dcterms:modified xsi:type="dcterms:W3CDTF">2015-10-21T12:53:00Z</dcterms:modified>
  <cp:revision>9</cp:revision>
  <dc:subject/>
  <dc:title>План</dc:title>
</cp:coreProperties>
</file>