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Программа проведения недели английского язык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повышение мотивации к изучению иностранных языков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расширение, закрепление и систематизация языковых знаний и навыков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приобретение дополнительных знаний о стране изучаемого языка, развитие социокультурной компетенции учащихс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расширить, закрепить и систематизировать языковые знания и навыки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мотивировать учащихся к приобретению новых знаний по предмету, поиску и дальнейшему использованию информации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развить креативное мышление учащихся, навыки самостоятельной и творческой работы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стимулировать потребность в использовании иностранного языка в различных ситуациях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План мероприят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eastAsia="ru-RU"/>
        </w:rPr>
        <w:t>Оформление школ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) стенгазета по теме «Англоговорящие страны»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) название кабинетов на иностранном языке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) плакаты с пословицами и поговоркам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eastAsia="ru-RU"/>
        </w:rPr>
        <w:t>Оформление кабинет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) рисунки учащихся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) выставка сочинений, кроссвордов, ребусов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) выставка творческих работ учащихся.</w:t>
      </w:r>
    </w:p>
    <w:p>
      <w:pPr>
        <w:pStyle w:val="Normal"/>
        <w:spacing w:before="0" w:after="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before="0" w:after="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eastAsia="ru-RU"/>
        </w:rPr>
        <w:t>с 27 апреля по 8 м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всех классах беседы и уроки по теме «Английский язык в мире»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нкурс стенгазет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теме «Англоговорящие страны» (от класса одна стенгазета. 5 класс - Соединенное королевство Великобритании и Северной Ирландии, 6 класс – Австралия, 7 класс – Канада, 8 класс – США) сдать до 29 апр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чинение по теме: «Для чего я изучаю английский язык» 2 - 11 классы (Оформляем на листе А4, образец бланка у учителя, 2-5 классы пишут на русском, а 6-11 классы на английском языках)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курс рисунков по теме «Праздники Британии» 5-8 классы (лист А4, на лицевой стороне рисунок, название, дата, небольшое сообщение о празднике; на обратной стороне подписать класс, ФИО учащегося и учителя английского язы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курс рисунков по теме «Моя любимая буква» 2 класс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курс рисунков по теме «Мой любимый ученик лесной школы» 3 класс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курс рисунков по теме «Мой любимый выходной» 4 класс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станционное соревнование «Карусель» 3-6 классы. (Выполняются задания различного типа и уровня сложности. Выполнившие задания получают и выполняют новые, т.е. работа проходит «по кругу». Получают баллы за выполненные задания и по результатам определяется класс-победитель в соревновани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курс сочинений по теме «Страна моей мечты» 9-11 классы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роки-презентации по теме «Страны и города мира» 9 -11 классы.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езентация рефератов по теме «Традиции и обычаи англоязычных государств» 8-9 классы 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ни-спектакли на английском языке для 2-4 класса. (Готовят учащиеся 5 - 6 классов).</w:t>
      </w:r>
    </w:p>
    <w:p>
      <w:pPr>
        <w:pStyle w:val="Normal"/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eastAsia="ru-RU"/>
        </w:rPr>
        <w:t>Подведение итогов.</w:t>
      </w:r>
    </w:p>
    <w:p>
      <w:pPr>
        <w:pStyle w:val="Normal"/>
        <w:shd w:fill="FFFFFF" w:val="clear"/>
        <w:spacing w:before="0" w:after="8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eastAsia="ru-RU"/>
        </w:rPr>
        <w:t>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00:00Z</dcterms:created>
  <dc:creator>Мария</dc:creator>
  <dc:description/>
  <cp:keywords/>
  <dc:language>en-US</dc:language>
  <cp:lastModifiedBy>Мария</cp:lastModifiedBy>
  <cp:lastPrinted>2015-04-01T00:19:00Z</cp:lastPrinted>
  <dcterms:modified xsi:type="dcterms:W3CDTF">2015-04-05T12:14:00Z</dcterms:modified>
  <cp:revision>4</cp:revision>
  <dc:subject/>
  <dc:title/>
</cp:coreProperties>
</file>