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венья проблемн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авторскому курсу Е.Л.Мельниковой, к.псих.наук, доцента Академии ПКиПРО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02870</wp:posOffset>
                </wp:positionV>
                <wp:extent cx="41910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17475</wp:posOffset>
                </wp:positionV>
                <wp:extent cx="41910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Постановка учебной проблемы     </w:t>
        <w:tab/>
        <w:t xml:space="preserve">              </w:t>
      </w:r>
    </w:p>
    <w:p>
      <w:pPr>
        <w:pStyle w:val="Normal"/>
        <w:tabs>
          <w:tab w:val="clear" w:pos="708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Создание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оздания проблемной ситуа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блем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тиворе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оздания проблемной ситуаци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ивлени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жду двумя (или более) положениями, фактами, теориями, м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Одновременно предъявить противоречивые факты, теории, мнения (для всех предметов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олкнуть разные мнения учеников вопросом или практическим заданием (Рус.язык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жду житейскими представлениями обучающихся и научным фа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ШАГ1. Столкнуть разные мнения учеников вопросом или практическим заданием «на ошиб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АГ2.Предъявить научный факт сообщением, экспериментом, наглядностью. (Окр.мир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труднени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жду необходимостью и невозможностью выполнить задание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Дать практическое задание, не выполнимое вообще (Математика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ШАГ1. Дать невыполнимое  практическое задание, сходное с предыдущим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ШАГ2.Доказать, что задание учениками не выполне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Осознание противореч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ющий диалог от проблемной ситуа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осознанию противореч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формулированию учебной проблем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1. О фактах:    Что вас удивило? Какие вы видите фа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Что интересного зам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 теориях:   Что вас удивило? Сколько теорий существу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ет? (точек зрения)?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подходяще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озникает вопро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будет тема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проблему!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2. Сколько же в нашем классе мнений? Почему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3. Вы сначала как думали? А на самом деле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ем 4. Вы смогли выполнить задание? В чем затруднение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ем 5. Вы смогли выполнить задание? В чем затруднение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6. Что вы хотели сделать? Какие знания применили? З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ие выполнено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инятие реплик при побуждающем диалог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402"/>
        <w:gridCol w:w="34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тверждение + поб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ожительное оцени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ная формул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верная формул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верная формулиров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Т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ак, кто думает инач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ц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Формулирование учебной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985"/>
        <w:gridCol w:w="1701"/>
        <w:gridCol w:w="1276"/>
        <w:gridCol w:w="1701"/>
        <w:gridCol w:w="141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облемы учителем от проблем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учениками от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диалог от проблем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к теме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с мотивирующим прие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ющие приемы, обеспечивающие принятие темы ученикам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 пятно» - сообщение интригующего материала, демонстрация непонятных я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ость» - обнаружение смысла, значимости проблемы дл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иск решения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40335</wp:posOffset>
                </wp:positionV>
                <wp:extent cx="33337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ледовательн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88265</wp:posOffset>
                </wp:positionV>
                <wp:extent cx="33337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движ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по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новрем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обуждающий к выдвижению гипотез диалог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алог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выдвижению гипотез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бу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  ГИПОТЕ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гипотезы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РЕШАЮЩЕЙ ГИПОТЕЗ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АЮЩЕЙ ГИПОТЕ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1701"/>
        <w:gridCol w:w="1418"/>
        <w:gridCol w:w="1716"/>
        <w:gridCol w:w="12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гипотез, проверки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, проверка гипотез уче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ющий к гипотезам и провер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от проблемы ди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без  проблемы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158115</wp:posOffset>
                </wp:positionV>
                <wp:extent cx="409575" cy="17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ая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132715</wp:posOffset>
                </wp:positionV>
                <wp:extent cx="52387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 гипо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ая</w:t>
      </w:r>
    </w:p>
    <w:p>
      <w:pPr>
        <w:pStyle w:val="Normal"/>
        <w:spacing w:lineRule="auto" w:line="240" w:before="0" w:after="0"/>
        <w:rPr/>
      </w:pPr>
      <w:r>
        <w:rPr/>
        <w:t>Побуждающий к проверке гипотез диалог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411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алог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роверке гипотез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бу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АРГУМЕНТУ/ КОНТРАРГУ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вы с этой гипотезой? Почем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ПЛАНУ ПРОВЕ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оверить эту гипотез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АРГУМЕНТУ/ КОНТРАРГУМЕН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 прове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АРГУМЕНТА/ КОНТРАРГУ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вер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ринятие реплик при побуждающем диалог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402"/>
        <w:gridCol w:w="34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тверждение + поб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ожительное оцени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ак, кто думает инач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в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ражение решения.  Опорная схе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ализация продукта. Воспроизведение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уктивные задания на воспроизведение знаний</w:t>
      </w:r>
      <w:r>
        <w:rPr/>
        <w:t>: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1434"/>
        <w:gridCol w:w="3633"/>
      </w:tblGrid>
      <w:tr>
        <w:trPr>
          <w:trHeight w:val="34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языку и форм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ов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зу после </w:t>
            </w:r>
            <w:r>
              <w:rPr>
                <w:rFonts w:cs="Times New Roman" w:ascii="Times New Roman" w:hAnsi="Times New Roman"/>
              </w:rPr>
              <w:t>введения знаний в конце этого или начале следующего у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образ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сигнал: схема, символ, таблица, опорные слова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ли дома, если опорный сигнал не составлялся учителем при введении зн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образ: метафора, загадка, стихотвор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желани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ыраж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 </w:t>
      </w:r>
      <w:r>
        <w:rPr>
          <w:rFonts w:cs="Times New Roman" w:ascii="Times New Roman" w:hAnsi="Times New Roman"/>
          <w:i/>
          <w:sz w:val="32"/>
          <w:szCs w:val="32"/>
        </w:rPr>
        <w:t xml:space="preserve">а-о </w:t>
      </w:r>
      <w:r>
        <w:rPr>
          <w:rFonts w:cs="Times New Roman" w:ascii="Times New Roman" w:hAnsi="Times New Roman"/>
          <w:sz w:val="32"/>
          <w:szCs w:val="32"/>
        </w:rPr>
        <w:t>в корнях с чередованием  -лаг - / - лож 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ДОСКЕ                       расп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вать песн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сб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жать с г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едл</w:t>
      </w:r>
      <w:r>
        <w:rPr>
          <w:rFonts w:cs="Times New Roman" w:ascii="Times New Roman" w:hAnsi="Times New Roman"/>
          <w:u w:val="single"/>
        </w:rPr>
        <w:t xml:space="preserve">  </w:t>
      </w:r>
      <w:r>
        <w:rPr/>
        <w:t>гать дружбу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19"/>
      </w:tblGrid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я урока (этап – введение нового материала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Создание 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блемной 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с уди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тиворе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жду житейскими представлениями и научным фак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лкнулись   мнения учеников  с  практическим заданием «на ошибк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ен  научный фак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рь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авьте и объясните пропущенные орфограммы (ученик у доски вы -  полняет задание, проверяя безударные гласные в корне слова ударением:   </w:t>
            </w:r>
            <w:r>
              <w:rPr>
                <w:rFonts w:cs="Times New Roman" w:ascii="Times New Roman" w:hAnsi="Times New Roman"/>
              </w:rPr>
              <w:t>расп</w:t>
            </w:r>
            <w:r>
              <w:rPr>
                <w:rFonts w:cs="Times New Roman" w:ascii="Times New Roman" w:hAnsi="Times New Roman"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>вать песню (пе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б</w:t>
            </w:r>
            <w:r>
              <w:rPr>
                <w:rFonts w:cs="Times New Roman" w:ascii="Times New Roman" w:hAnsi="Times New Roman"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>жать с горы (бе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л</w:t>
            </w:r>
            <w:r>
              <w:rPr>
                <w:rFonts w:cs="Times New Roman" w:ascii="Times New Roman" w:hAnsi="Times New Roman"/>
                <w:u w:val="single"/>
              </w:rPr>
              <w:t>о</w:t>
            </w:r>
            <w:r>
              <w:rPr>
                <w:rFonts w:cs="Times New Roman" w:ascii="Times New Roman" w:hAnsi="Times New Roman"/>
              </w:rPr>
              <w:t>гать дружбу (предлог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написание последнего слова по словар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написано «предлагать». В корне глас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им ошибк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сознание противореч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к осознанию противоречия  диалог от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формулированию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Формулирование учебной проблемы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акое задание вы выполнял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тавляли 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правилом вы пользовалис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безударных гласных уда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Что интересного заметили? ( Какие вы видите факты?  Вы сначала как ду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? А на самом дел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 ли это правило в последнем случа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равило не сработа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олодец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же возникает вопрос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сработало прав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будем заниматьс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новое правило о правописании безударных гласных в корне слов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от проблемы диало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ести правило нам помогут слова на дос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ожить, прилагать, приложение, расположение, предлагать,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гласных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ъяснить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, как-то можно поработать со слова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на 2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! Как распредели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выписать слова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дин столбик,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.  Вы согласны? Кто думает ин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.</w:t>
            </w:r>
          </w:p>
        </w:tc>
      </w:tr>
      <w:tr>
        <w:trPr>
          <w:trHeight w:val="1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Поиск решения.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движение и проверка  гипот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к выдвижению и  проверке  гипотез  диало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овательное выдвижение гипотез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догадки о  правописании  гласных в кор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. Согласны вы с этой гипотезо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есть гипоте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. Согласны вы с этой гипотезо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еще есть гипотезы?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значит какую тему мы сегодня изучи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ях с чередованием  - ЛАГ - - ЛОЖ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рьте вашу формулировку темы и правила с учебник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ерно.</w:t>
            </w:r>
          </w:p>
        </w:tc>
      </w:tr>
      <w:tr>
        <w:trPr>
          <w:trHeight w:val="10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Выражение решения.  Опорная схема.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е новое правило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лизация продукта. Воспроизведение знаний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ouble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- 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oub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желанию сочините стишок по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Предположим, корень –ЛОЖ-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Вышел в дождик без калош.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Простудился, это ясно.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Состояние ужасно.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ПоЛОЖили на кроватку,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Как теперь ему несладко.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ПредЛОЖили мазь, уколы,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Пропускает бедный школу.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А вот умный корень –ЛАГ-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Суффикс –А-, как будто флаг,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Над собою развернул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И ни разу не чихнул.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ПоЛАГаю, ясно, дети,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/>
              <w:t>Как писать вам корни эти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57:00Z</dcterms:created>
  <dc:creator>Андрюха</dc:creator>
  <dc:description/>
  <cp:keywords/>
  <dc:language>en-US</dc:language>
  <cp:lastModifiedBy>Андрюха</cp:lastModifiedBy>
  <dcterms:modified xsi:type="dcterms:W3CDTF">2010-02-17T20:51:00Z</dcterms:modified>
  <cp:revision>6</cp:revision>
  <dc:subject/>
  <dc:title/>
</cp:coreProperties>
</file>