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на сайте педагогического клуба «Наука и творчество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ites.google.com/site/klybnayka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лучший уро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гуманитарного цикла (Раздел: русский язык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лиева Лилия Раифовна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» г. Менделеевска РТ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русского языка в 5 класс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   </w:t>
      </w:r>
      <w:r>
        <w:rPr>
          <w:rFonts w:cs="Times New Roman" w:ascii="Times New Roman" w:hAnsi="Times New Roman"/>
          <w:b/>
          <w:sz w:val="28"/>
          <w:szCs w:val="28"/>
        </w:rPr>
        <w:t>Антоним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интегрированны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 ИКТ, исследовательский метод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помочь учащимся наиболее точно и ярко выражать свои мысли и чувства в устной и письменной реч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е: ознакомление учащихся с антонимами, их ролью в язык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формирование умений подбирать антонимы, находить их в тексте, употреблять  в своей речи; готовить учащихся к ЕГЭ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вающи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речевой и мыслительной деятельности учащихся, их коммуникативных умений и навыков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ознавать, анализировать, осуществлять информационный поиск, извлекать и преобразовывать необходимую информац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спитательны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воспитанию честности, благородства, порядочности в учащихс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любовь к чтению художественной литературы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терес к русскому язык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запись на доске, слайдовая презентация, рисунки учащихся к рассказу Ю. Бондарева «Рыцарь Вася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одное слово учителя. Сообщение темы и цели уро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ин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«лишнее» слово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, багряный, фиолетовый, алый, огненны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адник, наездник, человек, верховой, конны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вторение темы «Синонимы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полнение задания: написать слова в столбик, прокомментировать орфограммы, подобрать к ним синонимы и противоположные по смыслу слов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110"/>
        <w:gridCol w:w="311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ть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ить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зли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лив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ять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та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ь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нчив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льны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ый</w:t>
            </w:r>
          </w:p>
        </w:tc>
      </w:tr>
    </w:tbl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 слова, противоположные по смыслу? ( Антонимы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еход к теме уро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атериалом учебни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имы ( греч. «анти» - против, «онима» -имя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 и закончите начатые предлож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слова с противоположным лексическим значение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ой частью речи они являютс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ся – спускается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й – лёгкий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ные – светлые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об антонимах: это слова одной и той же части речи с противоположным лексическим значение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культминут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 с тобой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черёд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в игру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оборо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соко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леко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у я слово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терял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ешь ты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ё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тебе я слово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с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шь ты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ец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чало»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, -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вечай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ись пословиц и афоризмов. Объяснение их значени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бе корень горек, зато плод её сладок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льзы жизнь – безвременная смерть. ( В. Гёте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водишь новых друзей, не забывай о старых. (Эразм Роттердамский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ние постановки знаков препин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йти антонимы. Указать их роль в высказывания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ыразительность высказывания во многом определяется наличием в нём слов – антонимов. Антонимы создают образность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рамматическое задание: подобрать к словам антонимы. Первые буквы пропущенных слов, если их прочитать  по вертикали, составят хорошее слов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й – чистый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- естественны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 – смелы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– твёрды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 – нежны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– открыты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– сильны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– тёмный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ЧЕСТНОСТЬ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ексическое толкование слова «честный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ый – проникнутый искренностью, прямотой, добросовестный. (По словарю С.И. Ожегова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ещё должен быть настоящий человек? ( Благородным, щедрым, порядочным,…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лово учител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таким человеком является герой рассказа Ю. Бондарева «Рыцарь Вася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слушаем отрывок из данного произведения и выполним несколько тестовых заданий, взятых  из ЕГЭ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ение текста учителе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Ь ВА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Ребята называли его тюфяком. (2) То, что он тюфяк, было на</w:t>
        <w:softHyphen/>
        <w:t>писано у него на лице, угадывалось в его медлительных, вялых дви</w:t>
        <w:softHyphen/>
        <w:t>жениях. (3) И никто не догадывался, что скрывается под этой некра</w:t>
        <w:softHyphen/>
        <w:t>сивой толстой внеш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) А в его груди билось благородное сердце рыцаря. (5) В мечтах он видел себя смелым рыцарем на белом коне, который ездил по све</w:t>
        <w:softHyphen/>
        <w:t>ту и совершал множество подвигов, защищая слабых и обиженных. (6) У рыцарей обычно были красивые иностранные имена — Ричард или Родриго, или Айвенго. (7) Его же звали просто Ва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8) В мечтах из толстого он превращался в стройного, а в движе</w:t>
        <w:softHyphen/>
        <w:t>ниях появлялась ловк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9) В свободное время Вася ходил в музей. (10) Он медленно пере</w:t>
        <w:softHyphen/>
        <w:t>ходил от чёрного рыцаря к золотому, от золотого — к серебряному. (11) Ему казалось, что рыцари следят за ним, и никто из них не сме</w:t>
        <w:softHyphen/>
        <w:t>ётся и не называет его тюфя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2) Вася мечтал о подвигах, а жизнь его проходила однообразно. (13) В классе Вася появлялся после второго звонка. (14) Он садился, и парта мгновенно превращалась в боевого коня, а пальцы сами на</w:t>
        <w:softHyphen/>
        <w:t>чинали рисовать рыца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5) Он давал себе слово измениться и начать новую жизнь. (16) Старался быстрее двигаться и ни в чём не отставать от ребят. (17) Но из этого ничего не выходи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8) …Трудно провести границу между осенью и зимой. (19) Бывает так, что еще не опали листья, а на землю ложится слабый сне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) А иногда ночью подморозит, и река к утру покроется ль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1) И тогда радио предупреждает ребят, что ходить по льду оп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2) В один из таких дней Вася шел по берегу реки. (23) Вдруг он увидел Димку Ковалёва, который крич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sz w:val="28"/>
          <w:szCs w:val="28"/>
        </w:rPr>
        <w:t>Тонет! Тонет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4) — Кто тонет? — не спеша, спросил Ва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5) — Не видишь, что ли? (26) Мальчишка тонет. (27) Под лёд про</w:t>
        <w:softHyphen/>
        <w:t>валился. (28) Что стоиш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29) Другой бы тут же спросил Димку: «Что же ты не поможешь ему?» (30) Но Вася не догадался этого сделать. (31) Он посмотрел на замерзшую реку и увидел в воде маленького мальч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32) Вася был толще и тяжелее Димки, но он шагнул на лёд. (33) Димка снова стал кричать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орожно!.. (34) А то утонеш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35) Он кричал, а Вася шел по льду. (36) Он не слышал криков. (37) Он видел только насмерть перепуганного мальчишку, который не мог сказать ни слова. (38) Где-то в глубине души Вася понимал, что сейчас лёд может сломаться и он тоже окажется в во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9) Но это не остановило его. (40) Димка уже не кричал, он ждал, что будет даль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1) Он видел, как тюфяк схватил мальчишку за руку, как стал ломаться лёд. (42) Наконец Васе удалось вытащить малыша. (43)Когда они вышли на берег, Димка сказал Вас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тебя ноги мокрые, беги домой, я его сам отв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4) Вася посмотрел на спасённого мальчишку, потом на мокрые ботинки и сказа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! — и пошёл до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45) На </w:t>
        <w:tab/>
        <w:t>другой день, когда он вошел в класс, там никого не было. (46)Все ушли в з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7) Вася вошел в зал и встал в заднем ряду. (48) В это время заговорил директор школы. (49) Он сказал, что вчера на реке ученик Дима Ковалёв спас первоклассника, который провалился под лёд. (50) Вася стоял у стены и слушал, как хвалят Димку. (51) В какую-то минуту ему хотелось сказать, что Димка врёт: никого он не спасал, а просто махал руками и кричал. (52) Но от одной мысли при</w:t>
        <w:softHyphen/>
        <w:t>влечь к себе внимание ему стало сты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3) В конце концов, он и сам поверил, что Димка герой: ведь он первый заметил тонущего. (54) И когда все захлопали Димке, тюфяк захлопал то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5) Когда кончился урок, Вася взял в толстые пальцы тоненькую ручку и в тетради по математике стал рисовать рыцаря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рассказу Ю. Яковлева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Выполнение тестовых заданий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>Определите тип речи и стиль текст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, публицистический стил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, художественный стил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разговорный стил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 элементами повествования, публицистический стиль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Почему текст назван «Рыцарь Вася»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асе нравились рыцар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ася мечтал о подвигах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ася часто представлял себя рыцарем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ася поступил благородно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Какая </w:t>
      </w:r>
      <w:r>
        <w:rPr>
          <w:rFonts w:cs="Times New Roman" w:ascii="Times New Roman" w:hAnsi="Times New Roman"/>
          <w:b/>
          <w:sz w:val="28"/>
          <w:szCs w:val="28"/>
        </w:rPr>
        <w:t>проблема не затронута</w:t>
      </w:r>
      <w:r>
        <w:rPr>
          <w:rFonts w:cs="Times New Roman" w:ascii="Times New Roman" w:hAnsi="Times New Roman"/>
          <w:sz w:val="28"/>
          <w:szCs w:val="28"/>
        </w:rPr>
        <w:t xml:space="preserve"> в тексте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стности и порядочност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тинного и ложного героизм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езделья школьника на урок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соответствия внешности и внутреннего мира человек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4.</w:t>
      </w:r>
      <w:r>
        <w:rPr>
          <w:rFonts w:cs="Times New Roman" w:ascii="Times New Roman" w:hAnsi="Times New Roman"/>
          <w:sz w:val="28"/>
          <w:szCs w:val="28"/>
        </w:rPr>
        <w:t xml:space="preserve"> Найти в </w:t>
      </w:r>
      <w:r>
        <w:rPr>
          <w:rFonts w:cs="Times New Roman" w:ascii="Times New Roman" w:hAnsi="Times New Roman"/>
          <w:b/>
          <w:sz w:val="28"/>
          <w:szCs w:val="28"/>
        </w:rPr>
        <w:t>6,7,8</w:t>
      </w:r>
      <w:r>
        <w:rPr>
          <w:rFonts w:cs="Times New Roman" w:ascii="Times New Roman" w:hAnsi="Times New Roman"/>
          <w:sz w:val="28"/>
          <w:szCs w:val="28"/>
        </w:rPr>
        <w:t xml:space="preserve"> предложениях </w:t>
      </w:r>
      <w:r>
        <w:rPr>
          <w:rFonts w:cs="Times New Roman" w:ascii="Times New Roman" w:hAnsi="Times New Roman"/>
          <w:b/>
          <w:sz w:val="28"/>
          <w:szCs w:val="28"/>
        </w:rPr>
        <w:t>контекстные антонимы (антонимы, находящиеся в определённой части текста). Выписать их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6) </w:t>
      </w:r>
      <w:r>
        <w:rPr>
          <w:rFonts w:cs="Times New Roman" w:ascii="Times New Roman" w:hAnsi="Times New Roman"/>
          <w:sz w:val="28"/>
          <w:szCs w:val="28"/>
        </w:rPr>
        <w:t>У рыцарей обычно были красивые иностранные имена – Ричард или Родриго, или Айвенго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Его же звали просто Ва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8) </w:t>
      </w:r>
      <w:r>
        <w:rPr>
          <w:rFonts w:cs="Times New Roman" w:ascii="Times New Roman" w:hAnsi="Times New Roman"/>
          <w:sz w:val="28"/>
          <w:szCs w:val="28"/>
        </w:rPr>
        <w:t>В мечтах из толстого он превращался в стройного, а в движениях появлялась ловкость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 – 2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 – 4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 – 3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4 – </w:t>
      </w:r>
      <w:r>
        <w:rPr>
          <w:rFonts w:cs="Times New Roman" w:ascii="Times New Roman" w:hAnsi="Times New Roman"/>
          <w:sz w:val="28"/>
          <w:szCs w:val="28"/>
        </w:rPr>
        <w:t>красивые иностранные имена – просто Вася; толстого – стройног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тоги тестиров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шибок –«5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шибка – «4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шибки –«3»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шибки –«2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печатления от прочитанного текста. Обращение к рисункам учащихс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одведение итогов уро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Запись домашнего зад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сочинение – миниатюру на тему « Каким должен быть настоящий человек?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антоним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746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55:00Z</dcterms:created>
  <dc:creator>Sar</dc:creator>
  <dc:description/>
  <cp:keywords/>
  <dc:language>en-US</dc:language>
  <cp:lastModifiedBy>Svetlana A. Zaytceva</cp:lastModifiedBy>
  <dcterms:modified xsi:type="dcterms:W3CDTF">2013-04-16T19:27:00Z</dcterms:modified>
  <cp:revision>30</cp:revision>
  <dc:subject/>
  <dc:title>Всероссийский конкурс профессионального мастерства педагогов «Мой лучший урок»</dc:title>
</cp:coreProperties>
</file>