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: радиоэлектро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Б ЦД (Ю)Т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Style w:val="Scool14a"/>
          <w:rFonts w:cs="Times New Roman" w:ascii="Times New Roman" w:hAnsi="Times New Roman"/>
          <w:sz w:val="24"/>
          <w:szCs w:val="24"/>
        </w:rPr>
        <w:t>«Электронный конструктор Знаток». Книга 1. А.А. Бахметьев. Текст, макет, 2004г.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Style w:val="Scool14a"/>
          <w:rFonts w:cs="Times New Roman" w:ascii="Times New Roman" w:hAnsi="Times New Roman"/>
          <w:sz w:val="24"/>
          <w:szCs w:val="24"/>
        </w:rPr>
        <w:t>«Электронный конструктор Знаток». Книга 2. А.А. Бахметьев. Текст, макет, 2004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разработа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рова Вероник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иглашаю Вас в свой м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занятия: </w:t>
      </w:r>
      <w:r>
        <w:rPr>
          <w:rFonts w:cs="Times New Roman" w:ascii="Times New Roman" w:hAnsi="Times New Roman"/>
          <w:sz w:val="24"/>
          <w:szCs w:val="24"/>
        </w:rPr>
        <w:t>изучения, закрепления и коррекции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занятия для обучающегося:</w:t>
      </w:r>
      <w:r>
        <w:rPr>
          <w:rFonts w:cs="Times New Roman" w:ascii="Times New Roman" w:hAnsi="Times New Roman"/>
          <w:sz w:val="24"/>
          <w:szCs w:val="24"/>
        </w:rPr>
        <w:t xml:space="preserve"> получить представление о направлении радиоэлектроника, ознакомиться с элементной базой, используемой при обучении; освоить принципы сборки и модернизации электрических цепей, параллельного и последовательного соединения проводников; развитие вычислительных навыков. Развитие умения систематизировать знания в виде схем, таблиц. Развитие познавательной активности; самостоятельности; умения выражать свои мысли и описывать действия в устной и письменной речи; расширение кругозора; умения работать в коман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занятия для педагога: </w:t>
      </w:r>
      <w:r>
        <w:rPr>
          <w:rFonts w:cs="Times New Roman" w:ascii="Times New Roman" w:hAnsi="Times New Roman"/>
          <w:sz w:val="24"/>
          <w:szCs w:val="24"/>
        </w:rPr>
        <w:t xml:space="preserve">повысить уровень знаний о основах радиоэлектроники и электрических явлениях, элементной базе, применяемой в радиоэлектронике, видах соединений, способах составления электрических цепей; провести коррекцию полученных знаний; продолжить формирование вычислительных навыков и умений при выполнении расчетов, работе с таблицами и схемами. Продолжить развитие логического и творческого мыш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заня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й результа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 о направлении Радиоэлектроника, организация усвоения некоторых важнейших понятий курса, формирование научного мировоззрения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й результа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высказывать идеи, выявлять причинно-следственные связи, работать в группе, пользоваться источниками информации, формировать умение анализировать факты при наблюдении и объяснении явлений, при работе с текст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й результа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управлять своей деятельностью, формирование интереса к радиоэлектронике, формирование мотивации, формирование связи теории и опыта, развитие внимания, памяти, логического и творческого мыш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частично-поисковый, проблемный, беседы, исследователь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ллективная, индивидуальная, групповая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чая тетрадь по радиоэлектронике, электронный конструктор «Знаток-999», компьютер, проектор, презентац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781"/>
        <w:gridCol w:w="1389"/>
        <w:gridCol w:w="1671"/>
        <w:gridCol w:w="1395"/>
        <w:gridCol w:w="3201"/>
      </w:tblGrid>
      <w:tr>
        <w:trPr>
          <w:trHeight w:val="85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нятия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 этапов занятия</w:t>
            </w:r>
          </w:p>
        </w:tc>
      </w:tr>
      <w:tr>
        <w:trPr>
          <w:trHeight w:val="654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.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</w:tr>
      <w:tr>
        <w:trPr>
          <w:trHeight w:val="284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ствуйте, ребята. Я рада видеть вас на нашем занятии! Сегодня нам предстоит совершить увлекательное путешествие в мир Радиоэлектро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пробуем приоткрыть для себя занавес тайны электрических явлений. Работа предстоит большая, но увлекательная, и я не сомневаюсь, что все с ней справятся» СЛАЙД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обучающихся, создание положительного эмоционального настроя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риветствие педагога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нформации из слов педагог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педагогом.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страиваться на заняти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4210" cy="1450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 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 любое путешествие, наше с вами будет связано с трудностями и опасностями. Чтобы все прошло хорошо, запомним несколько важных правил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посмотрите на экран. СЛАЙД 2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лайд 2) 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нструктаж по технике безопасности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чательно, теперь мы можем продолжать. В сегодняшней работе нам предстоит проявить не только внимательность, но и показать определенные знания.  Для работы нам сегодня понадобится тетрадь, конструктор, принадлежности. А помогать нам будет профессор Винтик, который будет давать вам советы. Прислушивайтесь к ним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дно важное путешествие не проходит без подготовки. И сейчас мы с вами пройдем ускоренный курс молодого путешественника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ния нам пригодятся?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токе, напряжении, сопротивлении, последовательном, параллельном соединениях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же обратите внимание на элементную базу, которая нам сегодня пригодится.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ы урока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его цели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учающимся ознакомиться с техникой безопасности и теоретической частью занятия.</w:t>
            </w:r>
          </w:p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едагога.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занятия: Я приглашаю Вас в свой мир.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ой информации из слов педагога.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ктуализации личного жизненного опыта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обучающихся в области физики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педагогом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едагога и товарищей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 соответствие с целевой установкой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сохранение цели и задачи занятия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дополнение высказываний обучающихся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,3,4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4210" cy="1450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4210" cy="1450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4210" cy="1450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оллективная  работ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тока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вижковый переключатель, зеленый светодиод, резистор 100кОм, фоторезис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ранзистор, соединительные прово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страницу 6, и скажите, какую работу нам сейчас предстоит выполнить? Используйте советы Винт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ют, что им будет необходимо собрать электрическую цеп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о, вы размышляете верно. Нам необходимо отобрать необходимые для работы элементы для того чтобы собрать электрическую цепь, узнать назначение собранной схемы, СЛАЙД 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этого мы с вами изобразим электрическую схему, используя условные обозначения СЛАЙД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пользуясь полученной схемой, найдем соответствия между изображенными элементами и их обознач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задания стр. 6,7,8,9, 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ет в роли консультанта, корректируя в случае необходимости действия ребя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красно. Наша схема уличного фонаря работает, измерения проведены. Теперь выполним расчеты силы тока, протекающей по нашей цепи. Винтик помог нам и измерил напряжение на участке цепи, и дал нам подсказку о величине сопротивления. Давайте решим задач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на понимание текущей темы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исследование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, проверяет правильность выполнения, в случае необходимости проводится коррекция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едагога, отвечают на вопросы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соответствующие записи в рабочие тетрад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их действий, исследовательской культуры, умения наблюдать, делать выводы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ой информаци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мозаключения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ят речевое высказывание в письмен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ют усилия на решение поставленных вопрос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о поиск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я усилий по решению поставленной  задач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мнения других друг членов групп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мнение и позици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взаимоконтроль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 соответствие с целевой установко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вои действ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сохранение цели и задачи занятия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4210" cy="1450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4210" cy="1450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4210" cy="1450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4210" cy="14503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4210" cy="14503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5,6,7,8, 9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Групповая работа. Закрепление и коррекция материала. 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3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 сейчас, ребята, я попрошу вас помочь мне разобраться в схеме, прошу вас открыть нашу рабочую тетрадь на стр. 11, 12 и выполнить индивидуально-групповое  задание. Ваша цель ответить на вопрос: каково назначение схем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, 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полняют индивидуальное мини-задание в  рабочих тетрадях, понимают, что перед ними цифровое табло, с цифрами 201, 3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активное обсуждение обучающимися работы в ходе ее выполнения, высказываются различные варианты решений, выбирается оптимальный. Происходит представление работ перед другими участниками занят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ирует, корректирует деятельност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условий заданий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ыполнению работы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. Осуществляют взаимопроверку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знания, полученные на заняти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ое высказывание в устн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 работ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тветы обучающихся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мнение и позицию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ечь для регулирования своего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ответов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онимания вопросов и знания правильных отве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 соответствие с целевой установк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сохранение цели и задач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4210" cy="14503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4210" cy="14503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10,1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одведение итога занятия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вспомните, о чем мы говорили на сегодняшнем заняти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закрепить знания, ответив на вопросы на стр.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я в группах, дают отве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: СЛАЙД 13, стр. 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опросы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в письменной форме на вопросы викторины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ют свои баллы за зан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мнение и пози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 соответствие с целевой установко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дополнение высказываний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4210" cy="14503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4210" cy="14503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12,13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ефлексия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вы чувствовали себя на нашем занятии знакомства с радиоэлектроникой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 свои ощущения, которые остались у вас после нашей встре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ты узнал сегодн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равило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залось сложны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ебе могут пригодится полученные знани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сегодняшнее занятие, выбрав соответствующую картинку на стр. 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ю вас за хорошую работ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ного дня!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ефлексию, анализирует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педагогом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эмоциональных и функциональных состояни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4210" cy="14503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4210" cy="14503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14,15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7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jc w:val="right"/>
      <w:rPr>
        <w:color w:val="A1A6B7"/>
        <w:sz w:val="23"/>
        <w:szCs w:val="23"/>
      </w:rPr>
    </w:pPr>
    <w:r>
      <w:rPr>
        <w:color w:val="A1A6B7"/>
        <w:sz w:val="23"/>
        <w:szCs w:val="23"/>
      </w:rPr>
      <w:t>© Махрова В.В., Махров А.Л. 2014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ool14a">
    <w:name w:val="scool14a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 Light" w:hAnsi="Calibri;Calibri Light" w:eastAsia="Calibri;Calibri Light" w:cs="Calibri;Calibri Ligh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0:00Z</dcterms:created>
  <dc:creator>Alex</dc:creator>
  <dc:description/>
  <cp:keywords/>
  <dc:language>en-US</dc:language>
  <cp:lastModifiedBy>Alex</cp:lastModifiedBy>
  <cp:lastPrinted>2014-10-29T08:17:00Z</cp:lastPrinted>
  <dcterms:modified xsi:type="dcterms:W3CDTF">2014-10-29T05:23:00Z</dcterms:modified>
  <cp:revision>4</cp:revision>
  <dc:subject/>
  <dc:title/>
</cp:coreProperties>
</file>