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инистерство образования и науки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Муниципальное 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средняя общеобразовательная школа № 1 с валеологическим напра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города Можги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746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ссмотрено и 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 утверждению на заседании методического объеди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токол № 1 от _______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токол № 1 от 29.08.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 01.09.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иректор школы: 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кружку «Диско клу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10 - 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ы, базовый уровень 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68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ов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ь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ареев Альберт Мунавирович, учитель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Рабочая программа по кружку «Диско клуб»  для 10-11 классов составлена на основе следующих документов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кон РФ «Об образовании» № 273-ФЗ от 29.12.2012.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Федеральный компонент государ</w:t>
        <w:softHyphen/>
        <w:t>ственного стандарта старшего общего обра</w:t>
        <w:softHyphen/>
        <w:t>зования (№ 1089 от 5 марта 2004 г.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менения ФКГОС </w:t>
      </w:r>
      <w:r>
        <w:rPr>
          <w:rFonts w:eastAsia="Times New Roman" w:cs="Times New Roman" w:ascii="Times New Roman" w:hAnsi="Times New Roman"/>
          <w:sz w:val="28"/>
          <w:szCs w:val="24"/>
        </w:rPr>
        <w:t>старшего общего обра</w:t>
        <w:softHyphen/>
        <w:t xml:space="preserve">зования № 427 от 19.10.2009 г.;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азисный учебный план общеобразовательных учреждений РФ, утвержденный приказом Министерства образования РФ № 1312 от 09.03.2004 г., который устанавливает нормативную продолжительность изучения часов в неделю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в 2015-16 учебном год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Годовой календарный график работы МБОУ СОШ  № 1 на  2015 – 2016 учебный го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таршеклассниками нередко стоит вопрос о новых тенденциях в современной электронной музыке. Эти сведения они могут получать через диджеинг.  Диджеинг - неотъемлемая часть музыкальной  культуры, без которой невозможно представить жизнь любого города ХХI века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 музыкальных жанров в ремиксовой аранжировке в наше время применяется практически во всех музыкальных жанрах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ременном диджеинге, диджей - достаточно популярная и распространенная профессия среди молодых людей, которые отдают предпочтения разнообразным музыкальным потокам. </w:t>
      </w:r>
      <w:r>
        <w:rPr>
          <w:sz w:val="28"/>
          <w:szCs w:val="28"/>
        </w:rPr>
        <w:t>Это современно, стильно и модно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Диджей</w:t>
      </w:r>
      <w:r>
        <w:rPr>
          <w:sz w:val="28"/>
          <w:szCs w:val="28"/>
        </w:rPr>
        <w:t xml:space="preserve">  — человек, осуществляющий публичное воспроизведение записанных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вуковые носители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зыкальных произведений</w:t>
        </w:r>
      </w:hyperlink>
      <w:r>
        <w:rPr/>
        <w:t xml:space="preserve"> с изменением и без изменения материала техническими средствами. </w:t>
      </w:r>
    </w:p>
    <w:tbl>
      <w:tblPr>
        <w:tblW w:w="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450"/>
        <w:gridCol w:w="53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жейское искусство является одной из номинац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льфийских игр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Этот курс обучения предназначен для тех, кто желает изучить </w:t>
      </w:r>
      <w:r>
        <w:rPr>
          <w:rStyle w:val="Emphasis"/>
          <w:sz w:val="28"/>
          <w:szCs w:val="28"/>
        </w:rPr>
        <w:t>диджеинг</w:t>
      </w:r>
      <w:r>
        <w:rPr>
          <w:sz w:val="28"/>
          <w:szCs w:val="28"/>
        </w:rPr>
        <w:t>, для тех, кто хочет  познакомиться с профессией ди-джей. Обучающиеся  приобретают начальные знания о диджеинге и возможностях работы с электронной музыкой. Знакомятся с современной музыкальной культурой, основными особенностями стилей и направлений электронной музыки. Также приобретают навыки правильного обращения с оборудов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реподавателем ученики разберут все стили и направления современной танцевальной музыки. Научившись анализировать и структурировать музыкальные течения, они смогут профессионально подбирать музыкальные треки для своих сетов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детей современным музыкальным искус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каждого кружковца  правильно обращаться с оборудов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 интеллектуального развития и общего познания современ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современной электронной музыко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навыки диджея, звукооператор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узыкально-эстетический вкус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узыкальные способност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1 год. Занятия проводятся 2 раза в нед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ш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ор эфф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ой интерфей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льт звукорежиссёра Behringer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радиомикроф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льт управления световыми прибор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/>
        <w:t>Календарно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4"/>
        <w:gridCol w:w="2528"/>
        <w:gridCol w:w="1894"/>
      </w:tblGrid>
      <w:tr>
        <w:trPr>
          <w:trHeight w:val="2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и правила эксплуатации оборуд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 с микшерными пуль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 с микшерными пуль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икшерными пуль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и использование наушник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икшерными пуль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и использование наушник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шники, их функции и разновид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шники, их функции и разновид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квалайзером «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id, Low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квалайзером «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id, Low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построение композиции «доли, такты, квадра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построение композиции «доли, такты, квадра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 построение композиции «куплеты, припев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ы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 построение композиции «куплеты, припев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ы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дения клубных (Extended) версий трек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дения клубных (Extended) версий трек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сех дополнительных функций CD проигрывателе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сех дополнительных функций CD проигрывателе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сех дополнительных функций МР3  проигрывателе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сех дополнительных функций МР3  проигрывателе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ных стилей и направлений электронной музы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ных стилей и направлений электронной музы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встроенными эффектами микшерных пульт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встроенными эффектами микшерных пульт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лательные эффекты и виды свед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лательные эффекты и виды свед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и использование микрофон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и использование микрофон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«Cross Faider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«Cross Faider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сех дополнительных функций микшерных пульт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сех дополнительных функций микшерных пульт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различных моделей DJ оборуд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различных моделей DJ оборуд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J оборудования, их отличия и специфика работ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J оборудования, их отличия и специфика работ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ция и подключение оборуд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ция и подключение оборуд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сортировка музыкального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сортировка музыкального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составлению райдера, написанию биографии и пресс-релиз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составлению райдера, написанию биографии и пресс-релиз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звуковым редактором .  Установка и настрой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звуковым редактором .  Установка и настрой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звуковым редактором . Редактирование и настройка скорости тр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звуковым редактором . Редактирование и настройка скорости тр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, редактирование и мастеринг микс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, редактирование и мастеринг микс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, редактирование и мастеринг микс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, редактирование и мастеринг микс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и настройка акусти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и настройка акусти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звукоуси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звукоуси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ультом звукорежиссёр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ультом звукорежиссёр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и настройка световых прибор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и настройка световых прибор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истемами управления светом по средствам пультов DMX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истемами управления светом по средствам пультов DMX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громкости «Gain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громкости «Gain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тре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тре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грамм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дакторо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реко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е тре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ре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конце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4;&#1091;&#1082;&#1086;&#1074;&#1099;&#1077;_&#1085;&#1086;&#1089;&#1080;&#1090;&#1077;&#1083;&#1080;" TargetMode="External"/><Relationship Id="rId3" Type="http://schemas.openxmlformats.org/officeDocument/2006/relationships/hyperlink" Target="https://ru.wikipedia.org/wiki/&#1052;&#1091;&#1079;&#1099;&#1082;&#1072;&#1083;&#1100;&#1085;&#1086;&#1077;_&#1087;&#1088;&#1086;&#1080;&#1079;&#1074;&#1077;&#1076;&#1077;&#1085;&#1080;&#1077;" TargetMode="External"/><Relationship Id="rId4" Type="http://schemas.openxmlformats.org/officeDocument/2006/relationships/hyperlink" Target="https://ru.wikipedia.org/wiki/&#1052;&#1086;&#1083;&#1086;&#1076;&#1105;&#1078;&#1085;&#1099;&#1077;_&#1044;&#1077;&#1083;&#1100;&#1092;&#1080;&#1081;&#1089;&#1082;&#1080;&#1077;_&#1080;&#1075;&#1088;&#1099;_&#1056;&#1086;&#1089;&#1089;&#1080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07:00Z</dcterms:created>
  <dc:creator>Slava</dc:creator>
  <dc:description/>
  <dc:language>en-US</dc:language>
  <cp:lastModifiedBy>Альберт</cp:lastModifiedBy>
  <cp:lastPrinted>2015-03-19T06:20:00Z</cp:lastPrinted>
  <dcterms:modified xsi:type="dcterms:W3CDTF">2015-10-06T18:07:00Z</dcterms:modified>
  <cp:revision>2</cp:revision>
  <dc:subject/>
  <dc:title/>
</cp:coreProperties>
</file>