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038"/>
        <w:gridCol w:w="3112"/>
        <w:gridCol w:w="6258"/>
      </w:tblGrid>
      <w:tr>
        <w:trPr/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педаго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дете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о происходит в цело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инут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глашает детей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ят в кабинет выбирают фонарики (зеленый, красный, синий), делятся на 3 группы и выбирают стол с кубиком аналогичного цвет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я о Санкт-Петербурге с видами уличных фонарей, подсвеченных зданий, мостов, улиц.</w:t>
            </w:r>
          </w:p>
        </w:tc>
      </w:tr>
      <w:tr>
        <w:trPr>
          <w:trHeight w:val="67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мину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: Здравствуйте ребята, я очень рада видеть вас на нашем занятии.  И начать работу мы должны с правил, которые помогут сделать нашу с вами работу безопасной и продуктив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Й ПРАВИЛА ТЕХНИКИ БЕЗОПАСНОСТИ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Ь ВНИМАТЕЛЕН И ДИСЦИПЛИНИРОВАН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Й УКАЗАНИЯ ПРЕПОДАВАТЕЛЯ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Й ЧИСТОТУ НА РАБОЧЕМ МЕСТ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 ВОПРОС—СПРОСИ ПЕДАГОГ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авайте вспомним, какой музей под открытым небом мы с вами посещали? И что примечательного мы увиде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: Музей фонарей. Увидели фонари разных эпох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: Давайте сейчас попробуем восстановить ход истории и вспомним, как же происходила эволюция уличного освещения. Предлагаю вам восстановить цепоч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ле проверки резуль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Да, прогресс не стоит на месте и вот уже наш город освещают не только лампы накаливани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нологическим прорывом последних лет являются фонари со светодиодам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поминают правила безопасного поведения на занятии. Эмоционально настраиваются, делятся воспоминаниями о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в группе с тетрадями. Восстанавливают эволюцию уличного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 должны проставить рядом с видом фонаря номер от 1 до 6. Где номер 1 значит самый старый фонарь, а цифра 6 самый современный фонарь. После выполнения задания на экран выводятся правильные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6993255</wp:posOffset>
                      </wp:positionV>
                      <wp:extent cx="3507105" cy="2348865"/>
                      <wp:effectExtent l="4445" t="3810" r="41275" b="229870"/>
                      <wp:wrapNone/>
                      <wp:docPr id="1" name="Скругленная прямоугольная выноск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7120" cy="2349000"/>
                              </a:xfrm>
                              <a:prstGeom prst="wedgeRoundRectCallout">
                                <a:avLst>
                                  <a:gd name="adj1" fmla="val -8203"/>
                                  <a:gd name="adj2" fmla="val 59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646b86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Скругленная прямоугольная выноска 21" fillcolor="white" stroked="t" o:allowincell="t" style="position:absolute;margin-left:274.5pt;margin-top:550.65pt;width:276.1pt;height:18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646b86" weight="648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7256780</wp:posOffset>
                  </wp:positionV>
                  <wp:extent cx="336550" cy="260350"/>
                  <wp:effectExtent l="0" t="0" r="0" b="0"/>
                  <wp:wrapNone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38" r="-10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9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7550150</wp:posOffset>
                  </wp:positionV>
                  <wp:extent cx="336550" cy="260350"/>
                  <wp:effectExtent l="0" t="0" r="0" b="0"/>
                  <wp:wrapNone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38" r="-10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3643630</wp:posOffset>
                  </wp:positionH>
                  <wp:positionV relativeFrom="paragraph">
                    <wp:posOffset>7810500</wp:posOffset>
                  </wp:positionV>
                  <wp:extent cx="336550" cy="260350"/>
                  <wp:effectExtent l="0" t="0" r="0" b="0"/>
                  <wp:wrapNone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38" r="-10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6993255</wp:posOffset>
                      </wp:positionV>
                      <wp:extent cx="3507105" cy="2348865"/>
                      <wp:effectExtent l="4445" t="3810" r="41275" b="229870"/>
                      <wp:wrapNone/>
                      <wp:docPr id="5" name="Скругленная прямоугольная выноска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7120" cy="2349000"/>
                              </a:xfrm>
                              <a:prstGeom prst="wedgeRoundRectCallout">
                                <a:avLst>
                                  <a:gd name="adj1" fmla="val -8203"/>
                                  <a:gd name="adj2" fmla="val 59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646b86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прямоугольная выноска 26" fillcolor="white" stroked="t" o:allowincell="t" style="position:absolute;margin-left:274.5pt;margin-top:550.65pt;width:276.1pt;height:18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646b86" weight="648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24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7256780</wp:posOffset>
                  </wp:positionV>
                  <wp:extent cx="336550" cy="260350"/>
                  <wp:effectExtent l="0" t="0" r="0" b="0"/>
                  <wp:wrapNone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38" r="-10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5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7550150</wp:posOffset>
                  </wp:positionV>
                  <wp:extent cx="336550" cy="260350"/>
                  <wp:effectExtent l="0" t="0" r="0" b="0"/>
                  <wp:wrapNone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138" r="-10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6">
                  <wp:simplePos x="0" y="0"/>
                  <wp:positionH relativeFrom="column">
                    <wp:posOffset>3643630</wp:posOffset>
                  </wp:positionH>
                  <wp:positionV relativeFrom="paragraph">
                    <wp:posOffset>7810500</wp:posOffset>
                  </wp:positionV>
                  <wp:extent cx="336550" cy="260350"/>
                  <wp:effectExtent l="0" t="0" r="0" b="0"/>
                  <wp:wrapNone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138" r="-10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8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6993255</wp:posOffset>
                      </wp:positionV>
                      <wp:extent cx="3507105" cy="2348865"/>
                      <wp:effectExtent l="4445" t="3810" r="41275" b="229870"/>
                      <wp:wrapNone/>
                      <wp:docPr id="9" name="Скругленная прямоугольная выноска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7120" cy="2349000"/>
                              </a:xfrm>
                              <a:prstGeom prst="wedgeRoundRectCallout">
                                <a:avLst>
                                  <a:gd name="adj1" fmla="val -8203"/>
                                  <a:gd name="adj2" fmla="val 59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646b86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прямоугольная выноска 31" fillcolor="white" stroked="t" o:allowincell="t" style="position:absolute;margin-left:274.5pt;margin-top:550.65pt;width:276.1pt;height:18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646b86" weight="648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29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7256780</wp:posOffset>
                  </wp:positionV>
                  <wp:extent cx="336550" cy="260350"/>
                  <wp:effectExtent l="0" t="0" r="0" b="0"/>
                  <wp:wrapNone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138" r="-10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0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7550150</wp:posOffset>
                  </wp:positionV>
                  <wp:extent cx="336550" cy="260350"/>
                  <wp:effectExtent l="0" t="0" r="0" b="0"/>
                  <wp:wrapNone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-138" r="-10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1">
                  <wp:simplePos x="0" y="0"/>
                  <wp:positionH relativeFrom="column">
                    <wp:posOffset>3643630</wp:posOffset>
                  </wp:positionH>
                  <wp:positionV relativeFrom="paragraph">
                    <wp:posOffset>7810500</wp:posOffset>
                  </wp:positionV>
                  <wp:extent cx="336550" cy="260350"/>
                  <wp:effectExtent l="0" t="0" r="0" b="0"/>
                  <wp:wrapNone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7" t="-138" r="-10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7216140</wp:posOffset>
                      </wp:positionV>
                      <wp:extent cx="3000375" cy="24949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2494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д тобой в хаотичном порядке располагаются виды фонар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оги восстановить эволюцию уличного осв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этого рядом с видом фонаря поставь номер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до 6. Где 1 обозначает самый старый фонарь, а 6 самый совре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196.45pt;mso-wrap-distance-left:2.9pt;mso-wrap-distance-right:2.9pt;mso-wrap-distance-top:2.9pt;mso-wrap-distance-bottom:2.9pt;margin-top:568.2pt;mso-position-vertical-relative:text;margin-left:314.4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еред тобой в хаотичном порядке располагаются виды фонар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моги восстановить эволюцию уличного освещ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ля этого рядом с видом фонаря поставь номер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 до 6. Где 1 обозначает самый старый фонарь, а 6 самый соврем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7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7216140</wp:posOffset>
                      </wp:positionV>
                      <wp:extent cx="3000375" cy="24949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2494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д тобой в хаотичном порядке располагаются виды фонар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оги восстановить эволюцию уличного осв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этого рядом с видом фонаря поставь номер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до 6. Где 1 обозначает самый старый фонарь, а 6 самый совре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196.45pt;mso-wrap-distance-left:2.9pt;mso-wrap-distance-right:2.9pt;mso-wrap-distance-top:2.9pt;mso-wrap-distance-bottom:2.9pt;margin-top:568.2pt;mso-position-vertical-relative:text;margin-left:314.4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еред тобой в хаотичном порядке располагаются виды фонар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моги восстановить эволюцию уличного освещ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ля этого рядом с видом фонаря поставь номер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 до 6. Где 1 обозначает самый старый фонарь, а 6 самый соврем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2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7216140</wp:posOffset>
                      </wp:positionV>
                      <wp:extent cx="3000375" cy="249491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2494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д тобой в хаотичном порядке располагаются виды фонар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оги восстановить эволюцию уличного осв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этого рядом с видом фонаря поставь номер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до 6. Где 1 обозначает самый старый фонарь, а 6 самый совре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196.45pt;mso-wrap-distance-left:2.9pt;mso-wrap-distance-right:2.9pt;mso-wrap-distance-top:2.9pt;mso-wrap-distance-bottom:2.9pt;margin-top:568.2pt;mso-position-vertical-relative:text;margin-left:314.4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еред тобой в хаотичном порядке располагаются виды фонар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моги восстановить эволюцию уличного освещ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ля этого рядом с видом фонаря поставь номер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 до 6. Где 1 обозначает самый старый фонарь, а 6 самый соврем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тради разде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ания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тобой в хаотичном порядке располагаются виды фонарей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ги восстановить эволюцию уличного освещения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этого рядом с видом фонаря поставь номер о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о 6. Где 1 обозначает самый старый фонарь, а 6 самый современный</w:t>
            </w:r>
          </w:p>
          <w:p>
            <w:pPr>
              <w:pStyle w:val="Normal"/>
              <w:jc w:val="right"/>
              <w:rPr>
                <w:rFonts w:ascii="ArbatDi;Mistral" w:hAnsi="ArbatDi;Mistral" w:cs="ArbatDi;Mistral"/>
                <w:sz w:val="18"/>
                <w:szCs w:val="18"/>
              </w:rPr>
            </w:pPr>
            <w:r>
              <w:rPr>
                <w:rFonts w:cs="ArbatDi;Mistral" w:ascii="ArbatDi;Mistral" w:hAnsi="ArbatDi;Mistral"/>
                <w:sz w:val="18"/>
                <w:szCs w:val="18"/>
              </w:rPr>
              <w:t>Эволюция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265" cy="3406140"/>
                  <wp:effectExtent l="0" t="0" r="0" b="0"/>
                  <wp:docPr id="16" name="Схе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Схе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417" t="-1490" r="-3389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532890</wp:posOffset>
                      </wp:positionV>
                      <wp:extent cx="1608455" cy="3473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347345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1F376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Электрический фонар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1F3763" strokeweight="1pt" style="position:absolute;rotation:-0;width:126.65pt;height:27.35pt;mso-wrap-distance-left:9.05pt;mso-wrap-distance-right:9.05pt;mso-wrap-distance-top:0pt;mso-wrap-distance-bottom:0pt;margin-top:120.7pt;mso-position-vertical-relative:text;margin-left:1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__Электрический фонар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7780</wp:posOffset>
                      </wp:positionV>
                      <wp:extent cx="1498600" cy="3556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355600"/>
                              </a:xfrm>
                              <a:prstGeom prst="rect"/>
                              <a:solidFill>
                                <a:srgbClr val="ED7D31"/>
                              </a:solidFill>
                              <a:ln w="12700">
                                <a:solidFill>
                                  <a:srgbClr val="823B0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Светодиодный фон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7D31" strokecolor="#823B0B" strokeweight="1pt" style="position:absolute;rotation:-0;width:118pt;height:28pt;mso-wrap-distance-left:9.05pt;mso-wrap-distance-right:9.05pt;mso-wrap-distance-top:0pt;mso-wrap-distance-bottom:0pt;margin-top:1.4pt;mso-position-vertical-relative:text;margin-left:1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__Светодиодный фона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500380</wp:posOffset>
                      </wp:positionV>
                      <wp:extent cx="1295400" cy="3556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55600"/>
                              </a:xfrm>
                              <a:prstGeom prst="rect"/>
                              <a:solidFill>
                                <a:srgbClr val="70AD47"/>
                              </a:solidFill>
                              <a:ln w="12700">
                                <a:solidFill>
                                  <a:srgbClr val="3756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Масляной фон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AD47" strokecolor="#375623" strokeweight="1pt" style="position:absolute;rotation:-0;width:102pt;height:28pt;mso-wrap-distance-left:9.05pt;mso-wrap-distance-right:9.05pt;mso-wrap-distance-top:0pt;mso-wrap-distance-bottom:0pt;margin-top:39.4pt;mso-position-vertical-relative:text;margin-left:1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__Масляной фона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413635</wp:posOffset>
                      </wp:positionH>
                      <wp:positionV relativeFrom="paragraph">
                        <wp:posOffset>1032510</wp:posOffset>
                      </wp:positionV>
                      <wp:extent cx="1456055" cy="3302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33020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12700">
                                <a:solidFill>
                                  <a:srgbClr val="7F5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Лампа накали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7F5F00" strokeweight="1pt" style="position:absolute;rotation:-0;width:114.65pt;height:26pt;mso-wrap-distance-left:9.05pt;mso-wrap-distance-right:9.05pt;mso-wrap-distance-top:0pt;mso-wrap-distance-bottom:0pt;margin-top:81.3pt;mso-position-vertical-relative:text;margin-left:190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__Лампа накали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2659380</wp:posOffset>
                      </wp:positionV>
                      <wp:extent cx="1252855" cy="33020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3302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ED7D3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Газовый фонар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ED7D31" strokeweight="1pt" style="position:absolute;rotation:-0;width:98.65pt;height:26pt;mso-wrap-distance-left:9.05pt;mso-wrap-distance-right:9.05pt;mso-wrap-distance-top:0pt;mso-wrap-distance-bottom:0pt;margin-top:209.4pt;mso-position-vertical-relative:text;margin-left:1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__Газовый фона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106930</wp:posOffset>
                      </wp:positionV>
                      <wp:extent cx="1401445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3429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aaaaa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Керосиновый фон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A5A5A5" strokeweight="0pt" fillcolor="#AAAAAA" style="position:absolute;rotation:-0;width:110.35pt;height:27pt;mso-wrap-distance-left:9.05pt;mso-wrap-distance-right:9.05pt;mso-wrap-distance-top:0pt;mso-wrap-distance-bottom:0pt;margin-top:165.9pt;mso-position-vertical-relative:text;margin-left:190.5pt;mso-position-horizontal-relative:text">
                      <v:fill type="gradient" angle="-180" color2="#A3A3A3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__Керосиновый фона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мину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Для того, чтобы сформулировать цель нашего занятия, мне понадобится ваша помощь. Давайте обсуд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оя игра» по 2 вопроса каждой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ный список вопрос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ще прост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Что такое светодиод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емуч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чему возникла необходимость в создании светодиодо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ория? Практика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око ли светодиоды применяются в быту? Поясните ответ. Приведите пример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и- 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Верно ли то, что чем больший ток проходит через светодиод, тем он светит ярч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й п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!  Чем определяется срок службы светодиода? Оцени его по пятибалльной шкале. Сравни с лампой накали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ь себ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сли бы вы были учеными,  какое новое применение для светодиодов вы предложили?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ая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ышляют, опираясь на опыт дают ответы, взаимодействуют, развивают умение слушать и слышать ответы и мнения друг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команд выбирают вопросы из предложенных 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на карточках в виде разноцветных фон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0" cy="2520950"/>
                  <wp:effectExtent l="0" t="0" r="0" b="0"/>
                  <wp:docPr id="2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0" cy="2520950"/>
                  <wp:effectExtent l="0" t="0" r="0" b="0"/>
                  <wp:docPr id="2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0" cy="2520950"/>
                  <wp:effectExtent l="0" t="0" r="0" b="0"/>
                  <wp:docPr id="2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0" cy="2520950"/>
                  <wp:effectExtent l="0" t="0" r="0" b="0"/>
                  <wp:docPr id="2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0" cy="2520950"/>
                  <wp:effectExtent l="0" t="0" r="0" b="0"/>
                  <wp:docPr id="2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0" cy="2520950"/>
                  <wp:effectExtent l="0" t="0" r="0" b="0"/>
                  <wp:docPr id="2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мину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ак, наше занятие посвяще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проводниковым приборам – светодиодам, их практическому приме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чале занятия мы увидели, какие красоты могут быть созданы благодаря светодиодному освещению и дизайнерскому творчеству. Я уверена, сегодня у нас с вами получатся наши собственные фон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прежде чем мы приступим к их созданию, давайте   обсудим: каковы же плюсы и минусы применения светодиодов. Для анализа характеристик можно пользоваться теоретическим материалом из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видуальная работа (в тетрад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ти характеристики светоди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ты считаешь, что характеристика положительная, то поставь «+» в колонке 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ты считаешь, что характеристика отрицательная, то поставь «-» в колонке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лняют таблицу, проверяют правильность ответов, зажигая фонарик, если ответили Да, и не зажигая, если ответили Нет. Если мнения разделились, педагог комментирует верный отв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ают вывод, что светодиоды имеют неоспоримые плюсы надежнее, прочнее, безопаснее ламп накаливания. Но кроме этого есть и минусы, которые необходимо решать.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тради таблица, в которую вносятся предложенные варианты: в соответствующей колонке ставится знак + или -</w:t>
            </w:r>
          </w:p>
          <w:tbl>
            <w:tblPr>
              <w:tblW w:w="500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014"/>
              <w:gridCol w:w="2015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Характерист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ветодиодов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люс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инус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ический ток почти без потерь преобразуется в световое излучение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ло нагревается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меет чистый цвет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ханически прочен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 службы до 100000 часов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изковольтный, безопасный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бильная работа при «-» температуре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рогой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зучено вредное воздействие на человеческий глаз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нашел устойчивого применения в быту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мину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всего есть начало…с чего же началась «блистательная» история нашего города? Ответим на этот вопрос, поработав с текстом и дополнив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те используйте справк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фонарей Петербург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 проверки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сейчас давайте воссоздадим этот важный символ жизни Санкт-Петербурга и подумаем, какие фонари наиболее применимы для нашего города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 группе. Допустимо об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т в тетради, дополняют предложения, тем самым узнавая основные вехи развития фонарей в Петерб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 предлож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вета использу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рию фонарей Петербур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_______оду в Петербурге впервые зажглись фонар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а _________________переулке появились газовые фонари в _______год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11 июля _______ года Одесская улица была освещена лампами Лодыгин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ервая электростанция заработала в  _______ год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В 1909 году появились __________________ ламп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 проверки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ирают с помощью конструктора Знаток макет фонаря со светоди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8625" cy="2226310"/>
                  <wp:effectExtent l="0" t="0" r="0" b="0"/>
                  <wp:docPr id="2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986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мают размеры с макета, с помощью линейки, записывают значения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67840" cy="1753235"/>
                  <wp:effectExtent l="0" t="0" r="0" b="0"/>
                  <wp:docPr id="3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м зарисовывают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9565" cy="1871345"/>
                  <wp:effectExtent l="0" t="0" r="0" b="0"/>
                  <wp:docPr id="3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6152515</wp:posOffset>
                  </wp:positionV>
                  <wp:extent cx="2537460" cy="3330575"/>
                  <wp:effectExtent l="0" t="0" r="0" b="0"/>
                  <wp:wrapNone/>
                  <wp:docPr id="3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ор Знаток, тетрадь с заданиями, линейка, карандаш, ручка, стерка.</w:t>
            </w:r>
          </w:p>
          <w:p>
            <w:pPr>
              <w:pStyle w:val="Normal"/>
              <w:jc w:val="center"/>
              <w:rPr>
                <w:rFonts w:ascii="ArbatDi;Mistral" w:hAnsi="ArbatDi;Mistral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ArbatDi;Mistral" w:hAnsi="ArbatDi;Mistral"/>
                <w:color w:val="333333"/>
                <w:sz w:val="18"/>
                <w:szCs w:val="18"/>
                <w:shd w:fill="FFFFFF" w:val="clear"/>
              </w:rPr>
              <w:t>История фонарей 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6060" cy="3963035"/>
                  <wp:effectExtent l="0" t="0" r="0" b="0"/>
                  <wp:docPr id="33" name="Схе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Схе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396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 мину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флексия, подведение итогов о применимости полученных знаний в жизни, на практике, в уче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вопрос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м, по вашему мнению основные достоинства светодиодного освещ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ли существенные недостатки применения светодиодного освещ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аш взгляд, где вам могут пригодится полученные знан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м были основные трудности на сегодняшнем заняти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ового вы узнали?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Лестница Достижений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Расслабься...прислушайся к себе и ответь на вопрос, как ты оцениваешь те результаты, которых сегодня достиг. Предлагаю сделать отметку на лестнице достижений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балл – достижения очень низкие, 10 баллов – достижения очень высокие.  Поставь галочку на подходящей тебе ступень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сейчас приглашаю вас к участию в художественном оформлении нашего фонаря, который по праву можно назвать символом нашего занятия, …символом сотрудничества, взаимодействия, знаний, развития, творчества, символом добра и света …света, который нас объеди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ю вас за хорошую работу, удачного д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я о Санкт-Петербург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 отвечают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ятся впечатлениями, в тетради выбирают картинку настроения, заполняют шкалу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щий светящийся ку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традь, лестница достижений, картинка на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50680" cy="2073910"/>
                  <wp:effectExtent l="0" t="0" r="0" b="0"/>
                  <wp:docPr id="34" name="Схема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Схема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9270" r="-9" b="-6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грамме:</w:t>
      </w:r>
      <w:r>
        <w:rPr>
          <w:rFonts w:cs="Times New Roman" w:ascii="Times New Roman" w:hAnsi="Times New Roman"/>
          <w:sz w:val="18"/>
          <w:szCs w:val="18"/>
        </w:rPr>
        <w:t xml:space="preserve"> Светодиоды - полупроводниковые приборы, их практическое применение Преимущества и недостатки применения светодиодов на прак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ирическая тема:</w:t>
      </w:r>
      <w:r>
        <w:rPr>
          <w:rFonts w:cs="Times New Roman" w:ascii="Times New Roman" w:hAnsi="Times New Roman"/>
          <w:sz w:val="18"/>
          <w:szCs w:val="18"/>
        </w:rPr>
        <w:t xml:space="preserve"> «Свет, который нас объединя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и занятия для педагога:</w:t>
      </w:r>
      <w:r>
        <w:rPr>
          <w:rFonts w:cs="Times New Roman" w:ascii="Times New Roman" w:hAnsi="Times New Roman"/>
          <w:sz w:val="18"/>
          <w:szCs w:val="18"/>
        </w:rPr>
        <w:t xml:space="preserve"> повысить уровень знаний учащихся о полупроводниковых приборах, продолжить развитие у обучающихся творческого, технического мышления, логики, внимания. Продолжить формирование навыков коммуникации, сотрудничества, коллективной деятельности. Связь с жизненным опытом. Воспитание любви к родному городу, развитие тяги к прекрас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хнологии: </w:t>
      </w:r>
      <w:r>
        <w:rPr>
          <w:rFonts w:cs="Times New Roman" w:ascii="Times New Roman" w:hAnsi="Times New Roman"/>
          <w:sz w:val="18"/>
          <w:szCs w:val="18"/>
        </w:rPr>
        <w:t xml:space="preserve">Технология развития критического мышления, работа в группе, проектная, информационно коммуникацион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и занятия для обучающихся:</w:t>
      </w:r>
      <w:r>
        <w:rPr>
          <w:rFonts w:cs="Times New Roman" w:ascii="Times New Roman" w:hAnsi="Times New Roman"/>
          <w:sz w:val="18"/>
          <w:szCs w:val="18"/>
        </w:rPr>
        <w:t xml:space="preserve"> сиситематизировать знания, получить  представление о масштабах использования полупроводниковых приборов в повседневной жизни, развить активность, самостоятельность, умение выражать мысли в устной и письменной речи, расширение кругозора, умения работать в команде, эстетическое воспит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ы организации деятельности:</w:t>
      </w:r>
      <w:r>
        <w:rPr>
          <w:rFonts w:cs="Times New Roman" w:ascii="Times New Roman" w:hAnsi="Times New Roman"/>
          <w:sz w:val="18"/>
          <w:szCs w:val="18"/>
        </w:rPr>
        <w:t xml:space="preserve"> коллективная, групповая, индивиду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едства обучения:</w:t>
      </w:r>
      <w:r>
        <w:rPr>
          <w:rFonts w:cs="Times New Roman" w:ascii="Times New Roman" w:hAnsi="Times New Roman"/>
          <w:sz w:val="18"/>
          <w:szCs w:val="18"/>
        </w:rPr>
        <w:t xml:space="preserve"> Тетрадь по радиоэлектронике, электронный конструктор «Знаток-999», промышленные элементы: светодиоды, провода, включатели, макет фонаря,  компьютер, проектор, презен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: радиоэлектро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Б ЦД (Ю)Т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cool14a"/>
          <w:rFonts w:cs="Times New Roman" w:ascii="Times New Roman" w:hAnsi="Times New Roman"/>
          <w:sz w:val="24"/>
          <w:szCs w:val="24"/>
        </w:rPr>
        <w:t>«Электронный конструктор Знаток». Книга 1. А.А. Бахметьев. Текст, макет, 2004г.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Style w:val="Scool14a"/>
          <w:rFonts w:cs="Times New Roman" w:ascii="Times New Roman" w:hAnsi="Times New Roman"/>
          <w:sz w:val="24"/>
          <w:szCs w:val="24"/>
        </w:rPr>
        <w:t>«Электронный конструктор Знаток». Книга 2. А.А. Бахметьев. Текст, макет, 2004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разработа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 Вероник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batDi">
    <w:altName w:val="Mistral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© Махрова В.В., Махров А.Л. , 2015г. СПб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cool14a">
    <w:name w:val="scool14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19:00Z</dcterms:created>
  <dc:creator>Школа 561</dc:creator>
  <dc:description/>
  <cp:keywords/>
  <dc:language>en-US</dc:language>
  <cp:lastModifiedBy>Учитель</cp:lastModifiedBy>
  <cp:lastPrinted>2015-10-15T11:19:00Z</cp:lastPrinted>
  <dcterms:modified xsi:type="dcterms:W3CDTF">2015-10-15T08:22:00Z</dcterms:modified>
  <cp:revision>5</cp:revision>
  <dc:subject/>
  <dc:title/>
</cp:coreProperties>
</file>