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Сценарий  открытого мероприятия   « Дети войны, мы доиграем за вас»,посвященного 70-й годовщине Великой Победы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Добрый день уважаемые гости и все присутствующие в школьном музее. Наше торжественное открытое мероприятие под названием 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>
          <w:i/>
          <w:sz w:val="28"/>
          <w:szCs w:val="28"/>
        </w:rPr>
        <w:t>« Дети войны, мы доиграем за вас»</w:t>
      </w:r>
      <w:r>
        <w:rPr>
          <w:sz w:val="28"/>
          <w:szCs w:val="28"/>
        </w:rPr>
        <w:t xml:space="preserve"> посвящается 70 летию Великой Победы. 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 xml:space="preserve">Тяжелым испытанием для нашего народа стала Великая Отечественная война.70 лет назад 9 мая 1945 года  вся наша страна и  жители всей Европы с ликованием и гордостью праздновали победу над фашизмом. Мы всегда должны помнить, какой  дорогой ценой далась нам эта победа. </w:t>
      </w:r>
    </w:p>
    <w:p>
      <w:pPr>
        <w:pStyle w:val="Style20"/>
        <w:shd w:fill="FFFFFF" w:val="clear"/>
        <w:spacing w:lineRule="atLeast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 xml:space="preserve">Мы преклоняемся перед подвигами наших воинов фронтовиков, воинов партизан, воинов добровольцев, тружеников тыла - женщин и стариков. Но мы не должны забывать и о детях войны. Самых незащищенных граждан человеческого общества. 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Дети войны, которые проживают сейчас в нашем родном селе Новоромановском,  оказали неоценимую помощь школьному музею истории села. Благодаря их воспоминаниям и ценным подаркам мы смогли оформить многие экспозиции нашего музея.</w:t>
      </w:r>
    </w:p>
    <w:p>
      <w:pPr>
        <w:pStyle w:val="Style20"/>
        <w:shd w:fill="FFFFFF" w:val="clear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егодня они присутствуют  у нас в гостях – это многоуважаемые жители с.Новоромановского- дети войны-Бондаренко В.А., Чурсинова Н,М., и Шиянова Е.И.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председатель Совета ветеранов с. Новоромановского 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ите мне  представить и наших гостей из  районной администрации-   Палагута Алексей Иванович- глава администрации Арзгирского муниципальго района , Задорожнева Марина Александровна- заместитель главы администрации Арзгирского района, Подкладов Николай Михайлович, начальник отдела образования Арзгирского района,  Зобнина Виктория Алексеевна- ведущий специалист отдела образования,  Пасько Петр Андреевич — Председатель Совета ветеранов Арзгирского района , гости  сельской администрации-  Пантюхин а.В- глава адмистрации , Охмат Наталья Егоровна — председатель совета депутатов с.Новоромановского.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земле самый лучший народ – дети. Как уберечь нам его? Как сохранить планету людей, на которой девочки должны спать в своих кроватках, а не лежать на дороге убитыми с растрепанными  косичками.</w:t>
      </w:r>
    </w:p>
    <w:p>
      <w:pPr>
        <w:pStyle w:val="Style20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.  -    </w:t>
      </w:r>
      <w:r>
        <w:rPr>
          <w:sz w:val="28"/>
          <w:szCs w:val="28"/>
        </w:rPr>
        <w:t>Нельзя, чтобы детство называлось войной, как нельзя быть черному солнцу над детской головой.</w:t>
      </w:r>
    </w:p>
    <w:p>
      <w:pPr>
        <w:pStyle w:val="Style20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3.-    </w:t>
      </w:r>
      <w:r>
        <w:rPr>
          <w:sz w:val="28"/>
          <w:szCs w:val="28"/>
        </w:rPr>
        <w:t>к вам, кому еще нет и шестнадцати.</w:t>
      </w:r>
    </w:p>
    <w:p>
      <w:pPr>
        <w:pStyle w:val="Style20"/>
        <w:shd w:fill="FFFFFF" w:val="clear"/>
        <w:spacing w:lineRule="atLeast" w:line="240" w:before="0" w:after="120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      </w:t>
      </w:r>
      <w:r>
        <w:rPr>
          <w:sz w:val="28"/>
          <w:szCs w:val="28"/>
        </w:rPr>
        <w:t>к вам, кто не знает, что такое война…</w:t>
      </w:r>
    </w:p>
    <w:p>
      <w:pPr>
        <w:pStyle w:val="Style20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ращаемся.</w:t>
      </w:r>
    </w:p>
    <w:p>
      <w:pPr>
        <w:pStyle w:val="Style20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  -   </w:t>
      </w:r>
      <w:r>
        <w:rPr>
          <w:sz w:val="28"/>
          <w:szCs w:val="28"/>
        </w:rPr>
        <w:t>Чтобы помнили…</w:t>
      </w:r>
    </w:p>
    <w:p>
      <w:pPr>
        <w:pStyle w:val="Style20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 -  </w:t>
      </w:r>
      <w:r>
        <w:rPr>
          <w:sz w:val="28"/>
          <w:szCs w:val="28"/>
        </w:rPr>
        <w:t>Чтобы поняли…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обожженные сороковыми,</w:t>
        <w:br/>
        <w:t>Сердцами вросшими в тишину,–</w:t>
        <w:br/>
        <w:t>Конечно, мы смотрим глазами иными</w:t>
        <w:br/>
        <w:t>На ту большую войну.</w:t>
        <w:br/>
        <w:t>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ья пройти.</w:t>
        <w:br/>
        <w:t>И мы разобраться обязаны сами</w:t>
        <w:br/>
        <w:t>В той боли, что мир перенес…</w:t>
      </w:r>
    </w:p>
    <w:p>
      <w:pPr>
        <w:pStyle w:val="Style20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 -       </w:t>
      </w:r>
      <w:r>
        <w:rPr>
          <w:sz w:val="28"/>
          <w:szCs w:val="28"/>
        </w:rPr>
        <w:t>Об этом могут рассказать они сами.</w:t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 -    </w:t>
      </w:r>
      <w:r>
        <w:rPr>
          <w:sz w:val="28"/>
          <w:szCs w:val="28"/>
        </w:rPr>
        <w:t>Те, кто видел ту войну.</w:t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 -       </w:t>
      </w:r>
      <w:r>
        <w:rPr>
          <w:sz w:val="28"/>
          <w:szCs w:val="28"/>
        </w:rPr>
        <w:t>Те, кто выжил в ту войну.</w:t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  -      </w:t>
      </w:r>
      <w:r>
        <w:rPr>
          <w:sz w:val="28"/>
          <w:szCs w:val="28"/>
        </w:rPr>
        <w:t>Те, кто еще живы.</w:t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 -    </w:t>
      </w:r>
      <w:r>
        <w:rPr>
          <w:sz w:val="28"/>
          <w:szCs w:val="28"/>
        </w:rPr>
        <w:t>Те, кому 70 лет назад не было и 16…</w:t>
      </w:r>
    </w:p>
    <w:p>
      <w:pPr>
        <w:pStyle w:val="Style20"/>
        <w:shd w:fill="FFFFFF" w:val="clear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Style w:val="StrongEmphasis"/>
          <w:sz w:val="28"/>
          <w:szCs w:val="28"/>
        </w:rPr>
        <w:t xml:space="preserve">6 -       </w:t>
      </w:r>
      <w:r>
        <w:rPr>
          <w:sz w:val="28"/>
          <w:szCs w:val="28"/>
        </w:rPr>
        <w:t>Тем, чье детство опалено огнем Великой Отечественной войны, посвящае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7-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Тебе сейчас 10 или немногим больше, Ты родился и вырос на мирной земле, Ты хорошо знаешь, как шумят весенние грозы, но никогда не слышали орудийного гро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Ты видишь, как строят новые города, но не подозреваешь, как легко разрушаются дома под градом бомб и снарядов. Ты знаешь, как обрываются сны, но тебе трудно поверить, что человеческую жизнь оборвать так же просто, как весёлый утренний 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Style20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- 2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ети войны–</w:t>
        <w:br/>
        <w:t>И веет холодом,</w:t>
        <w:br/>
        <w:t>Дети войны–</w:t>
        <w:br/>
        <w:t>И пахнет голодом…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тец-3</w:t>
      </w:r>
      <w:r>
        <w:rPr>
          <w:sz w:val="28"/>
          <w:szCs w:val="28"/>
        </w:rPr>
        <w:br/>
        <w:t>Дети войны–</w:t>
        <w:br/>
        <w:t>И дыбом волосы–</w:t>
        <w:br/>
        <w:t>На челках детских–</w:t>
        <w:br/>
        <w:t>Седые полосы</w:t>
        <w:br/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Чтец-     4</w:t>
      </w:r>
      <w:r>
        <w:rPr>
          <w:sz w:val="28"/>
          <w:szCs w:val="28"/>
        </w:rPr>
        <w:br/>
        <w:t>Земля омыта</w:t>
        <w:br/>
        <w:t>Слезами детскими,</w:t>
        <w:br/>
        <w:t>Детьми советскими</w:t>
        <w:br/>
        <w:t>И не советскими!</w:t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тец-     5</w:t>
      </w:r>
      <w:r>
        <w:rPr>
          <w:sz w:val="28"/>
          <w:szCs w:val="28"/>
        </w:rPr>
        <w:br/>
        <w:t>Какая разница,</w:t>
        <w:br/>
        <w:t>Где был под немцами:</w:t>
        <w:br/>
        <w:t>В Дахау, Лидице</w:t>
        <w:br/>
        <w:t>Или в Освенциме?</w:t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тец-    6</w:t>
      </w:r>
      <w:r>
        <w:rPr>
          <w:sz w:val="28"/>
          <w:szCs w:val="28"/>
        </w:rPr>
        <w:br/>
        <w:t>Их кровь алеет</w:t>
        <w:br/>
        <w:t>На плацах маками,</w:t>
        <w:br/>
        <w:t>Трава поникла–</w:t>
        <w:br/>
        <w:t>Где дети плакали!</w:t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тец-    2</w:t>
      </w:r>
      <w:r>
        <w:rPr>
          <w:sz w:val="28"/>
          <w:szCs w:val="28"/>
        </w:rPr>
        <w:br/>
        <w:t>Дети войны–</w:t>
        <w:br/>
        <w:t>И боль отчаянна!</w:t>
        <w:br/>
        <w:t>О, сколько надо им</w:t>
        <w:br/>
        <w:t>Минут молчания!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шу всех присутствующих почтить минутой молчания всех детей, погибших в годы войны.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1      </w:t>
      </w:r>
      <w:r>
        <w:rPr>
          <w:sz w:val="28"/>
          <w:szCs w:val="28"/>
        </w:rPr>
        <w:t>На войне детей не бывает. Те, что попали в войну, должны были расстаться с детством.</w:t>
      </w:r>
    </w:p>
    <w:p>
      <w:pPr>
        <w:pStyle w:val="Style20"/>
        <w:shd w:fill="FFFFFF" w:val="clear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ец-     3</w:t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А мы не стали памяти перечить,</w:t>
        <w:br/>
        <w:t>Вспомнив дни далёкие, когда</w:t>
        <w:br/>
        <w:t>Упала нам на слабенькие плечи</w:t>
        <w:br/>
        <w:t>Огромная, недетская, беда.</w:t>
      </w:r>
    </w:p>
    <w:p>
      <w:pPr>
        <w:pStyle w:val="Style20"/>
        <w:shd w:fill="FFFFFF" w:val="clear"/>
        <w:spacing w:lineRule="atLeast" w:line="240" w:before="0" w:after="0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-     4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ыла земля и жесткой, и метельной,</w:t>
        <w:br/>
        <w:t>Была судьба у всех людей одна.</w:t>
        <w:br/>
        <w:t>У нас и детства не было отдельно,</w:t>
        <w:br/>
        <w:t>А были вместе – детство и война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Чурсиновой  Надежде Михайловне  1937 года рождения. В военные годы Надежде Михайловне было__6_лет</w:t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Бондаренко Василию Александровичу _1937года рождении. Василию Александровичу во время войны было_7 лет.</w:t>
      </w:r>
    </w:p>
    <w:p>
      <w:pPr>
        <w:pStyle w:val="Style20"/>
        <w:shd w:fill="FFFFFF" w:val="clear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-  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омню, где четыре года были,</w:t>
        <w:br/>
        <w:t>Хоть и была еще мала.</w:t>
        <w:br/>
        <w:t>Я помню все, что многие забыли:</w:t>
        <w:br/>
        <w:t>Мне мама память сердца отдала!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-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омню щебеночные дороги,</w:t>
        <w:br/>
        <w:t>Сирены осипший звук.</w:t>
        <w:br/>
        <w:t>На память остались больные ноги</w:t>
        <w:br/>
        <w:t>Да сердца больного стук…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  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 концлагерях были убиты и замучены 2 млн. детей.</w:t>
      </w:r>
    </w:p>
    <w:p>
      <w:pPr>
        <w:pStyle w:val="Style20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Если бы мы захотели почтить минутой молчания каждого из них, то человечеству пришлось бы онеметь на 25 лет.</w:t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ет траурная музыка ( Отрывок мелодии Бухенвальдский набат)</w:t>
      </w:r>
    </w:p>
    <w:p>
      <w:pPr>
        <w:pStyle w:val="Style20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-- Я хочу зачитать письма детей из военного прошлого…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Из воспоминаний …)</w:t>
      </w:r>
    </w:p>
    <w:p>
      <w:pPr>
        <w:pStyle w:val="Style20"/>
        <w:shd w:fill="FFFFFF" w:val="clear"/>
        <w:spacing w:lineRule="atLeast" w:line="240"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ый день мы теряли 9168 детей</w:t>
        <w:br/>
        <w:t>Каждый час – 382 ребенка</w:t>
        <w:br/>
        <w:t>Каждую минуту – шестерых детей</w:t>
        <w:br/>
        <w:t>Каждые 10 секунд в течение 1418 дней и ночей в годы войны убивали одного ребенка</w:t>
      </w:r>
    </w:p>
    <w:p>
      <w:pPr>
        <w:pStyle w:val="Style20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- </w:t>
      </w:r>
    </w:p>
    <w:p>
      <w:pPr>
        <w:pStyle w:val="Style20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есть у народа дороже детей? У любой матери, у любого отца? Не для вражды, не для убийства и разорений растили мы их, а готовили из них строителей и учителей, врачей и инженеров. Будь проклята война! На Земле, самый лучший народ – дети. Как сохранить его в тревожном XXI веке?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Чтец-  </w:t>
      </w:r>
      <w:r>
        <w:rPr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планете сейчас неспокойно,</w:t>
        <w:br/>
        <w:t>Но мы верим в цветенье весны</w:t>
        <w:br/>
        <w:t>Не нужны нам звездные войны</w:t>
        <w:br/>
        <w:t>Пусть нам снятся звездные сны!</w:t>
      </w:r>
    </w:p>
    <w:p>
      <w:pPr>
        <w:pStyle w:val="Style20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20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ети мирных дней. Мы молоды, нам кажется, что весь мир для нас.И нам так хочется многое успеть сделать. Мы родились, чтобы строить, а не разрушать, жить, а не умирать. Мы принимаем эстафету старшего поколения, чтобы продолжить его дела и если надо повторить его подвиги.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мечтают дети?</w:t>
        <w:br/>
        <w:t>У нас мечта одна:</w:t>
        <w:br/>
        <w:t>Пусть будет на планете</w:t>
        <w:br/>
        <w:t>Мир – добрый, как весна!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допустить с тобой должны мы</w:t>
        <w:br/>
        <w:t>Чтоб планете война угрожала?</w:t>
        <w:br/>
        <w:t>Сохраним весь этот мир чудесный</w:t>
        <w:br/>
        <w:t>С васильком, расцветшим на рассвете,</w:t>
        <w:br/>
        <w:t>С птицею, взметнувшеюся песней.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</w:t>
      </w:r>
    </w:p>
    <w:p>
      <w:pPr>
        <w:pStyle w:val="Style20"/>
        <w:shd w:fill="FFFFFF" w:val="clear"/>
        <w:spacing w:lineRule="atLeast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И подарим это нашим детям,</w:t>
        <w:br/>
        <w:t>Детям их детей, и внукам внуков,</w:t>
        <w:br/>
        <w:t>И правнукам, а дальше бесконечно…</w:t>
        <w:br/>
        <w:t>Не позволим, не дадим кому-то</w:t>
        <w:br/>
        <w:t>Мир взорвать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ключение нашего торжественного мероприятия разрешите   в знак благодарности вручить символические цветы- гвоздики  нашим уважаемым участникам беседы-  Чурсиновой Надежде Михайловне и Бондаренко Василию Александровичу и пожелать им крепкого здоровья и долгих лет жизни. Мы хотим сказать Вам, что двери нашей школы и нашего музея всегда для Вас открыт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имени администрации и работников музея выражаем благодарность всем гостям, прибывшим на  открытое мероприятие, которые не смотря на большую занятость нашли время посетить Новоромановскую школу. Для нас это большая чест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жаем теплые слова благодарности нашим старшеклассникам - учащимся 11 класса, которые были у нас гостями неслучайно. Все они являются членами совета музея, лекторской группы, объединения «Поиск», объединения  «Юнкор». На протяжении  нескольких лет они были активными участниками  движения «Отечество», научных конференций учащихся,  конкурсов краеведов и участниками туристических поездок. Они у нас выпускники 2015 года, а на смену придут ребята 10 класса, которые  принимают эстафету из ваших рук. Сердечное спасибо  всем и больших вам успехов в учебе и труде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за внимание!</w:t>
      </w:r>
    </w:p>
    <w:p>
      <w:pPr>
        <w:pStyle w:val="Style20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3:00Z</dcterms:created>
  <dc:creator>физика каб</dc:creator>
  <dc:description/>
  <cp:keywords/>
  <dc:language>en-US</dc:language>
  <cp:lastModifiedBy>Верка</cp:lastModifiedBy>
  <cp:lastPrinted>2015-02-28T13:29:00Z</cp:lastPrinted>
  <dcterms:modified xsi:type="dcterms:W3CDTF">2015-10-19T10:58:00Z</dcterms:modified>
  <cp:revision>8</cp:revision>
  <dc:subject/>
  <dc:title/>
</cp:coreProperties>
</file>