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ПО МАТЕМАТИКЕ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кружка по математике «Занимательная математика» для учащихся 6 классов создана на основе  ФГОС основного общего образования.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данного курса определяется тем, что учащиеся расширяют представления   о математике, об исторических корнях математических понятий и символов, о роли математики в общечеловеческой культур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содержания и структурирования программы использованы обще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во внеурочное время направлено на достижение следующих целей:</w:t>
      </w:r>
    </w:p>
    <w:p>
      <w:pPr>
        <w:pStyle w:val="Style20"/>
        <w:numPr>
          <w:ilvl w:val="0"/>
          <w:numId w:val="11"/>
        </w:numPr>
        <w:spacing w:before="280" w:after="0"/>
        <w:rPr/>
      </w:pPr>
      <w:r>
        <w:rPr>
          <w:rStyle w:val="StrongEmphasis"/>
          <w:sz w:val="28"/>
          <w:szCs w:val="28"/>
        </w:rPr>
        <w:t>в направлении личностного развития</w:t>
      </w:r>
      <w:r>
        <w:rPr>
          <w:sz w:val="28"/>
          <w:szCs w:val="28"/>
        </w:rPr>
        <w:t>: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интереса к математическому творчеству и математических способностей;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rStyle w:val="StrongEmphasis"/>
          <w:sz w:val="28"/>
          <w:szCs w:val="28"/>
        </w:rPr>
        <w:t>в метапредметном направлении:</w:t>
      </w:r>
      <w:r>
        <w:rPr>
          <w:sz w:val="28"/>
          <w:szCs w:val="28"/>
        </w:rPr>
        <w:t xml:space="preserve">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rStyle w:val="StrongEmphasis"/>
          <w:sz w:val="28"/>
          <w:szCs w:val="28"/>
        </w:rPr>
        <w:t>в предметном направлении:</w:t>
      </w:r>
      <w:r>
        <w:rPr>
          <w:sz w:val="28"/>
          <w:szCs w:val="28"/>
        </w:rPr>
        <w:t xml:space="preserve"> 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Цели кружка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учащихся по  математике,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интереса учащихся к математике,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тематического кругозора, логического мышления,    исследовательских умений   учащихся,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, инициативы,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умения нестандартно мысли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кружка:  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спользования соответствующего математического аппарата при решении задач,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учащихся об идеях и методах математики, о математике как форме описания и методе познания действительности,</w:t>
      </w:r>
    </w:p>
    <w:p>
      <w:pPr>
        <w:pStyle w:val="Style1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онимания значимости математики для общественного прогресс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, работая по плану,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математической науке как сфере человеческой деятельности, о ее значимости в развитии цивилизаци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и коммуникационные технологии для достижения своих целей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ое занятие. Дидактические игры и заниматель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счет. Свойства чисел. Некоторые приемы быстрого счета: умножение на 25, 75, 11, 111, 50, 125. Числовые ребусы. Головоломки. Задачи-шутки. Отгадывание чисе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размещение и разреза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о спичками. Четность, делимость чисел.  Логические задачи. Переливание, взвешивание. Задачи на части и отношения. Задачи на проценты. Круги Эйлера. Принцип Дирихле. Задачи, решаемые с помощью графов. Геометрические узоры и паркеты. Правильные фигуры. Кратчайшие расстояния. Геометрические игры. Комбинатор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92"/>
        <w:gridCol w:w="223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россвор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3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счет. Свойства чис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5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ребусы. Головолом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соревнование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7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-шутки. Отгадывание чис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теат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9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размещение и разрез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11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о спичк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– 13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ность, делимость чис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15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и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17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ивание, взвеши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20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части и отнош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бо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 22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шения творческих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зговой штурм»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24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и Эйлер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– 26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Дирихл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нные зада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? Где? Когда?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– 29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сиятельство «Граф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конкур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– 31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 вокруг на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– 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в современной жиз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олимпиада</w:t>
            </w:r>
          </w:p>
        </w:tc>
      </w:tr>
    </w:tbl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Результаты  первого уровня</w:t>
      </w:r>
      <w:r>
        <w:rPr>
          <w:b w:val="false"/>
          <w:szCs w:val="28"/>
        </w:rPr>
        <w:t xml:space="preserve"> (приобретение школьником  социальных знаний, понимания социальной реальности и повседневной жизни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общеучебных умений, навыков и способов познава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ащимися на более высоком уровне общих операций логического мышления: анализ, сравнение, обобщение, систематизация, в результате решения ими соответствующих задач и упражнений, дополняющих основной кур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атематического развития учащихся в результате углубления их знаний по основному курс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учащихся к математике в ходе получения ими дополнитель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школьниками навыков самостоятельного поиска, нахождения и обработк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научного исследования, проявления самостоятельной творческой активности.</w:t>
      </w:r>
    </w:p>
    <w:p>
      <w:pPr>
        <w:pStyle w:val="Heading"/>
        <w:jc w:val="both"/>
        <w:rPr/>
      </w:pPr>
      <w:r>
        <w:rPr>
          <w:szCs w:val="28"/>
        </w:rPr>
        <w:t>Результаты второго уровня</w:t>
      </w:r>
      <w:r>
        <w:rPr>
          <w:b w:val="false"/>
          <w:szCs w:val="28"/>
        </w:rPr>
        <w:t xml:space="preserve">  (формирование  позитивного отношения школьника к базовым ценностям нашего общества и к социальной реальности в целом)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 xml:space="preserve">развитие  ценностного отношения  к математической  культуре, знаниям, миру, людям, своему внутреннему миру;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Cs w:val="28"/>
          <w:lang w:val="ru-RU"/>
        </w:rPr>
        <w:t xml:space="preserve">приобретение </w:t>
      </w:r>
      <w:r>
        <w:rPr>
          <w:b w:val="false"/>
          <w:szCs w:val="28"/>
        </w:rPr>
        <w:t>опы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участия во внешкольных акциях познавательной направленности (олимпиады, конференции  учащихся, интеллектуальные  марафоны); предметных неделях, праздниках, конкурсах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обрете</w:t>
      </w:r>
      <w:r>
        <w:rPr>
          <w:b w:val="false"/>
          <w:szCs w:val="28"/>
          <w:lang w:val="ru-RU"/>
        </w:rPr>
        <w:t>ние</w:t>
      </w:r>
      <w:r>
        <w:rPr>
          <w:b w:val="false"/>
          <w:szCs w:val="28"/>
        </w:rPr>
        <w:t xml:space="preserve"> опы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самоорганизации и организации совместной деятельности с другими детьми</w:t>
      </w:r>
      <w:r>
        <w:rPr>
          <w:b w:val="false"/>
          <w:szCs w:val="28"/>
          <w:lang w:val="ru-RU"/>
        </w:rPr>
        <w:t>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езультаты </w:t>
      </w:r>
      <w:r>
        <w:rPr>
          <w:szCs w:val="28"/>
          <w:lang w:val="ru-RU"/>
        </w:rPr>
        <w:t>третьего</w:t>
      </w:r>
      <w:r>
        <w:rPr>
          <w:szCs w:val="28"/>
        </w:rPr>
        <w:t xml:space="preserve"> уровня</w:t>
      </w:r>
      <w:r>
        <w:rPr>
          <w:b w:val="false"/>
          <w:szCs w:val="28"/>
        </w:rPr>
        <w:t xml:space="preserve"> (приобретение школьником опыта  самостоятельного социального действия): </w:t>
      </w:r>
    </w:p>
    <w:p>
      <w:pPr>
        <w:pStyle w:val="Heading"/>
        <w:numPr>
          <w:ilvl w:val="0"/>
          <w:numId w:val="14"/>
        </w:numPr>
        <w:ind w:lef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кольник может приобрести опыт самостоятельного проведения викторин, конкурсов, праздников</w:t>
      </w:r>
      <w:r>
        <w:rPr>
          <w:b w:val="false"/>
          <w:szCs w:val="28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мпьютер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Ф. Шарыгин, А. В. Шевкин,  Математика.  Задачи на смекал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-6 кл. М.: Просвещение, 2010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. Шарыгин, Л. Н. Ерганжиева.   Наглядная геометрия 5-6 кл</w:t>
      </w:r>
    </w:p>
    <w:p>
      <w:pPr>
        <w:pStyle w:val="Normal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М.: Дрофа, 2010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 Математика 5,6 кл под редакцией Г. В. Дорофеева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делы «Для тех, кому интересно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эгдон, Ч. Снэйп.  С математикой в путь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едагогика,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Фарков «Математические олимпиады» 5-6 классы                                                      М.: Экзамен,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Б. Анфимова Математика. Внеурочные занятия. 5 – 6 классы</w:t>
      </w:r>
    </w:p>
    <w:p>
      <w:pPr>
        <w:pStyle w:val="Normal"/>
        <w:spacing w:lineRule="auto" w:line="360" w:before="0" w:after="0"/>
        <w:ind w:left="9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Илекса,2011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6:00Z</dcterms:created>
  <dc:creator>Настя</dc:creator>
  <dc:description/>
  <cp:keywords/>
  <dc:language>en-US</dc:language>
  <cp:lastModifiedBy>вап</cp:lastModifiedBy>
  <cp:lastPrinted>2015-03-26T15:33:00Z</cp:lastPrinted>
  <dcterms:modified xsi:type="dcterms:W3CDTF">2015-03-26T11:34:00Z</dcterms:modified>
  <cp:revision>12</cp:revision>
  <dc:subject/>
  <dc:title/>
</cp:coreProperties>
</file>