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jc w:val="center"/>
        <w:rPr>
          <w:b/>
          <w:b/>
          <w:u w:val="single"/>
        </w:rPr>
      </w:pPr>
      <w:r>
        <w:rPr>
          <w:b/>
          <w:bCs/>
        </w:rPr>
        <w:t>Муниципальное бюджетное общеобразовательное учреждение средняя общеобразовательная школа №9 Кировского района городского округа город Уфа Республики Башкортостан</w:t>
      </w:r>
    </w:p>
    <w:p>
      <w:pPr>
        <w:pStyle w:val="Msonormalcxspmiddle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rmalcxspmiddle"/>
        <w:spacing w:before="0" w:after="0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Msonormalcxspmiddle"/>
        <w:spacing w:before="0" w:after="0"/>
        <w:jc w:val="both"/>
        <w:rPr>
          <w:b/>
          <w:b/>
        </w:rPr>
      </w:pPr>
      <w:r>
        <w:rPr>
          <w:b/>
        </w:rPr>
        <w:t>Рассмотрено                                                                                 «Утверждаю»</w:t>
      </w:r>
    </w:p>
    <w:p>
      <w:pPr>
        <w:pStyle w:val="Msonormalcxspmiddle"/>
        <w:spacing w:before="0" w:after="0"/>
        <w:jc w:val="both"/>
        <w:rPr/>
      </w:pPr>
      <w:r>
        <w:rPr/>
        <w:t>на заседании ШМО                                                              директор МБОУ СОШ №9</w:t>
      </w:r>
    </w:p>
    <w:p>
      <w:pPr>
        <w:pStyle w:val="Msonormalcxspmiddle"/>
        <w:spacing w:before="0" w:after="0"/>
        <w:jc w:val="both"/>
        <w:rPr/>
      </w:pPr>
      <w:r>
        <w:rPr/>
        <w:t xml:space="preserve">протокол №1                </w:t>
        <w:tab/>
        <w:tab/>
        <w:tab/>
        <w:t xml:space="preserve">                          __________Мулюков А.З.                              </w:t>
      </w:r>
    </w:p>
    <w:p>
      <w:pPr>
        <w:pStyle w:val="Msonormalcxspmiddle"/>
        <w:spacing w:before="0" w:after="0"/>
        <w:rPr>
          <w:b/>
          <w:b/>
          <w:u w:val="single"/>
        </w:rPr>
      </w:pPr>
      <w:r>
        <w:rPr/>
        <w:t xml:space="preserve">  </w:t>
      </w:r>
      <w:r>
        <w:rPr/>
        <w:t xml:space="preserve">« 28 » августа 2015 г.                               </w:t>
        <w:tab/>
        <w:t xml:space="preserve">                         «_____»__________2015г.</w:t>
      </w:r>
    </w:p>
    <w:p>
      <w:pPr>
        <w:pStyle w:val="Msonormalcxspmiddle"/>
        <w:spacing w:before="0" w:after="0"/>
        <w:rPr/>
      </w:pPr>
      <w:r>
        <w:rPr>
          <w:b/>
          <w:u w:val="single"/>
        </w:rPr>
        <w:t xml:space="preserve">Принято </w:t>
      </w:r>
      <w:r>
        <w:rPr/>
        <w:t xml:space="preserve">на заседании </w:t>
      </w:r>
    </w:p>
    <w:p>
      <w:pPr>
        <w:pStyle w:val="Msonormalcxspmiddle"/>
        <w:tabs>
          <w:tab w:val="clear" w:pos="708"/>
          <w:tab w:val="left" w:pos="5430" w:leader="none"/>
        </w:tabs>
        <w:spacing w:before="0" w:after="0"/>
        <w:rPr/>
      </w:pPr>
      <w:r>
        <w:rPr/>
        <w:t>научно-методического совета</w:t>
        <w:tab/>
        <w:t>Приказ № ___ от «____»_____2015г.</w:t>
      </w:r>
    </w:p>
    <w:p>
      <w:pPr>
        <w:pStyle w:val="Msonormalcxspmiddle"/>
        <w:spacing w:before="0" w:after="0"/>
        <w:rPr>
          <w:b/>
          <w:b/>
        </w:rPr>
      </w:pPr>
      <w:r>
        <w:rPr/>
        <w:t>протокол №    от «    »августа 2015 г.</w:t>
      </w:r>
    </w:p>
    <w:p>
      <w:pPr>
        <w:pStyle w:val="Msonormalcxspmiddle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русскому языку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для 8 класса</w:t>
      </w:r>
    </w:p>
    <w:p>
      <w:pPr>
        <w:pStyle w:val="Msonormalcxspmiddle"/>
        <w:jc w:val="center"/>
        <w:rPr/>
      </w:pPr>
      <w:r>
        <w:rPr/>
      </w:r>
    </w:p>
    <w:p>
      <w:pPr>
        <w:pStyle w:val="Msonormalcxspmiddle"/>
        <w:spacing w:lineRule="atLeast" w:line="240"/>
        <w:jc w:val="center"/>
        <w:rPr/>
      </w:pPr>
      <w:r>
        <w:rPr/>
      </w:r>
    </w:p>
    <w:p>
      <w:pPr>
        <w:pStyle w:val="Msonormalcxspmiddle"/>
        <w:spacing w:lineRule="atLeast" w:line="240"/>
        <w:jc w:val="center"/>
        <w:rPr/>
      </w:pPr>
      <w:r>
        <w:rPr/>
      </w:r>
    </w:p>
    <w:p>
      <w:pPr>
        <w:pStyle w:val="Msonormalcxspmiddle"/>
        <w:spacing w:lineRule="atLeast" w:line="240"/>
        <w:jc w:val="center"/>
        <w:rPr/>
      </w:pPr>
      <w:r>
        <w:rPr/>
      </w:r>
    </w:p>
    <w:p>
      <w:pPr>
        <w:pStyle w:val="Msonormalcxspmiddle"/>
        <w:spacing w:lineRule="atLeast" w:line="240"/>
        <w:jc w:val="center"/>
        <w:rPr/>
      </w:pPr>
      <w:r>
        <w:rPr/>
      </w:r>
    </w:p>
    <w:p>
      <w:pPr>
        <w:pStyle w:val="Msonormalcxspmiddle"/>
        <w:spacing w:before="0" w:after="0"/>
        <w:jc w:val="right"/>
        <w:rPr>
          <w:b/>
          <w:b/>
        </w:rPr>
      </w:pPr>
      <w:r>
        <w:rPr>
          <w:b/>
        </w:rPr>
        <w:t>Разработана</w:t>
      </w:r>
    </w:p>
    <w:p>
      <w:pPr>
        <w:pStyle w:val="Msonormalcxspmiddle"/>
        <w:spacing w:before="0" w:after="0"/>
        <w:jc w:val="right"/>
        <w:rPr/>
      </w:pPr>
      <w:r>
        <w:rPr/>
        <w:t xml:space="preserve">Лаптевой Галимей Гильмулловной, </w:t>
      </w:r>
    </w:p>
    <w:p>
      <w:pPr>
        <w:pStyle w:val="Msonormalcxspmiddle"/>
        <w:spacing w:before="0" w:after="0"/>
        <w:jc w:val="right"/>
        <w:rPr/>
      </w:pPr>
      <w:r>
        <w:rPr/>
        <w:t>учителем русского языка и литературы</w:t>
      </w:r>
    </w:p>
    <w:p>
      <w:pPr>
        <w:pStyle w:val="Msonormalcxspmiddle"/>
        <w:spacing w:before="0" w:after="0"/>
        <w:jc w:val="right"/>
        <w:rPr>
          <w:b/>
          <w:b/>
        </w:rPr>
      </w:pPr>
      <w:r>
        <w:rPr/>
        <w:t xml:space="preserve">высшей квалификационной категории </w:t>
      </w:r>
    </w:p>
    <w:p>
      <w:pPr>
        <w:pStyle w:val="Msonormalcxspmiddle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Уф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по русскому языку для 8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 учебному  комплексу под редакцией В.В. Бабайцевой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стоящая рабочая программа разработана в соответствии с Федеральным государственным образовательным стандартом (2004г.) основного общего образования, с требованиями основной образовательной программы основного общего образования МБОУ СОШ №9 и ориентирована на работу по учебно-методическому комплексу под ред. В.В. Бабайцев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ик рекомендован Министерством образования и науки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ский язык – язык русского народа, который служит ему средств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бщения во всех сферах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хранения и передачи информа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вязи поколений русских людей, живущих в разные эпох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усский язык – один из самых развитых языков мира. Он отличается богатством и разнообразием словаря, словообразовательных и грамматических средств, располагает неисчерпаемыми возможностями изобразительно-выразительных средств, стилистическим разнообразием. На русском языке создана  художественная литература и наука,  имеющие мировое зна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усский язык в современном мире – один из официальных языков ООН. В России он является государственным языком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вободное владение  родным русским языком – основа каждого русского человека в его жизни, труде, в творческой деятельности. Для реализации этой цели необходимо поднять преподавание на качественный уровень, соответствующий условиям и потребностям современного общества, усилить практическую направленность обучения русскому языку, повысить эффективность каждого урока, используя информационно-коммуникационные технологи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выбора программы для разработки рабоче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является важнейшей частью национальной культуры русского народа. Как учебная дисциплина он имеет первостепенное значение, так как является не только предметом изучения, но и важнейшим средством познания других наук, средством интеллектуального, духовного, эстетического развития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ся в адресованном учащимся учебном комплексе: «Русский язык. Теория» под редакцией В.В. Бабайцевой, «Русский язык. Практика» под редакцией А.Ю. Купалова, «Русская речь» под редакцией Е.И. Никити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учебнике «Русский язык. Теория» излагаются сведения о языке, предназначенные для изучения в 5—9 классах. В течение пяти лет обучения книга остается в пользовании уче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й принцип, определяющий содержание книги, — системное изложение теории, что для формирования практических умений и навыков является более прочной базой, чем раздробленные сведения из разных разделов науки о языке. Данный тип учебника выполняет как учебную, так и справочную функцию. Он используется не только при изучении нового материала, но и при повторении, при подготовке к зачетным работам, к экзаменам и т. д. Такой тип учебника способствует формированию у учащихся познавательной самостоятельности, умений работать с учебной литературой, пользоваться разными видами чт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нига «Русский язык. Практика» (для каждого класса) обеспечивает усвоение учащимися знаний о языке, способов оперирования ими, формирование и совершенствование умений правильно и целесообразно пользоваться ресурсами родного языка в устной и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жное значение, наряду с упражнениями, предполагающими репродуктивную деятельность, придается задачам, вызывающим активизацию познавательной деятельности учащихся, развивающим мышление, формирующим интерес к изучению родного языка и совершенствованию ре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тий компонент учебного комплекса — «Русская речь» (для каждого класса) предлагает систему работы по развитию связной речи: задачи и упражнения опираются на речеведческие понятия и правила речевого поведения, что способствует осознанному совершенствованию устной и письменной речи учащихся, повышению культуры речевого об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компоненты учебного комплекса тесно связаны между собой (представляют единый учебник в трех частях) и в совокупности способствуют решению задач обучения русскому языку в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ы программы имеют две рубрики: в первой определяется круг теоретических сведений и правил (орфографические и пунктуационные правила обозначены в программе вертикальной линий), во второй перечисляются соответствующие умения и навыки, которые должны быть сформированы на данной теоретическ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 характеристика учебного предм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бучения русскому языку в 5— 9 классах учащиеся должны приобрести в рамках программы умения и навыки анализа (разбора) языкового материала, орфографические и пунктуационные навыки, умения и навыки связной речи, а также овладеть нормами литературного язы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держит в основном традиционные для школы разделы и понятия, поэтому в процессе преподавания русского языка по учебному комп</w:t>
        <w:softHyphen/>
        <w:t>лексу могут быть использованы (с некоторой кор</w:t>
        <w:softHyphen/>
        <w:t>ректировкой в отдельных случаях) различные ди</w:t>
        <w:softHyphen/>
        <w:t>дактические материа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которые изменения понятийно-терминологи</w:t>
        <w:softHyphen/>
        <w:t>ческой системы обусловлены усилением практиче</w:t>
        <w:softHyphen/>
        <w:t>ской направленности обучения русскому языку. Так, раздел, в котором изучается состав слова, на</w:t>
        <w:softHyphen/>
        <w:t>зван «Морфемика», поскольку из трех видов анали</w:t>
        <w:softHyphen/>
        <w:t>за состава слова (морфемного, словообразовательно</w:t>
        <w:softHyphen/>
        <w:t>го и этимологического) основным для нужд школь</w:t>
        <w:softHyphen/>
        <w:t>ной практики является морфемный (разбор слова по составу), обеспечивающий умение членить слова на морфемы (приставки, корни, суффиксы, оконча</w:t>
        <w:softHyphen/>
        <w:t>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е общее понятие о словообразовательном разборе и основные способы образования слов осве</w:t>
        <w:softHyphen/>
        <w:t>щаются в этом разделе, а словообразование частей речи — в соответствующих разделах, при изучении которых формируются и совершенствуются умения и навыки морфемного и словообразовательного ана</w:t>
        <w:softHyphen/>
        <w:t>ли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ние видеть строение слова — осно</w:t>
        <w:softHyphen/>
        <w:t>ва для формирования орфографических навыков, так как основной принцип русской орфографии тре</w:t>
        <w:softHyphen/>
        <w:t>бует умения быстро выделять морфемы, независимо от того, сохраняют они или не сохраняют продук</w:t>
        <w:softHyphen/>
        <w:t>тивность в современной системе язы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ведено понятие сочинительного словосочета</w:t>
        <w:softHyphen/>
        <w:t>ния. Умение задавать вопрос к зависимому слову в подчинительном словосочетании готовит к изуче</w:t>
        <w:softHyphen/>
        <w:t>нию членов предложения и придаточных предло</w:t>
        <w:softHyphen/>
        <w:t>жений, умение выделять в предложении сочи</w:t>
        <w:softHyphen/>
        <w:t>нительные словосочетания — к изучению одно</w:t>
        <w:softHyphen/>
        <w:t>родных членов предложения и сложносочиненных предложений и т. д. Умение видеть строе</w:t>
        <w:softHyphen/>
        <w:t>ние предложения — основное условие фор</w:t>
        <w:softHyphen/>
        <w:t>мирования пунктуационных и некоторых орфогра</w:t>
        <w:softHyphen/>
        <w:t>фических навы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ведено понятие многозначных членов предло</w:t>
        <w:softHyphen/>
        <w:t>жения. Они сочетают смысловые и грамматические признаки разных членов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сложных предложений больше внимания уделяется их строению и значению, на</w:t>
        <w:softHyphen/>
        <w:t>личию в языке синтаксических синонимов, воз</w:t>
        <w:softHyphen/>
        <w:t>можности выражения мысли разными типами прос</w:t>
        <w:softHyphen/>
        <w:t>тых и сложных предложений. Типы придаточных даны в соотношении с членами предложения (подлежащные, сказуемные, определительные, допол</w:t>
        <w:softHyphen/>
        <w:t>нительные, обстоятельственные), что упрощает ус</w:t>
        <w:softHyphen/>
        <w:t>воение типологии сложноподчиненного предложе</w:t>
        <w:softHyphen/>
        <w:t>ния и открывает широкий простор для упражнений по синтаксической синоним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снове программы и комплекса в целом — ли</w:t>
        <w:softHyphen/>
        <w:t>нейный принцип подачи материала, однако про</w:t>
        <w:softHyphen/>
        <w:t>граммой выделяются    вводный    курс    (обобщающий изученное в начальных классах и содер</w:t>
        <w:softHyphen/>
        <w:t>жащий пропедевтический материал) и основ</w:t>
        <w:softHyphen/>
        <w:t>ной (систематический) курс, в соответ</w:t>
        <w:softHyphen/>
        <w:t>ствии с которым уже в 5 классе (в полном объеме) изучаются разделы: «Фонетика», «Графика», «Лек</w:t>
        <w:softHyphen/>
        <w:t>сика», «Морфемика» — и начинается основной курс морфологии (с имени существительного). В разделе «Морфология» отрабатываются общие принципы характеристики частей речи (общее грамматическое значение, морфологические и син</w:t>
        <w:softHyphen/>
        <w:t>таксические признаки). В 6 и 7 классах продолжа</w:t>
        <w:softHyphen/>
        <w:t>ется изучение морфологии, в 8 и 9 — изучается син</w:t>
        <w:softHyphen/>
        <w:t>таксис, а также тема «Общие сведения о языке». Изучение всех разделов сопровождается фор</w:t>
        <w:softHyphen/>
        <w:t>мированием орфографических и пунктуационных навы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иление практической направленности обуче</w:t>
        <w:softHyphen/>
        <w:t>ния обусловило нетрадиционную последователь</w:t>
        <w:softHyphen/>
        <w:t>ность изучения некоторых грамматических тем, особенно в морфологии. После имени существи</w:t>
        <w:softHyphen/>
        <w:t>тельного изучается глагол (существительное и гла</w:t>
        <w:softHyphen/>
        <w:t>гол — наиболее типичные средства в создании грамматической основы предложения), затем имя прилагательное и имя числительное, тесно связан</w:t>
        <w:softHyphen/>
        <w:t>ные с именем существительным (прилагательное обозначает признак предмета, а числительное — количество предметов и порядок их при счете). Потом изучается наречие, которое обычно примыкает к глаго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собой группы выделены слова состоя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ение местоимения создает условия для по</w:t>
        <w:softHyphen/>
        <w:t>вторения существительного, прилагательного, числительного, наречия. При рассмотрении причастия и деепричастия, которые выделены в учебнике как самостоятельные части речи, закономерно обраще</w:t>
        <w:softHyphen/>
        <w:t>ние к глаголу и имени прилагательному, глаголу и нареч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ое построение курса методически оправдано, так как позволяет органически сочетать изучение нового с повторением ранее изученного, усилить ре</w:t>
        <w:softHyphen/>
        <w:t>чевую направленность курса, более равномерно рас</w:t>
        <w:softHyphen/>
        <w:t>пределить учебный материал по годам обучения, а также больше внимания уделить повторению пунктуационного и орфографического материала, представить изученный материал в системе, выде</w:t>
        <w:softHyphen/>
        <w:t>лить резервные ча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лавная цель курса русского языка - формирование у учащихся способностей к адаптации в современном мире, воспитание у них речевой культуры и обучение языковой грамот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ми целями преподавания русского языка в школе являются: формирование языковой, коммуникативной и лингвистической компетенции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Языковая компетенция учащихся (осведомленность школьников в системе родного языка) реализуется в процессе решения следующих познавательных задач: формирование у учащихся научно-лингвистического мировоззрения, вооружения их основами знаний о русском языке (его устройстве и функционировании), развития языкового эстетического идеала (представление о прекрасном в языке и реч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ммуникативная компетенция (осведомленность в особенностях функционирования  родного языка  в устной и письменной формах) реализуется в процессе решения задач: формирование прочных орфографических и пунктуационных умений и навыков (в пределах программных требований): овладения нормами русского литературного языка и обогащения словарного запаса и грамматического строя речи учащихся; обучения школьников умению связно излагать свои мысли в устной и письменной форме. В результате обучения учащиеся должны свободно пользоваться им во всех общественных сферах его примен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Лингвистическая компетенция -  это знания учащихся о самой науке русский язык, о ее методах, этапах развития, о выдающихся ученых, сделавших открытия в области изучения русского язы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оспитание 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вершенствование 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воение 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формирование 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дачи преподавания русского языка. Предмет «Русский язык» имеет в современной школе познавательно-практическую направленность, т. е. дает учащимся знания о родном языке и формирует у них языковые и речевые умения.  Вместе с тем русский язык выполняет и общепредметные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предметными задачами работы по русскому языку в школе являются: воспитание учащихся средствами данного предмета; развитие их логического мышления; обучение школьников умению самостоятельно пополнять знания по русскому языку; формирование общеучебных умений – работа с книгой, со справочной литературой, совершенствование навыков чт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и цели обусловливают следующи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ть учащимся представление о роли языка в жизни общества, о языке как развивающемся яв</w:t>
        <w:softHyphen/>
        <w:t>лении, о месте русского языка в современном ми</w:t>
        <w:softHyphen/>
        <w:t>ре, о его богатстве и выразительности; обеспе</w:t>
        <w:softHyphen/>
        <w:t>чить усвоение определенного круга знаний из облас</w:t>
        <w:softHyphen/>
        <w:t>ти фонетики, графики, орфоэпии, орфографии, лек</w:t>
        <w:softHyphen/>
        <w:t>сики, морфемики, словообразования, морфологии, синтаксиса, пунктуации, стилистики, а также фор</w:t>
        <w:softHyphen/>
        <w:t>мирование умений применять эти знания на прак</w:t>
        <w:softHyphen/>
        <w:t>ти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речь учащихся: обогащать их актив</w:t>
        <w:softHyphen/>
        <w:t>ный и пассивный запас слов, грамматический строй речи; способствовать усвоению норм литературного языка, формированию и совершенствованию уме</w:t>
        <w:softHyphen/>
        <w:t>ний и навыков грамотного и свободного владения устной и письменной речью во всех основных видах речев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и совершенствовать орфографиче</w:t>
        <w:softHyphen/>
        <w:t>ские и пунктуационные умения и навы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«Русский язык» в базисном учебном план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языка на этапе основного общего образования. Курс обучения в 8 классе составляет – 136 ча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ы организации образовательного процес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ронтальн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руппов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-группов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ктику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правленность курса на интенсивное речевое и интеллектуальное развитие создает условия и для реализации над 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— это родной язык русского народа, государственный язык Российской Федера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апредметные образовательные функции родного языка определяют универсальный, обобщающий характер воздействия предмета «Русский (родной) язык» на формирование личности ребенка в процессе его обучения в школе. Русский (родной) язык является основой развития мышления, воображения, интеллектуальных и творческих способностей учащихся; основой самореализации личности, развития способности к самостоятельному усвоению новых знаний и умений, включая организацию учебной деятельности. Родной язык явля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 Будучи формой хранения и усвоения различных знаний, русский язык неразрывно связан со всеми школьными предметами, влияет на качество их усвоения, а в дальнейшем на качество овладения профессиональными навыками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Родной язык являе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ностный ориентир в содержании учебного предмет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>Ценностный ориентир учебного предмета «Русский язык» направлен на воспитание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Русский язык русского народа как средство межнационального общения и национального самосознания; позитивное эмоционально-ценностное отношение к русскому языку, стремление к его грамотному использованию, русский язык как основа всего процесса обучения, средство развития их мышления, воображения, интеллектуальных и творческих способ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C1c21"/>
          <w:b/>
          <w:sz w:val="24"/>
          <w:szCs w:val="24"/>
        </w:rPr>
        <w:t>Содержание программы учебного предм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кур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в V-VII классах. Функции русского языка в современном мире.</w:t>
            </w:r>
          </w:p>
        </w:tc>
      </w:tr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етика и графика. </w:t>
            </w:r>
          </w:p>
        </w:tc>
      </w:tr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я</w:t>
            </w:r>
          </w:p>
        </w:tc>
      </w:tr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лова и словообразование.</w:t>
            </w:r>
          </w:p>
        </w:tc>
      </w:tr>
      <w:tr>
        <w:trPr>
          <w:trHeight w:val="364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и фразеология.</w:t>
            </w:r>
          </w:p>
        </w:tc>
      </w:tr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.</w:t>
            </w:r>
          </w:p>
        </w:tc>
      </w:tr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интаксисе и пунктуации.</w:t>
            </w:r>
          </w:p>
        </w:tc>
      </w:tr>
      <w:tr>
        <w:trPr>
          <w:trHeight w:val="445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интаксической связи.</w:t>
            </w:r>
          </w:p>
        </w:tc>
      </w:tr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одчинительной связи.</w:t>
            </w:r>
          </w:p>
        </w:tc>
      </w:tr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словосочетаний</w:t>
            </w:r>
          </w:p>
        </w:tc>
      </w:tr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ные словосочетания. </w:t>
            </w:r>
          </w:p>
        </w:tc>
      </w:tr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редложении.</w:t>
            </w:r>
          </w:p>
        </w:tc>
      </w:tr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предложения. Виды предложений по цели высказывания.</w:t>
            </w:r>
          </w:p>
        </w:tc>
      </w:tr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дложений по эмоциональной окраске.</w:t>
            </w:r>
          </w:p>
        </w:tc>
      </w:tr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простого предложения.</w:t>
            </w:r>
          </w:p>
        </w:tc>
      </w:tr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слов в предложении. </w:t>
            </w:r>
          </w:p>
        </w:tc>
      </w:tr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е ударение.</w:t>
            </w:r>
          </w:p>
        </w:tc>
      </w:tr>
      <w:tr>
        <w:trPr>
          <w:trHeight w:val="354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ее и способы его  выражения.</w:t>
            </w:r>
          </w:p>
        </w:tc>
      </w:tr>
      <w:tr>
        <w:trPr/>
        <w:tc>
          <w:tcPr>
            <w:tcW w:w="9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уемое и его основные типы.</w:t>
            </w:r>
          </w:p>
        </w:tc>
      </w:tr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ое глагольное сказуемое. </w:t>
            </w:r>
          </w:p>
        </w:tc>
      </w:tr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ное глагольное сказуемое. </w:t>
            </w:r>
          </w:p>
        </w:tc>
      </w:tr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глагольного сказуемого с подлежащим.</w:t>
            </w:r>
          </w:p>
        </w:tc>
      </w:tr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ое именное сказуемое.</w:t>
            </w:r>
          </w:p>
        </w:tc>
      </w:tr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е между подлежащим и сказуемым.</w:t>
            </w:r>
          </w:p>
        </w:tc>
      </w:tr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. </w:t>
            </w:r>
          </w:p>
        </w:tc>
      </w:tr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.</w:t>
            </w:r>
          </w:p>
        </w:tc>
      </w:tr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.</w:t>
            </w:r>
          </w:p>
        </w:tc>
      </w:tr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обстоятельств.</w:t>
            </w:r>
          </w:p>
        </w:tc>
      </w:tr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е функции инфинитива.</w:t>
            </w:r>
          </w:p>
        </w:tc>
      </w:tr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односоставных предложениях.</w:t>
            </w:r>
          </w:p>
        </w:tc>
      </w:tr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но-личные предложения.</w:t>
            </w:r>
          </w:p>
        </w:tc>
      </w:tr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о-личные предложения.</w:t>
            </w:r>
          </w:p>
        </w:tc>
      </w:tr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личные предложения.</w:t>
            </w:r>
          </w:p>
        </w:tc>
      </w:tr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ные предложения.</w:t>
            </w:r>
          </w:p>
        </w:tc>
      </w:tr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троения полных и неполных предложений.</w:t>
            </w:r>
          </w:p>
        </w:tc>
      </w:tr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однородными членами</w:t>
            </w:r>
          </w:p>
        </w:tc>
      </w:tr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ы при однородных членах предложения.</w:t>
            </w:r>
          </w:p>
        </w:tc>
      </w:tr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е слова при однородных членах предложения.</w:t>
            </w:r>
          </w:p>
        </w:tc>
      </w:tr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и неоднородные опред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обособлении.</w:t>
            </w:r>
          </w:p>
        </w:tc>
      </w:tr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определений.</w:t>
            </w:r>
          </w:p>
        </w:tc>
      </w:tr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согласованных определений.</w:t>
            </w:r>
          </w:p>
        </w:tc>
      </w:tr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несогласованных определений.</w:t>
            </w:r>
          </w:p>
        </w:tc>
      </w:tr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приложений.</w:t>
            </w:r>
          </w:p>
        </w:tc>
      </w:tr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 дополнений.</w:t>
            </w:r>
          </w:p>
        </w:tc>
      </w:tr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деепричастных оборотов.</w:t>
            </w:r>
          </w:p>
        </w:tc>
      </w:tr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обстоятельств, выраженных существительными с предлогами.</w:t>
            </w:r>
          </w:p>
        </w:tc>
      </w:tr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уточняющих членов пред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вводными словами, словосочетаниями и предложениями.</w:t>
            </w:r>
          </w:p>
        </w:tc>
      </w:tr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с обращениями. </w:t>
            </w:r>
          </w:p>
        </w:tc>
      </w:tr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лов-предложен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русского языка совершенствуются и развиваются следующие общеучебные умения и ключевые компетен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- коммуникативные 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- интеллектуальные (сравнение и сопоставление, соотнесение, синтез, обобщение, абстрагирование, оценивание и классификац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- информационные (умение осуществлять библиографический поиск, извлекать информацию из различных источников, умение работать с тексто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</w:t>
      </w:r>
      <w:r>
        <w:rPr>
          <w:sz w:val="24"/>
          <w:szCs w:val="24"/>
        </w:rPr>
        <w:t>- организационные 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  </w:t>
      </w:r>
      <w:r>
        <w:rPr>
          <w:sz w:val="24"/>
          <w:szCs w:val="24"/>
        </w:rPr>
        <w:t>Проводится контроль выработанных знаний, умений и навыков: входной (тестирование, диктант с грамматическим заданием),промежуточный,  итоговый. Текущий контроль усвоения учебного материала осуществляется путем устно</w:t>
        <w:softHyphen/>
        <w:t>го/письменного опроса. Изучение каждого раздела курса заканчивается проведением кон</w:t>
        <w:softHyphen/>
        <w:t>трольн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ая реализация настояще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ая рабочая программа учитывает особенности класса. В 8 классе обучаются дети 14 лет, которые владеют русским языком на разных уровнях. На «отлично» успевают 7 человек, на «хорошо» успевают по русскому языку 14 учеников, остальные – на «удовлетворительно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ормы контроля (текущего и итогового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й диктант,  сочинение, излож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зультат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езультаты изучения предмета   «Русский  язы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ичностными результатами</w:t>
      </w:r>
      <w:r>
        <w:rPr>
          <w:sz w:val="24"/>
          <w:szCs w:val="24"/>
        </w:rPr>
        <w:t xml:space="preserve"> освоения восьмиклассниками программы по русскому языку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-шенствованию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тапредметным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ами</w:t>
      </w:r>
      <w:r>
        <w:rPr>
          <w:sz w:val="24"/>
          <w:szCs w:val="24"/>
        </w:rPr>
        <w:t xml:space="preserve"> освоения восмиклассниками программы по русскому языку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1) владение всеми видами речевой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дирование и чт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ладение разными видами чтения (поисковым, просмотровым, ознакомительным, изучающим) текстов разных стилей и жанров;</w:t>
        <w:br/>
        <w:t>• адекватное восприятие на слух текстов разных стилей и жанров; владение разными видами аудирования (выборочным, ознакомительным, детальным);</w:t>
        <w:br/>
        <w:t>• способность извлекать информацию из различных источников, включая средства массовой информации, компакт-диски учебного назначения, ресурсы Интернета;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ворение и письм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коммуникативно-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метными результатами</w:t>
      </w:r>
      <w:r>
        <w:rPr>
          <w:sz w:val="24"/>
          <w:szCs w:val="24"/>
        </w:rPr>
        <w:t xml:space="preserve"> освоения восьмиклассниками программы по русскому языку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 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учения представлены в требованиях к уровню подготовки учащихся 8 классов, которые содержат следующие компоненты: знать/понимать – перечень необходимых для усвоения каждым учащимся знаний; уметь 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Календарно-тематическое планирование по русскому языку в 8 классе </w:t>
      </w:r>
    </w:p>
    <w:p>
      <w:pPr>
        <w:pStyle w:val="Normal"/>
        <w:jc w:val="center"/>
        <w:rPr/>
      </w:pPr>
      <w:r>
        <w:rPr/>
        <w:t>(136 часов)</w:t>
      </w:r>
    </w:p>
    <w:p>
      <w:pPr>
        <w:pStyle w:val="Normal"/>
        <w:spacing w:lineRule="atLeast" w:line="240"/>
        <w:jc w:val="center"/>
        <w:rPr/>
      </w:pPr>
      <w:r>
        <w:rPr/>
        <w:t>по учебно-методическому комплексу под редакцией В.В. Бабайцев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84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980"/>
        <w:gridCol w:w="3240"/>
        <w:gridCol w:w="900"/>
        <w:gridCol w:w="900"/>
        <w:gridCol w:w="900"/>
        <w:gridCol w:w="2210"/>
      </w:tblGrid>
      <w:tr>
        <w:trPr>
          <w:trHeight w:val="165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учеб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урока, темы контрольных работ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и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 деятельности</w:t>
            </w:r>
          </w:p>
        </w:tc>
      </w:tr>
      <w:tr>
        <w:trPr>
          <w:trHeight w:val="14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кур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учебным комплексом, лекция, беседа, анализ стать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в V-VII классах. Функции русского языка в современном ми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, беседа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етика и графи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практическая работа, беседа, индивидуальн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вых знаний, закрепление материала, лекция, бесед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лова и словообраз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вых знаний, закрепление материала, фронтальный опрос, практическая работа,  беседа, индивидуальн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и фразеоло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практическая работа,  беседа, индивидуальн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практическая работа,  беседа, индивидуальн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Стили речи. Строение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беседа, фронтальный опрос, анализ текс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ходному контрольному диктанту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орфографии, всех видов разбор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контроль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й контроль знаний, выполнение видов  разбора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кта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над ошибкам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и пунктуац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интаксисе и пункту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практическая работа,  беседа, индивидуальн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интаксической связ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вых знаний, закрепление материала, лекция, беседа, прослушивание сообщений учащихся, индивидуальная работ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одчинительной связ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вых знаний, закрепление материала, лекция, беседа, фронтальный опрос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словосочет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практическая работа, беседа, индивидуальн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ные словосочета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практическая работа,  беседа, индивидуальная работа, составление предложений с цельными словосочетаниям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, беседа, работа над терминами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предложения. Виды предложений по цели высказы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вых знаний, закрепление материала, лекция, бесед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жатому изложению: «Пушкин в нашей жизн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практическая работа, беседа, индивидуальная работа.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жатое изложение: «Пушкин в нашей жизни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, работа над развитием речи учащихся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дложений по эмоциональной окрас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вых знаний, закрепление материала.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зложения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му диктанту по разделу: «Предложение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раздела: «Предложение», повторение всех видов разбор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диктант по разделу: «Предложение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контроль знан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кта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предлож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простого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лекция, беседа, индивидуальная работа, составление схем предложений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слов в предложен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вых знаний, закрепление материала, фронтальный опрос,  бесед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е уда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лекция, беседа, работа по учебнику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ающий урок по разделу: «Простое предлож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лекция, беседа, практическая работа по карточк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члены предло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ее и способы его  выра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лекция, беседа, индивидуальная работа.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уемое и его основные типы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лекция, беседа, работа по учебнику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очинению: «Почему интеллигентность человека – залог его долголетия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беседа, подбор материал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: «Почему интеллигентность человека – залог его долголетия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, работа над развитием речи учащихся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ое глагольное сказуемо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вых знаний, закрепление материала, фронтальный опрос, лекция, беседа, индивидуальная работа, работа по учебнику.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чинения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ное глагольное сказуемо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лекция, беседа, практическая работа, синтаксический разбор предложений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глагольного сказуемого с подлежащ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объяснение нового материала, беседа, индивидуальная работ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ое именное сказуемо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лекция, бесед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е между подлежащим и сказуем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объяснение нового материла, беседа, выполнение упражнений.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му диктанту по разделу: «Главные члены предложения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раздела: «Главные члены предложения», повторение всех видов разбор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разделу: «Главные члены предлож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контроль знан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кта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разделу: «Главные члены предлож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ронтальный опрос, лекция, бесед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5-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объяснение нового материла, беседа, сообщения учащихся, индивидуальная работ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7-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вых знаний, закрепление материала, индивидуальная работа, самостоятельная работа учащихся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объяснение нового материла, беседа, сообщения учащихся, индивидуальная работ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жатому изложе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практическая работа, беседа, индивидуальная работ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жатое из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, работа над развитием речи учащихся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обстоятель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нового материала, беседа, опрос учащихся, индивидуальная работа.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зложений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е функции инфинити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лекция, практическая работа в парах: «сильный – слабый», подбор примеров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му диктанту по разделу: «Второстепенные члены предлож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раздела: «Второстепенные члены предложения», повторение всех видов разбор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разделу: «Второстепенные члены предлож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контроль знан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кта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материала по разделу: «Второстепенные члены предлож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беседа, фронтальный опрос, анализ текстов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-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оставные предло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односоставных предложе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практическая работа, беседа, индивидуальная работа, анализ текста, работа по карточкам 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но-личные пред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практическая работа, беседа, индивидуальная работа, работа по учебнику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о-личные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вых знаний, закрепление материала, фронтальный опрос, практическая работ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-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личные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вых знаний, закрепление материала, фронтальный опрос, практическая работа, индивидуальная работа, синтаксический разбор предложений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жатому изложе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кстом, практическая работа, беседа, определение микротем текст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жатое из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, работа над развитием письменной речи учащихся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ные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вых знаний, закрепление материала, фронтальный опрос, практическая работа, 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зложений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е и неполные предло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троения полных и неполных предло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объяснение нового материла, практическая работа, беседа, индивидуальная работа, анализ текстов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ожненное предлож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однородными чле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вых знаний, закрепление материала, фронтальный опрос, практическая работа, беседа, индивидуальная работа по карточкам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-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ы при однородных членах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практическая работа, беседа, индивидуальная работа, составление предложений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е слова при однородных членах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практическая работа, беседа, индивидуальная работа, составление схем предложений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и неоднородные опред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практическая работа, беседа, индивидуальная работ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обособл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лекция, практическая работа в парах: «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ильный – слабый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4-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опреде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нового материала, опрос, беседа, индивидуальная работа, составление схем предложений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-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согласованных опреде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нового материала, фронтальный опрос, практическая работа,  индивидуальная работа, работа по учебнику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-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несогласованных опреде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практическая работа, опрос, индивидуальная работа, работа по картам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прилож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вых знаний, закрепление материала, фронтальный опрос, практическая работ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 допол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нового материала, фронтальный опрос,  практическая работа в парах: «сильный – слабый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-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деепричастных оборо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вых знаний, закрепление материал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очинению – рассуждению на лингвистическую те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беседа, подбор материал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чинение-рассуждение на лингвистическую тем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, работа над развитием речи учащихся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-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обление обстоятельств, выраженных существительными с предлога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чи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нтальный опрос, практическая работа, беседа, индивидуальная работа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уточняющих членов пред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практическая работа,  беседа, индивидуальная работа,  составление схем предложений, синтаксический разбо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му диктанту по разделу: «Осложненное предлож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раздела: «Осложненное предложение», повторение всех видов разбор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разделу: «Осложненное предлож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контроль знан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кта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вводными словами, словосочетаниями и предложен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вых знаний, закрепление материал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с обращениям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практическая работа, беседа, индивидуальная работ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контрольному диктант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раздела: «Осложненное предложение», повторение всех видов разбор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диктан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контроль знан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кта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-предло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лов-предло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нового материала, фронтальный опрос, практическая работа, индивидуальная работа, работа по учебнику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очинению на лингвистическую те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одбор материал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на лингвистическую те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, работа над развитием речи учащихся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контроль знаний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тогового контрольного дикта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на лето. Анализ сочи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на лето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1c21">
    <w:name w:val="c1 c2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1">
    <w:name w:val="c1"/>
    <w:basedOn w:val="1"/>
    <w:qFormat/>
    <w:rPr/>
  </w:style>
  <w:style w:type="character" w:styleId="C12c1">
    <w:name w:val="c12 c1"/>
    <w:basedOn w:val="1"/>
    <w:qFormat/>
    <w:rPr/>
  </w:style>
  <w:style w:type="character" w:styleId="C95c1">
    <w:name w:val="c95 c1"/>
    <w:basedOn w:val="1"/>
    <w:qFormat/>
    <w:rPr/>
  </w:style>
  <w:style w:type="character" w:styleId="C9">
    <w:name w:val="c9"/>
    <w:basedOn w:val="1"/>
    <w:qFormat/>
    <w:rPr/>
  </w:style>
  <w:style w:type="character" w:styleId="C32">
    <w:name w:val="c32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0000FF"/>
      <w:u w:val="single"/>
    </w:rPr>
  </w:style>
  <w:style w:type="character" w:styleId="C0">
    <w:name w:val="c0"/>
    <w:basedOn w:val="1"/>
    <w:qFormat/>
    <w:rPr/>
  </w:style>
  <w:style w:type="character" w:styleId="C12">
    <w:name w:val="c12"/>
    <w:basedOn w:val="1"/>
    <w:qFormat/>
    <w:rPr/>
  </w:style>
  <w:style w:type="character" w:styleId="C26">
    <w:name w:val="c26"/>
    <w:basedOn w:val="1"/>
    <w:qFormat/>
    <w:rPr/>
  </w:style>
  <w:style w:type="character" w:styleId="C18">
    <w:name w:val="c18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130c17c4">
    <w:name w:val="c130 c17 c4"/>
    <w:basedOn w:val="Normal"/>
    <w:qFormat/>
    <w:pPr>
      <w:spacing w:before="280" w:after="280"/>
    </w:pPr>
    <w:rPr>
      <w:sz w:val="24"/>
      <w:szCs w:val="24"/>
    </w:rPr>
  </w:style>
  <w:style w:type="paragraph" w:styleId="C17c4c130">
    <w:name w:val="c17 c4 c130"/>
    <w:basedOn w:val="Normal"/>
    <w:qFormat/>
    <w:pPr>
      <w:spacing w:before="280" w:after="280"/>
    </w:pPr>
    <w:rPr>
      <w:sz w:val="24"/>
      <w:szCs w:val="24"/>
    </w:rPr>
  </w:style>
  <w:style w:type="paragraph" w:styleId="C142c17c4c148">
    <w:name w:val="c142 c17 c4 c148"/>
    <w:basedOn w:val="Normal"/>
    <w:qFormat/>
    <w:pPr>
      <w:spacing w:before="280" w:after="280"/>
    </w:pPr>
    <w:rPr>
      <w:sz w:val="24"/>
      <w:szCs w:val="24"/>
    </w:rPr>
  </w:style>
  <w:style w:type="paragraph" w:styleId="C40c37c4c177">
    <w:name w:val="c40 c37 c4 c177"/>
    <w:basedOn w:val="Normal"/>
    <w:qFormat/>
    <w:pPr>
      <w:spacing w:before="280" w:after="280"/>
    </w:pPr>
    <w:rPr>
      <w:sz w:val="24"/>
      <w:szCs w:val="24"/>
    </w:rPr>
  </w:style>
  <w:style w:type="paragraph" w:styleId="C4c101c119">
    <w:name w:val="c4 c101 c119"/>
    <w:basedOn w:val="Normal"/>
    <w:qFormat/>
    <w:pPr>
      <w:spacing w:before="280" w:after="280"/>
    </w:pPr>
    <w:rPr>
      <w:sz w:val="24"/>
      <w:szCs w:val="24"/>
    </w:rPr>
  </w:style>
  <w:style w:type="paragraph" w:styleId="C17c4c151c196">
    <w:name w:val="c17 c4 c151 c196"/>
    <w:basedOn w:val="Normal"/>
    <w:qFormat/>
    <w:pPr>
      <w:spacing w:before="280" w:after="280"/>
    </w:pPr>
    <w:rPr>
      <w:sz w:val="24"/>
      <w:szCs w:val="24"/>
    </w:rPr>
  </w:style>
  <w:style w:type="paragraph" w:styleId="C4c83c161">
    <w:name w:val="c4 c83 c161"/>
    <w:basedOn w:val="Normal"/>
    <w:qFormat/>
    <w:pPr>
      <w:spacing w:before="280" w:after="280"/>
    </w:pPr>
    <w:rPr>
      <w:sz w:val="24"/>
      <w:szCs w:val="24"/>
    </w:rPr>
  </w:style>
  <w:style w:type="paragraph" w:styleId="C36c112c37c4">
    <w:name w:val="c36 c112 c37 c4"/>
    <w:basedOn w:val="Normal"/>
    <w:qFormat/>
    <w:pPr>
      <w:spacing w:before="280" w:after="280"/>
    </w:pPr>
    <w:rPr>
      <w:sz w:val="24"/>
      <w:szCs w:val="24"/>
    </w:rPr>
  </w:style>
  <w:style w:type="paragraph" w:styleId="C17c4c119">
    <w:name w:val="c17 c4 c119"/>
    <w:basedOn w:val="Normal"/>
    <w:qFormat/>
    <w:pPr>
      <w:spacing w:before="280" w:after="280"/>
    </w:pPr>
    <w:rPr>
      <w:sz w:val="24"/>
      <w:szCs w:val="24"/>
    </w:rPr>
  </w:style>
  <w:style w:type="paragraph" w:styleId="C112c37c4c180">
    <w:name w:val="c112 c37 c4 c180"/>
    <w:basedOn w:val="Normal"/>
    <w:qFormat/>
    <w:pPr>
      <w:spacing w:before="280" w:after="280"/>
    </w:pPr>
    <w:rPr>
      <w:sz w:val="24"/>
      <w:szCs w:val="24"/>
    </w:rPr>
  </w:style>
  <w:style w:type="paragraph" w:styleId="C40c37c4">
    <w:name w:val="c40 c37 c4"/>
    <w:basedOn w:val="Normal"/>
    <w:qFormat/>
    <w:pPr>
      <w:spacing w:before="280" w:after="280"/>
    </w:pPr>
    <w:rPr>
      <w:sz w:val="24"/>
      <w:szCs w:val="24"/>
    </w:rPr>
  </w:style>
  <w:style w:type="paragraph" w:styleId="C4c119">
    <w:name w:val="c4 c119"/>
    <w:basedOn w:val="Normal"/>
    <w:qFormat/>
    <w:pPr>
      <w:spacing w:before="280" w:after="280"/>
    </w:pPr>
    <w:rPr>
      <w:sz w:val="24"/>
      <w:szCs w:val="24"/>
    </w:rPr>
  </w:style>
  <w:style w:type="paragraph" w:styleId="C37c4c181">
    <w:name w:val="c37 c4 c181"/>
    <w:basedOn w:val="Normal"/>
    <w:qFormat/>
    <w:pPr>
      <w:spacing w:before="280" w:after="280"/>
    </w:pPr>
    <w:rPr>
      <w:sz w:val="24"/>
      <w:szCs w:val="24"/>
    </w:rPr>
  </w:style>
  <w:style w:type="paragraph" w:styleId="C4c103">
    <w:name w:val="c4 c103"/>
    <w:basedOn w:val="Normal"/>
    <w:qFormat/>
    <w:pPr>
      <w:spacing w:before="280" w:after="280"/>
    </w:pPr>
    <w:rPr>
      <w:sz w:val="24"/>
      <w:szCs w:val="24"/>
    </w:rPr>
  </w:style>
  <w:style w:type="paragraph" w:styleId="C37c4c112">
    <w:name w:val="c37 c4 c112"/>
    <w:basedOn w:val="Normal"/>
    <w:qFormat/>
    <w:pPr>
      <w:spacing w:before="280" w:after="280"/>
    </w:pPr>
    <w:rPr>
      <w:sz w:val="24"/>
      <w:szCs w:val="24"/>
    </w:rPr>
  </w:style>
  <w:style w:type="paragraph" w:styleId="C37c4c70">
    <w:name w:val="c37 c4 c70"/>
    <w:basedOn w:val="Normal"/>
    <w:qFormat/>
    <w:pPr>
      <w:spacing w:before="280" w:after="280"/>
    </w:pPr>
    <w:rPr>
      <w:sz w:val="24"/>
      <w:szCs w:val="24"/>
    </w:rPr>
  </w:style>
  <w:style w:type="paragraph" w:styleId="C116c4">
    <w:name w:val="c116 c4"/>
    <w:basedOn w:val="Normal"/>
    <w:qFormat/>
    <w:pPr>
      <w:spacing w:before="280" w:after="280"/>
    </w:pPr>
    <w:rPr>
      <w:sz w:val="24"/>
      <w:szCs w:val="24"/>
    </w:rPr>
  </w:style>
  <w:style w:type="paragraph" w:styleId="C52c4c122">
    <w:name w:val="c52 c4 c122"/>
    <w:basedOn w:val="Normal"/>
    <w:qFormat/>
    <w:pPr>
      <w:spacing w:before="280" w:after="280"/>
    </w:pPr>
    <w:rPr>
      <w:sz w:val="24"/>
      <w:szCs w:val="24"/>
    </w:rPr>
  </w:style>
  <w:style w:type="paragraph" w:styleId="C122c4">
    <w:name w:val="c122 c4"/>
    <w:basedOn w:val="Normal"/>
    <w:qFormat/>
    <w:pPr>
      <w:spacing w:before="280" w:after="280"/>
    </w:pPr>
    <w:rPr>
      <w:sz w:val="24"/>
      <w:szCs w:val="24"/>
    </w:rPr>
  </w:style>
  <w:style w:type="paragraph" w:styleId="C112c37c4">
    <w:name w:val="c112 c37 c4"/>
    <w:basedOn w:val="Normal"/>
    <w:qFormat/>
    <w:pPr>
      <w:spacing w:before="280" w:after="280"/>
    </w:pPr>
    <w:rPr>
      <w:sz w:val="24"/>
      <w:szCs w:val="24"/>
    </w:rPr>
  </w:style>
  <w:style w:type="paragraph" w:styleId="C69c37c4">
    <w:name w:val="c69 c37 c4"/>
    <w:basedOn w:val="Normal"/>
    <w:qFormat/>
    <w:pPr>
      <w:spacing w:before="280" w:after="280"/>
    </w:pPr>
    <w:rPr>
      <w:sz w:val="24"/>
      <w:szCs w:val="24"/>
    </w:rPr>
  </w:style>
  <w:style w:type="paragraph" w:styleId="C4c88">
    <w:name w:val="c4 c88"/>
    <w:basedOn w:val="Normal"/>
    <w:qFormat/>
    <w:pPr>
      <w:spacing w:before="280" w:after="280"/>
    </w:pPr>
    <w:rPr>
      <w:sz w:val="24"/>
      <w:szCs w:val="24"/>
    </w:rPr>
  </w:style>
  <w:style w:type="paragraph" w:styleId="C4c147">
    <w:name w:val="c4 c147"/>
    <w:basedOn w:val="Normal"/>
    <w:qFormat/>
    <w:pPr>
      <w:spacing w:before="280" w:after="280"/>
    </w:pPr>
    <w:rPr>
      <w:sz w:val="24"/>
      <w:szCs w:val="24"/>
    </w:rPr>
  </w:style>
  <w:style w:type="paragraph" w:styleId="C37c4c121c173">
    <w:name w:val="c37 c4 c121 c173"/>
    <w:basedOn w:val="Normal"/>
    <w:qFormat/>
    <w:pPr>
      <w:spacing w:before="280" w:after="280"/>
    </w:pPr>
    <w:rPr>
      <w:sz w:val="24"/>
      <w:szCs w:val="24"/>
    </w:rPr>
  </w:style>
  <w:style w:type="paragraph" w:styleId="C4c200">
    <w:name w:val="c4 c200"/>
    <w:basedOn w:val="Normal"/>
    <w:qFormat/>
    <w:pPr>
      <w:spacing w:before="280" w:after="280"/>
    </w:pPr>
    <w:rPr>
      <w:sz w:val="24"/>
      <w:szCs w:val="24"/>
    </w:rPr>
  </w:style>
  <w:style w:type="paragraph" w:styleId="C17c4c83c101">
    <w:name w:val="c17 c4 c83 c101"/>
    <w:basedOn w:val="Normal"/>
    <w:qFormat/>
    <w:pPr>
      <w:spacing w:before="280" w:after="280"/>
    </w:pPr>
    <w:rPr>
      <w:sz w:val="24"/>
      <w:szCs w:val="24"/>
    </w:rPr>
  </w:style>
  <w:style w:type="paragraph" w:styleId="C4c117">
    <w:name w:val="c4 c117"/>
    <w:basedOn w:val="Normal"/>
    <w:qFormat/>
    <w:pPr>
      <w:spacing w:before="280" w:after="280"/>
    </w:pPr>
    <w:rPr>
      <w:sz w:val="24"/>
      <w:szCs w:val="24"/>
    </w:rPr>
  </w:style>
  <w:style w:type="paragraph" w:styleId="C4c43">
    <w:name w:val="c4 c43"/>
    <w:basedOn w:val="Normal"/>
    <w:qFormat/>
    <w:pPr>
      <w:spacing w:before="280" w:after="280"/>
    </w:pPr>
    <w:rPr>
      <w:sz w:val="24"/>
      <w:szCs w:val="24"/>
    </w:rPr>
  </w:style>
  <w:style w:type="paragraph" w:styleId="C43c4">
    <w:name w:val="c43 c4"/>
    <w:basedOn w:val="Normal"/>
    <w:qFormat/>
    <w:pPr>
      <w:spacing w:before="280" w:after="280"/>
    </w:pPr>
    <w:rPr>
      <w:sz w:val="24"/>
      <w:szCs w:val="24"/>
    </w:rPr>
  </w:style>
  <w:style w:type="paragraph" w:styleId="C37c4c40">
    <w:name w:val="c37 c4 c40"/>
    <w:basedOn w:val="Normal"/>
    <w:qFormat/>
    <w:pPr>
      <w:spacing w:before="280" w:after="280"/>
    </w:pPr>
    <w:rPr>
      <w:sz w:val="24"/>
      <w:szCs w:val="24"/>
    </w:rPr>
  </w:style>
  <w:style w:type="paragraph" w:styleId="C103c4">
    <w:name w:val="c103 c4"/>
    <w:basedOn w:val="Normal"/>
    <w:qFormat/>
    <w:pPr>
      <w:spacing w:before="280" w:after="280"/>
    </w:pPr>
    <w:rPr>
      <w:sz w:val="24"/>
      <w:szCs w:val="24"/>
    </w:rPr>
  </w:style>
  <w:style w:type="paragraph" w:styleId="C123c4">
    <w:name w:val="c123 c4"/>
    <w:basedOn w:val="Normal"/>
    <w:qFormat/>
    <w:pPr>
      <w:spacing w:before="280" w:after="280"/>
    </w:pPr>
    <w:rPr>
      <w:sz w:val="24"/>
      <w:szCs w:val="24"/>
    </w:rPr>
  </w:style>
  <w:style w:type="paragraph" w:styleId="C4c123">
    <w:name w:val="c4 c123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7c4c38">
    <w:name w:val="c37 c4 c38"/>
    <w:basedOn w:val="Normal"/>
    <w:qFormat/>
    <w:pPr>
      <w:spacing w:before="280" w:after="280"/>
    </w:pPr>
    <w:rPr>
      <w:sz w:val="24"/>
      <w:szCs w:val="24"/>
    </w:rPr>
  </w:style>
  <w:style w:type="paragraph" w:styleId="C17c4c72">
    <w:name w:val="c17 c4 c72"/>
    <w:basedOn w:val="Normal"/>
    <w:qFormat/>
    <w:pPr>
      <w:spacing w:before="280" w:after="280"/>
    </w:pPr>
    <w:rPr>
      <w:sz w:val="24"/>
      <w:szCs w:val="24"/>
    </w:rPr>
  </w:style>
  <w:style w:type="paragraph" w:styleId="C4c110">
    <w:name w:val="c4 c110"/>
    <w:basedOn w:val="Normal"/>
    <w:qFormat/>
    <w:pPr>
      <w:spacing w:before="280" w:after="280"/>
    </w:pPr>
    <w:rPr>
      <w:sz w:val="24"/>
      <w:szCs w:val="24"/>
    </w:rPr>
  </w:style>
  <w:style w:type="paragraph" w:styleId="C104c37c4">
    <w:name w:val="c104 c37 c4"/>
    <w:basedOn w:val="Normal"/>
    <w:qFormat/>
    <w:pPr>
      <w:spacing w:before="280" w:after="280"/>
    </w:pPr>
    <w:rPr>
      <w:sz w:val="24"/>
      <w:szCs w:val="24"/>
    </w:rPr>
  </w:style>
  <w:style w:type="paragraph" w:styleId="C17c4c135">
    <w:name w:val="c17 c4 c135"/>
    <w:basedOn w:val="Normal"/>
    <w:qFormat/>
    <w:pPr>
      <w:spacing w:before="280" w:after="280"/>
    </w:pPr>
    <w:rPr>
      <w:sz w:val="24"/>
      <w:szCs w:val="24"/>
    </w:rPr>
  </w:style>
  <w:style w:type="paragraph" w:styleId="C4c153">
    <w:name w:val="c4 c153"/>
    <w:basedOn w:val="Normal"/>
    <w:qFormat/>
    <w:pPr>
      <w:spacing w:before="280" w:after="280"/>
    </w:pPr>
    <w:rPr>
      <w:sz w:val="24"/>
      <w:szCs w:val="24"/>
    </w:rPr>
  </w:style>
  <w:style w:type="paragraph" w:styleId="C4c152">
    <w:name w:val="c4 c152"/>
    <w:basedOn w:val="Normal"/>
    <w:qFormat/>
    <w:pPr>
      <w:spacing w:before="280" w:after="280"/>
    </w:pPr>
    <w:rPr>
      <w:sz w:val="24"/>
      <w:szCs w:val="24"/>
    </w:rPr>
  </w:style>
  <w:style w:type="paragraph" w:styleId="C4c83">
    <w:name w:val="c4 c83"/>
    <w:basedOn w:val="Normal"/>
    <w:qFormat/>
    <w:pPr>
      <w:spacing w:before="280" w:after="280"/>
    </w:pPr>
    <w:rPr>
      <w:sz w:val="24"/>
      <w:szCs w:val="24"/>
    </w:rPr>
  </w:style>
  <w:style w:type="paragraph" w:styleId="C103c4c101">
    <w:name w:val="c103 c4 c101"/>
    <w:basedOn w:val="Normal"/>
    <w:qFormat/>
    <w:pPr>
      <w:spacing w:before="280" w:after="280"/>
    </w:pPr>
    <w:rPr>
      <w:sz w:val="24"/>
      <w:szCs w:val="24"/>
    </w:rPr>
  </w:style>
  <w:style w:type="paragraph" w:styleId="C37c4c69">
    <w:name w:val="c37 c4 c69"/>
    <w:basedOn w:val="Normal"/>
    <w:qFormat/>
    <w:pPr>
      <w:spacing w:before="280" w:after="280"/>
    </w:pPr>
    <w:rPr>
      <w:sz w:val="24"/>
      <w:szCs w:val="24"/>
    </w:rPr>
  </w:style>
  <w:style w:type="paragraph" w:styleId="C4c116">
    <w:name w:val="c4 c116"/>
    <w:basedOn w:val="Normal"/>
    <w:qFormat/>
    <w:pPr>
      <w:spacing w:before="280" w:after="280"/>
    </w:pPr>
    <w:rPr>
      <w:sz w:val="24"/>
      <w:szCs w:val="24"/>
    </w:rPr>
  </w:style>
  <w:style w:type="paragraph" w:styleId="C4c151">
    <w:name w:val="c4 c151"/>
    <w:basedOn w:val="Normal"/>
    <w:qFormat/>
    <w:pPr>
      <w:spacing w:before="280" w:after="280"/>
    </w:pPr>
    <w:rPr>
      <w:sz w:val="24"/>
      <w:szCs w:val="24"/>
    </w:rPr>
  </w:style>
  <w:style w:type="paragraph" w:styleId="C4c121c174">
    <w:name w:val="c4 c121 c174"/>
    <w:basedOn w:val="Normal"/>
    <w:qFormat/>
    <w:pPr>
      <w:spacing w:before="280" w:after="280"/>
    </w:pPr>
    <w:rPr>
      <w:sz w:val="24"/>
      <w:szCs w:val="24"/>
    </w:rPr>
  </w:style>
  <w:style w:type="paragraph" w:styleId="C17c4c197">
    <w:name w:val="c17 c4 c197"/>
    <w:basedOn w:val="Normal"/>
    <w:qFormat/>
    <w:pPr>
      <w:spacing w:before="280" w:after="280"/>
    </w:pPr>
    <w:rPr>
      <w:sz w:val="24"/>
      <w:szCs w:val="24"/>
    </w:rPr>
  </w:style>
  <w:style w:type="paragraph" w:styleId="C37c4c138">
    <w:name w:val="c37 c4 c138"/>
    <w:basedOn w:val="Normal"/>
    <w:qFormat/>
    <w:pPr>
      <w:spacing w:before="280" w:after="280"/>
    </w:pPr>
    <w:rPr>
      <w:sz w:val="24"/>
      <w:szCs w:val="24"/>
    </w:rPr>
  </w:style>
  <w:style w:type="paragraph" w:styleId="C37c4c175c192">
    <w:name w:val="c37 c4 c175 c192"/>
    <w:basedOn w:val="Normal"/>
    <w:qFormat/>
    <w:pPr>
      <w:spacing w:before="280" w:after="280"/>
    </w:pPr>
    <w:rPr>
      <w:sz w:val="24"/>
      <w:szCs w:val="24"/>
    </w:rPr>
  </w:style>
  <w:style w:type="paragraph" w:styleId="C185c37c4c202">
    <w:name w:val="c185 c37 c4 c202"/>
    <w:basedOn w:val="Normal"/>
    <w:qFormat/>
    <w:pPr>
      <w:spacing w:before="280" w:after="280"/>
    </w:pPr>
    <w:rPr>
      <w:sz w:val="24"/>
      <w:szCs w:val="24"/>
    </w:rPr>
  </w:style>
  <w:style w:type="paragraph" w:styleId="C122c4c155">
    <w:name w:val="c122 c4 c155"/>
    <w:basedOn w:val="Normal"/>
    <w:qFormat/>
    <w:pPr>
      <w:spacing w:before="280" w:after="280"/>
    </w:pPr>
    <w:rPr>
      <w:sz w:val="24"/>
      <w:szCs w:val="24"/>
    </w:rPr>
  </w:style>
  <w:style w:type="paragraph" w:styleId="C37c4c104">
    <w:name w:val="c37 c4 c104"/>
    <w:basedOn w:val="Normal"/>
    <w:qFormat/>
    <w:pPr>
      <w:spacing w:before="280" w:after="280"/>
    </w:pPr>
    <w:rPr>
      <w:sz w:val="24"/>
      <w:szCs w:val="24"/>
    </w:rPr>
  </w:style>
  <w:style w:type="paragraph" w:styleId="C123c4c155">
    <w:name w:val="c123 c4 c155"/>
    <w:basedOn w:val="Normal"/>
    <w:qFormat/>
    <w:pPr>
      <w:spacing w:before="280" w:after="280"/>
    </w:pPr>
    <w:rPr>
      <w:sz w:val="24"/>
      <w:szCs w:val="24"/>
    </w:rPr>
  </w:style>
  <w:style w:type="paragraph" w:styleId="C103c4c175">
    <w:name w:val="c103 c4 c175"/>
    <w:basedOn w:val="Normal"/>
    <w:qFormat/>
    <w:pPr>
      <w:spacing w:before="280" w:after="280"/>
    </w:pPr>
    <w:rPr>
      <w:sz w:val="24"/>
      <w:szCs w:val="24"/>
    </w:rPr>
  </w:style>
  <w:style w:type="paragraph" w:styleId="C37c4c79">
    <w:name w:val="c37 c4 c79"/>
    <w:basedOn w:val="Normal"/>
    <w:qFormat/>
    <w:pPr>
      <w:spacing w:before="280" w:after="280"/>
    </w:pPr>
    <w:rPr>
      <w:sz w:val="24"/>
      <w:szCs w:val="24"/>
    </w:rPr>
  </w:style>
  <w:style w:type="paragraph" w:styleId="C67c37c4c175">
    <w:name w:val="c67 c37 c4 c175"/>
    <w:basedOn w:val="Normal"/>
    <w:qFormat/>
    <w:pPr>
      <w:spacing w:before="280" w:after="280"/>
    </w:pPr>
    <w:rPr>
      <w:sz w:val="24"/>
      <w:szCs w:val="24"/>
    </w:rPr>
  </w:style>
  <w:style w:type="paragraph" w:styleId="C4c28">
    <w:name w:val="c4 c28"/>
    <w:basedOn w:val="Normal"/>
    <w:qFormat/>
    <w:pPr>
      <w:spacing w:before="280" w:after="280"/>
    </w:pPr>
    <w:rPr>
      <w:sz w:val="24"/>
      <w:szCs w:val="24"/>
    </w:rPr>
  </w:style>
  <w:style w:type="paragraph" w:styleId="C37c4c136">
    <w:name w:val="c37 c4 c136"/>
    <w:basedOn w:val="Normal"/>
    <w:qFormat/>
    <w:pPr>
      <w:spacing w:before="280" w:after="280"/>
    </w:pPr>
    <w:rPr>
      <w:sz w:val="24"/>
      <w:szCs w:val="24"/>
    </w:rPr>
  </w:style>
  <w:style w:type="paragraph" w:styleId="C67c37c4c204">
    <w:name w:val="c67 c37 c4 c204"/>
    <w:basedOn w:val="Normal"/>
    <w:qFormat/>
    <w:pPr>
      <w:spacing w:before="280" w:after="280"/>
    </w:pPr>
    <w:rPr>
      <w:sz w:val="24"/>
      <w:szCs w:val="24"/>
    </w:rPr>
  </w:style>
  <w:style w:type="paragraph" w:styleId="C37c4c67">
    <w:name w:val="c37 c4 c67"/>
    <w:basedOn w:val="Normal"/>
    <w:qFormat/>
    <w:pPr>
      <w:spacing w:before="280" w:after="280"/>
    </w:pPr>
    <w:rPr>
      <w:sz w:val="24"/>
      <w:szCs w:val="24"/>
    </w:rPr>
  </w:style>
  <w:style w:type="paragraph" w:styleId="C4c25">
    <w:name w:val="c4 c25"/>
    <w:basedOn w:val="Normal"/>
    <w:qFormat/>
    <w:pPr>
      <w:spacing w:before="280" w:after="280"/>
    </w:pPr>
    <w:rPr>
      <w:sz w:val="24"/>
      <w:szCs w:val="24"/>
    </w:rPr>
  </w:style>
  <w:style w:type="paragraph" w:styleId="C4c167">
    <w:name w:val="c4 c167"/>
    <w:basedOn w:val="Normal"/>
    <w:qFormat/>
    <w:pPr>
      <w:spacing w:before="280" w:after="280"/>
    </w:pPr>
    <w:rPr>
      <w:sz w:val="24"/>
      <w:szCs w:val="24"/>
    </w:rPr>
  </w:style>
  <w:style w:type="paragraph" w:styleId="C37c4c113c185">
    <w:name w:val="c37 c4 c113 c185"/>
    <w:basedOn w:val="Normal"/>
    <w:qFormat/>
    <w:pPr>
      <w:spacing w:before="280" w:after="280"/>
    </w:pPr>
    <w:rPr>
      <w:sz w:val="24"/>
      <w:szCs w:val="24"/>
    </w:rPr>
  </w:style>
  <w:style w:type="paragraph" w:styleId="C122c17c4c172">
    <w:name w:val="c122 c17 c4 c172"/>
    <w:basedOn w:val="Normal"/>
    <w:qFormat/>
    <w:pPr>
      <w:spacing w:before="280" w:after="280"/>
    </w:pPr>
    <w:rPr>
      <w:sz w:val="24"/>
      <w:szCs w:val="24"/>
    </w:rPr>
  </w:style>
  <w:style w:type="paragraph" w:styleId="C40c37c4c189">
    <w:name w:val="c40 c37 c4 c189"/>
    <w:basedOn w:val="Normal"/>
    <w:qFormat/>
    <w:pPr>
      <w:spacing w:before="280" w:after="280"/>
    </w:pPr>
    <w:rPr>
      <w:sz w:val="24"/>
      <w:szCs w:val="24"/>
    </w:rPr>
  </w:style>
  <w:style w:type="paragraph" w:styleId="C147c4">
    <w:name w:val="c147 c4"/>
    <w:basedOn w:val="Normal"/>
    <w:qFormat/>
    <w:pPr>
      <w:spacing w:before="280" w:after="280"/>
    </w:pPr>
    <w:rPr>
      <w:sz w:val="24"/>
      <w:szCs w:val="24"/>
    </w:rPr>
  </w:style>
  <w:style w:type="paragraph" w:styleId="C4c131">
    <w:name w:val="c4 c131"/>
    <w:basedOn w:val="Normal"/>
    <w:qFormat/>
    <w:pPr>
      <w:spacing w:before="280" w:after="280"/>
    </w:pPr>
    <w:rPr>
      <w:sz w:val="24"/>
      <w:szCs w:val="24"/>
    </w:rPr>
  </w:style>
  <w:style w:type="paragraph" w:styleId="C37c4c126">
    <w:name w:val="c37 c4 c126"/>
    <w:basedOn w:val="Normal"/>
    <w:qFormat/>
    <w:pPr>
      <w:spacing w:before="280" w:after="280"/>
    </w:pPr>
    <w:rPr>
      <w:sz w:val="24"/>
      <w:szCs w:val="24"/>
    </w:rPr>
  </w:style>
  <w:style w:type="paragraph" w:styleId="C37c4c155c184">
    <w:name w:val="c37 c4 c155 c184"/>
    <w:basedOn w:val="Normal"/>
    <w:qFormat/>
    <w:pPr>
      <w:spacing w:before="280" w:after="280"/>
    </w:pPr>
    <w:rPr>
      <w:sz w:val="24"/>
      <w:szCs w:val="24"/>
    </w:rPr>
  </w:style>
  <w:style w:type="paragraph" w:styleId="C37c4c89">
    <w:name w:val="c37 c4 c89"/>
    <w:basedOn w:val="Normal"/>
    <w:qFormat/>
    <w:pPr>
      <w:spacing w:before="280" w:after="280"/>
    </w:pPr>
    <w:rPr>
      <w:sz w:val="24"/>
      <w:szCs w:val="24"/>
    </w:rPr>
  </w:style>
  <w:style w:type="paragraph" w:styleId="C4c7">
    <w:name w:val="c4 c7"/>
    <w:basedOn w:val="Normal"/>
    <w:qFormat/>
    <w:pPr>
      <w:spacing w:before="280" w:after="280"/>
    </w:pPr>
    <w:rPr>
      <w:sz w:val="24"/>
      <w:szCs w:val="24"/>
    </w:rPr>
  </w:style>
  <w:style w:type="paragraph" w:styleId="C7c4">
    <w:name w:val="c7 c4"/>
    <w:basedOn w:val="Normal"/>
    <w:qFormat/>
    <w:pPr>
      <w:spacing w:before="280" w:after="280"/>
    </w:pPr>
    <w:rPr>
      <w:sz w:val="24"/>
      <w:szCs w:val="24"/>
    </w:rPr>
  </w:style>
  <w:style w:type="paragraph" w:styleId="C17">
    <w:name w:val="c17"/>
    <w:basedOn w:val="Normal"/>
    <w:qFormat/>
    <w:pPr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pacing w:before="280" w:after="280"/>
    </w:pPr>
    <w:rPr>
      <w:sz w:val="24"/>
      <w:szCs w:val="24"/>
    </w:rPr>
  </w:style>
  <w:style w:type="paragraph" w:styleId="C19">
    <w:name w:val="c19"/>
    <w:basedOn w:val="Normal"/>
    <w:qFormat/>
    <w:pPr>
      <w:spacing w:before="280" w:after="280"/>
    </w:pPr>
    <w:rPr>
      <w:sz w:val="24"/>
      <w:szCs w:val="24"/>
    </w:rPr>
  </w:style>
  <w:style w:type="paragraph" w:styleId="C21c29">
    <w:name w:val="c21 c29"/>
    <w:basedOn w:val="Normal"/>
    <w:qFormat/>
    <w:pPr>
      <w:spacing w:before="280" w:after="280"/>
    </w:pPr>
    <w:rPr>
      <w:sz w:val="24"/>
      <w:szCs w:val="24"/>
    </w:rPr>
  </w:style>
  <w:style w:type="paragraph" w:styleId="C27">
    <w:name w:val="c27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Текст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4:06:00Z</dcterms:created>
  <dc:creator>Users</dc:creator>
  <dc:description/>
  <cp:keywords/>
  <dc:language>en-US</dc:language>
  <cp:lastModifiedBy>олег</cp:lastModifiedBy>
  <cp:lastPrinted>2014-09-22T08:46:00Z</cp:lastPrinted>
  <dcterms:modified xsi:type="dcterms:W3CDTF">2015-09-12T19:36:00Z</dcterms:modified>
  <cp:revision>3</cp:revision>
  <dc:subject/>
  <dc:title/>
</cp:coreProperties>
</file>