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Серпухов  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3"/>
        <w:gridCol w:w="3188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Н.Никола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С.Ак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5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7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М.Пригода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5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оваева Юлия Юрьевн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зучения  предм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аво» </w:t>
      </w:r>
      <w:r>
        <w:rPr>
          <w:rFonts w:cs="Times New Roman" w:ascii="Times New Roman" w:hAnsi="Times New Roman"/>
          <w:b/>
          <w:sz w:val="28"/>
          <w:szCs w:val="28"/>
        </w:rPr>
        <w:t>в 10 класс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рофильном уро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– 2016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color w:val="000000"/>
        </w:rPr>
        <w:t>Рабочая программа по праву для 10 класса  составлена в соответствии со следующими документами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УП 2004 года утверждённого приказом МО РФ № 1312 от 09.03.2004 г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>Федеральный компонент государственного стандарта основного общего образования (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Приказ Министерства образования РФ от 31.03.2014 № 253 «Об утверждении федеральных перечня учебников,</w:t>
      </w:r>
      <w:r>
        <w:rPr>
          <w:b/>
          <w:bCs/>
        </w:rPr>
        <w:t xml:space="preserve"> </w:t>
      </w:r>
      <w:r>
        <w:rPr>
          <w:color w:val="000000"/>
        </w:rPr>
        <w:t>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Примерная программа среднего (полного) общего образования по праву, автор </w:t>
      </w:r>
      <w:r>
        <w:rPr>
          <w:rStyle w:val="StrongEmphasis"/>
          <w:b w:val="false"/>
        </w:rPr>
        <w:t>А. Ф. Никитин. -</w:t>
      </w:r>
      <w:r>
        <w:rPr>
          <w:bCs/>
          <w:color w:val="000000"/>
        </w:rPr>
        <w:t xml:space="preserve"> М.: Просвещение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риентирована на использование учебника «Право» для учащихся 10 класса, подготовленных А.Ф. Никитиным, Т.И. Никити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изучение права на профильном уровне и устанавливает распределение учебного времени в количестве 70 часов (2 часа в недел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твечает следующим основным условиям. Во-пер</w:t>
        <w:softHyphen/>
        <w:t>вых, сохраняется преемственность с правовым содержанием общество</w:t>
        <w:softHyphen/>
        <w:t>ведческих курсов основной школы, учитываются межпредметные и внутрикурсовые связи с учебным предметом «общее познание (обще</w:t>
        <w:softHyphen/>
        <w:t>ствознание)» в старших классах. Во-вторых, профильное обучение праву формирует целостный комплекс общеучебных умений и навыков, позволяющих школьникам овладеть важными способами деятельности, предусмотрено дальнейшее углубление и расширение знаний о праве. Все содержательные линии программы нацелены на адекватное отражение основополагающих и со</w:t>
        <w:softHyphen/>
        <w:t>циально значимых проблем современного правоведения с учетом необ</w:t>
        <w:softHyphen/>
        <w:t xml:space="preserve">ходимой адаптации для учащихся общеобразовательно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урсом  не ставится задача профессиональной подготовки учащихся. Одна из его главных целей – формирование углубленного интереса к праву, создание основы для становления правовой компетенции выпускников и оказание помощи в осознанном выборе модели дальнейшего профессионального образования. Программа профильного курса «Право» обеспечивает на уровне средней школы углубленное изучение основ юриспруденции, знакомит выпускников с современным юридическим образованием, основными юридическими профессиями, особенностями профессиональной юрид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рабочей программы направлена на достижение следующих целей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>развитие личности, направленное на формирование правосознания и правовой культуры, со</w:t>
        <w:softHyphen/>
        <w:t>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>воспитание гражданской ответственности и чувства собственного достоинства; дисциплиниро</w:t>
        <w:softHyphen/>
        <w:t>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</w:t>
        <w:softHyphen/>
        <w:t>занностей, правомерной реализации гражданской позици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>овладение умениями, необходимыми для применения освоенных знаний и способов деятель</w:t>
        <w:softHyphen/>
        <w:t>ности с целью реализации и защиты прав и законных интересов личности, содействия поддержанию правопорядка в обществе, решения практических задач в социально-правовой сфере и учебных за</w:t>
        <w:softHyphen/>
        <w:t>дач в образовательном процесс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 xml:space="preserve"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91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кур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, профильный уровень (70 ч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Вводный урок. </w:t>
      </w:r>
      <w:r>
        <w:rPr>
          <w:color w:val="000000"/>
        </w:rPr>
        <w:t>Курс «Основы права», его структура и особенность.</w:t>
      </w:r>
    </w:p>
    <w:p>
      <w:pPr>
        <w:pStyle w:val="Style19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8"/>
        <w:jc w:val="both"/>
        <w:rPr/>
      </w:pPr>
      <w:r>
        <w:rPr>
          <w:b/>
          <w:bCs/>
          <w:color w:val="000000"/>
        </w:rPr>
        <w:t>Раздел 1. История и теория государства и права.</w:t>
      </w:r>
    </w:p>
    <w:p>
      <w:pPr>
        <w:pStyle w:val="Style19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1. Из истории государства и прав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роисхождение права и государства. Теории происхождения государства. Патриархальная теория, теория договоров, теория насилия, органическая теория, психологическая теория, расовая теория, материалистическая теория  и их представители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Право древнего мира. Кодекс царя Хаммурапи. Законы Древнего Востока. Законы Древней Греции и Рима. Европейское и рим</w:t>
        <w:softHyphen/>
        <w:t>ское право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раво средневековой Европы. Особенности средневеково</w:t>
        <w:softHyphen/>
        <w:t>го права. Взаимоотношения средневекового права и церкви. Великая хартия вольностей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Становление права Нового времени. Основные черты буржуаз</w:t>
        <w:softHyphen/>
        <w:t>ного права. Всеобщая дек</w:t>
        <w:softHyphen/>
        <w:t>ларация прав человека. Основное содержание Кон</w:t>
        <w:softHyphen/>
        <w:t>ституции СШ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Развитие права в России в 9-начале 19 в. Факторы, влияющие на процесс становления права в Русском государстве. Роль православия в разви</w:t>
        <w:softHyphen/>
        <w:t>тии правовой системы. Па</w:t>
        <w:softHyphen/>
        <w:t>мятники государственно-правовой мысли Руси - России XI-XVIII вв.: «Слово о законе и благодати», «Повесть временных лет», «Поучение» князя Влади</w:t>
        <w:softHyphen/>
        <w:t>мира Мономаха, «Слово о полку Игореве», «Моление Даниила Заточника», «Сло</w:t>
        <w:softHyphen/>
        <w:t>во о погибели Русской зем</w:t>
        <w:softHyphen/>
        <w:t>ли», «Задонщина», «Сказа</w:t>
        <w:softHyphen/>
        <w:t>ние о Мамаевом побоище», Соборное уложение 1649 г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Российское право в 19-начале 20 в. Политико-правовые воззре</w:t>
        <w:softHyphen/>
        <w:t>ния декабристов. Проекты политических и правовых реформ времен правления Александра I. Различия в воззрениях западников и славянофилов на историю российского государства и прав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Советское право в 1917-1953 гг. Сущность диктатуры проле</w:t>
        <w:softHyphen/>
        <w:t>тариата В.И.Ленина. Рево</w:t>
        <w:softHyphen/>
        <w:t>люционное правосознание. Нарушения законности в нашей стране в 20-50-е гг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Советское право в 1954-1991 г. Конституция 1977 г. Право</w:t>
        <w:softHyphen/>
        <w:t>защитное, диссидентское движение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Современное российское право. Основные цели экономиче</w:t>
        <w:softHyphen/>
        <w:t>ских реформ 90-х гг. в Рос</w:t>
        <w:softHyphen/>
        <w:t>сии. Конституция РФ 1993 г. и ее роль. Гражданский ко</w:t>
        <w:softHyphen/>
        <w:t>декс РФ. Уголовный кодекс РФ. Налоговый кодекс РФ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2. Вопросы теории государства и прав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Государство, его признаки и формы. Понятие «государство». Основные теоретические подходы, существующие в рассмотрении сущности государства. Формы госу</w:t>
        <w:softHyphen/>
        <w:t>дарственного устройства. Формы правления. Полити</w:t>
        <w:softHyphen/>
        <w:t>ческий режим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онятие права. Правовая норма. Источники права. Право, правовая норма. Элементы системы права. Источники права. Правовая норма и ее структура. Виды правовой нормы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онятие и признаки правового  государства. Правовое государство. Признаки правового госу</w:t>
        <w:softHyphen/>
        <w:t xml:space="preserve">дарства.   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Верховенство закона. Законность и правопорядок. Разделение властей. Верховенство закона в пра</w:t>
        <w:softHyphen/>
        <w:t>вовом государстве. Закон</w:t>
        <w:softHyphen/>
        <w:t>ность и правопорядок. Раз</w:t>
        <w:softHyphen/>
        <w:t>деление властей на законодательную, исполнительную, судебную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раво и другие сферы общества. Право, мораль, их взаимо</w:t>
        <w:softHyphen/>
        <w:t>связь, сходство и различия. Как соотносятся право и религия. Соотношение пра</w:t>
        <w:softHyphen/>
        <w:t>ва и политики. Влияние пра</w:t>
        <w:softHyphen/>
        <w:t>ва на экономику. Связь права и культуры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О российской философии права. Теория права. Философия права. Отечественная фи</w:t>
        <w:softHyphen/>
        <w:t>лософия права. Соотноше</w:t>
        <w:softHyphen/>
        <w:t>ние права и нравственно</w:t>
        <w:softHyphen/>
        <w:t>сти. Право и верховное благо.</w:t>
      </w:r>
    </w:p>
    <w:p>
      <w:pPr>
        <w:pStyle w:val="Style19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8"/>
        <w:jc w:val="both"/>
        <w:rPr/>
      </w:pPr>
      <w:r>
        <w:rPr>
          <w:b/>
          <w:bCs/>
          <w:color w:val="000000"/>
        </w:rPr>
        <w:t>Раздел 2. Конституционное право.</w:t>
      </w:r>
    </w:p>
    <w:p>
      <w:pPr>
        <w:pStyle w:val="Style19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3. Конституция Российской Федерации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онятие конституции, ее виды. Конституция РФ 1993 г. Способы принятия Консти</w:t>
        <w:softHyphen/>
        <w:t>туции. Виды конституций. Роль конституции как пра</w:t>
        <w:softHyphen/>
        <w:t>вового документа. Консти</w:t>
        <w:softHyphen/>
        <w:t>туционное право. Источники конституционного права. Конституционная система. Значение понятия «консти</w:t>
        <w:softHyphen/>
        <w:t xml:space="preserve">туционализм». Символика России. Герб России в прошлом и теперь. Гимн, флаг.  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Конституции в России. Первые проекты конституции. Отношение российского  общества к конституционным проектам. Манифест 17 октября 1905 г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Общая характеристика Конституции РФ. Причины проведения конституционной реформы в России. Принятие новой Конституции РФ. Достоинства и недостатки Конституции РФ 1993 г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Основы конституционного строя. Основное содержание преамбулы Конституции РФ. Высшая ценность в РФ, согласно Конституции РФ. Ветви власти в России. Прямое действие Конституции. 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Гражданство РФ. Гражданин и гражданство. «Право крови» и «право почвы». Двойное граждан</w:t>
        <w:softHyphen/>
        <w:t>ство: выгоды и трудности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Федеративное устройство. Федерация. Конфедерация. Унитарное государство. Государственное   устройство РФ. Основы федеративного устройства РФ, закреплен</w:t>
        <w:softHyphen/>
        <w:t>ные  в   Конституции   РФ. Субъекты  РФ.  Предметы ведения РФ и ее субъектов. Сепаратизм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резидент РФ. Процедура вступления Пре</w:t>
        <w:softHyphen/>
        <w:t>зидента в должность. Ста</w:t>
        <w:softHyphen/>
        <w:t>тус Президента. Полномо</w:t>
        <w:softHyphen/>
        <w:t>чия Президента. Основания и   процедура   отрешения Президента от должности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Федеральное собрание. Совет Федерации. Государственная Дума. Роль органов  представи</w:t>
        <w:softHyphen/>
        <w:t>тельной власти в демокра</w:t>
        <w:softHyphen/>
        <w:t>тических государствах. Парламентаризм. Статус Федерального Собрания РФ. Палаты Федерального Собрания. Формирование Совета Федерации и его полномочия. Государствен</w:t>
        <w:softHyphen/>
        <w:t>ная Дума и ее полномочия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Законотворческий процесс в РФ. Осуществление законода</w:t>
        <w:softHyphen/>
        <w:t>тельной инициативы и соз</w:t>
        <w:softHyphen/>
        <w:t>дание законопроекта. Со</w:t>
        <w:softHyphen/>
        <w:t>держание законодательной деятельности Государст</w:t>
        <w:softHyphen/>
        <w:t>венной Думы. Действия Со</w:t>
        <w:softHyphen/>
        <w:t>вета Федерации и Прези</w:t>
        <w:softHyphen/>
        <w:t>дента РФ в процессе при</w:t>
        <w:softHyphen/>
        <w:t>нятия закон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тельство РФ. Высший орган исполнитель</w:t>
        <w:softHyphen/>
        <w:t>ной власти. Состав прави</w:t>
        <w:softHyphen/>
        <w:t>тельства РФ и его формиро</w:t>
        <w:softHyphen/>
        <w:t>вание. Осуществление пра</w:t>
        <w:softHyphen/>
        <w:t>восудия в России. Система судебной власти. Конститу</w:t>
        <w:softHyphen/>
        <w:t>ционный суд. Компетенция Верховного суда РФ. Полно</w:t>
        <w:softHyphen/>
        <w:t>мочия Высшего Арбитражно</w:t>
        <w:softHyphen/>
        <w:t>го Суда РФ. Прокуратура РФ и ее функции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естное самоуправление. Роль местного самоуправ</w:t>
        <w:softHyphen/>
        <w:t>ления в системе власти в России. Способы осущест</w:t>
        <w:softHyphen/>
        <w:t>вления гражданами местно</w:t>
        <w:softHyphen/>
        <w:t>го самоуправления. Компе</w:t>
        <w:softHyphen/>
        <w:t>тенция органов местного самоуправления. Статус органов местного само</w:t>
        <w:softHyphen/>
        <w:t>управления по отношению к органам государственной власти. Органы местного самоуправления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4. Права человек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рава и свободы человека и гражданина. Конституция РФ 1993г. о правах и свободах человека и гражданина. Значение Всеобщей декларации прав человека. Группы прав, со</w:t>
        <w:softHyphen/>
        <w:t>ставляющие содержание Всеобщей декларации. Со</w:t>
        <w:softHyphen/>
        <w:t>отношение прав и обязан</w:t>
        <w:softHyphen/>
        <w:t>ностей. Соотношение прав человека и прав народов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Международные договоры о правах человека. Международный билль о правах. Основное содержа</w:t>
        <w:softHyphen/>
        <w:t>ние Факультативного прото</w:t>
        <w:softHyphen/>
        <w:t>кола  к Международному пакту о гражданских и поли</w:t>
        <w:softHyphen/>
        <w:t>тических правах. Деклара</w:t>
        <w:softHyphen/>
        <w:t>ция. Конвенция. Пакт. При</w:t>
        <w:softHyphen/>
        <w:t>знание нашей страной при</w:t>
        <w:softHyphen/>
        <w:t>оритета международного прав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Гражданские права. Содержание статьи 1 Все</w:t>
        <w:softHyphen/>
        <w:t>общей декларации прав человека. Значение досто</w:t>
        <w:softHyphen/>
        <w:t>инства для человека. Право человека на жизнь. Рабство в понимании международ</w:t>
        <w:softHyphen/>
        <w:t>ного права. Декларация о пытках. Презумпция неви</w:t>
        <w:softHyphen/>
        <w:t>новности. Причины вынуж</w:t>
        <w:softHyphen/>
        <w:t>денной миграции. Право на свободу совести. Ограниче</w:t>
        <w:softHyphen/>
        <w:t>ние свободы вероиспове</w:t>
        <w:softHyphen/>
        <w:t>дания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олитические права. Свобода информации. Пра</w:t>
        <w:softHyphen/>
        <w:t>во на объединение. Поли</w:t>
        <w:softHyphen/>
        <w:t>тические партии и их значе</w:t>
        <w:softHyphen/>
        <w:t>ние. Декларация, содержа</w:t>
        <w:softHyphen/>
        <w:t>ние и значение статьи 21. Эффективность  политической жизни и успех в эконо</w:t>
        <w:softHyphen/>
        <w:t>мической сфере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Экономические, социальные и культурные права. Условия для развития лич</w:t>
        <w:softHyphen/>
        <w:t>ности. Содержание статьи 17 Всеобщей декларации прав человека. Право чело</w:t>
        <w:softHyphen/>
        <w:t>века на достойную, благо</w:t>
        <w:softHyphen/>
        <w:t>получную жизнь. Деклара</w:t>
        <w:softHyphen/>
        <w:t>ция об обязанностях чело</w:t>
        <w:softHyphen/>
        <w:t>век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раво на благополучную окружающую среду. Экологическое право. Эко</w:t>
        <w:softHyphen/>
        <w:t>логическая угроза. Содер</w:t>
        <w:softHyphen/>
        <w:t>жание экологического пра</w:t>
        <w:softHyphen/>
        <w:t>ва. Экологические права человека. Основные на</w:t>
        <w:softHyphen/>
        <w:t>правления выхода из эколо</w:t>
        <w:softHyphen/>
        <w:t>гического кризис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Права ребенка. Конвенция о правах ребен</w:t>
        <w:softHyphen/>
        <w:t>ка и ее значение. Основные права ребенка. Трудности нашего общества в процес</w:t>
        <w:softHyphen/>
        <w:t>се реализации права детей на свободу ассоциаций и собраний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Нарушение прав человека. Нарушения прав человека. Геноцид. Апартеид. Расизм. Формы дискриминации на</w:t>
        <w:softHyphen/>
        <w:t>циональных меньшинств. Опасность повседневных, массовых нарушений прав человек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Защита прав человека в мирное время. Роль ООН в защите прав человека. Комитет по пра</w:t>
        <w:softHyphen/>
        <w:t>вам человека и его дея</w:t>
        <w:softHyphen/>
        <w:t>тельность. Общественные организации, наблюдающие за соблюдением прав чело</w:t>
        <w:softHyphen/>
        <w:t>века. Роль государственных органов в защите прав че</w:t>
        <w:softHyphen/>
        <w:t>ловека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Международная защита прав человека в условиях военного времени. Международное гуманитар</w:t>
        <w:softHyphen/>
        <w:t>ное право (МГП). Комбатанты. Военнопленные. Воен</w:t>
        <w:softHyphen/>
        <w:t>ные преступления. Военные преступники. Современное положение в области МГП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а 5. Избирательное право и избирательный процесс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Избирательное право. Статус избирателя. Участие гражданина в выборах. Из</w:t>
        <w:softHyphen/>
        <w:t>бирательные права граж</w:t>
        <w:softHyphen/>
        <w:t>дан. Виды избирательных прав граждан. Принципы избирательной системы. Порядок выборов в России. Законы, определяющие по</w:t>
        <w:softHyphen/>
        <w:t>рядок выборов в России. Конституционные принци</w:t>
        <w:softHyphen/>
        <w:t>пы, обеспечивающие един</w:t>
        <w:softHyphen/>
        <w:t>ство правового пространст</w:t>
        <w:softHyphen/>
        <w:t>ва в России.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Избирательный процесс. Избирательный процесс. Процедура выборов. Роль процедурных вопросов в избирательном процессе. Основные избирательные системы. Особенности про</w:t>
        <w:softHyphen/>
        <w:t>порциональной системы. Мажоритарная избиратель</w:t>
        <w:softHyphen/>
        <w:t>ная система. Джерримендеринг - «перекройка» из</w:t>
        <w:softHyphen/>
        <w:t>бирательных округов.</w:t>
      </w:r>
      <w:r>
        <w:br w:type="page"/>
      </w:r>
    </w:p>
    <w:p>
      <w:pPr>
        <w:pStyle w:val="Style19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изучения права на профильн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характеризовать:</w:t>
      </w:r>
      <w:r>
        <w:rPr>
          <w:rFonts w:cs="Times New Roman" w:ascii="Times New Roman" w:hAnsi="Times New Roman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объяснять:</w:t>
      </w:r>
      <w:r>
        <w:rPr>
          <w:rFonts w:cs="Times New Roman" w:ascii="Times New Roman" w:hAnsi="Times New Roman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зличать:</w:t>
      </w:r>
      <w:r>
        <w:rPr>
          <w:rFonts w:cs="Times New Roman" w:ascii="Times New Roman" w:hAnsi="Times New Roman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риводить примеры:</w:t>
      </w:r>
      <w:r>
        <w:rPr>
          <w:rFonts w:cs="Times New Roman" w:ascii="Times New Roman" w:hAnsi="Times New Roman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иска, анализа, интерпретации и использования правовой информа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учебных исследований и проектов по правовой тематик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22"/>
        <w:numPr>
          <w:ilvl w:val="0"/>
          <w:numId w:val="6"/>
        </w:numPr>
        <w:spacing w:lineRule="exact" w:line="226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в надлежащие органы за квалифицированной юридической помощью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45"/>
        <w:gridCol w:w="6151"/>
        <w:gridCol w:w="843"/>
        <w:gridCol w:w="82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. Тема уро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Основы права», его структура и особенн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История и теория государства и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Из истории государства и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государства и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Древнего ми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Древнего ми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Европы в Средние 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Европы в Новое врем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права Нового времени в СШ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ава 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ава 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е пра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але ХХ 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право в 1917 – 1953 г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право в 1917 – 1953 г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право в 1954 – 1991 г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российск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Из истории государства и прав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1. «Из истории государства и прав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Вопросы теории государства и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, его признаки и форм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, его признаки и форм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а. Правовая норм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признаки правового  государ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признаки правового  государ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енство закона. Законность и правопорядо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ение влас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и другие сферы обще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оссийской философии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Вопросы теории государства и прав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2. «Вопросы теории государства и прав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«Конституционн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Конституция Российской Федер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ституции, ее вид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 в Росс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Конституции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тивное устрой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собрание. Совет Федерации. Государственная Дум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собрание. Совет Федерации. Государственная Дум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творческий процесс в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власть в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власть в Р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Конституционн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3. «Конституционное право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Права чело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договоры о правах чело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, социальные и культурные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, социальные и культурные пра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благополучную окружающую сред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ен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ен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рав чело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рав челове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человека в мирное врем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человека в мирное врем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защита прав человека в условиях военного времен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защита прав человека в условиях военного времен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ава челове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4. «Права человек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Избирательное право и избирательный процес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ое пра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процес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5. «Избирательное право и избирательный процесс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 за курс 10 класса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зачё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75"/>
        <w:gridCol w:w="1693"/>
        <w:gridCol w:w="9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1. «Из истории государства и пра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2. «Вопросы теории государства и пра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3. «Конституционное право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4. «Права челове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 5. «Избирательное право и избирательный процесс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ики и учебные пособ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122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А.Ф. Никитин, Права 10-11 кл. Профильный уровень,  М., Дрофа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-правовая система «Консультант-плюс».</w:t>
      </w:r>
    </w:p>
    <w:p>
      <w:pPr>
        <w:pStyle w:val="Style24"/>
        <w:numPr>
          <w:ilvl w:val="0"/>
          <w:numId w:val="7"/>
        </w:numPr>
        <w:spacing w:before="0" w:after="0"/>
        <w:rPr/>
      </w:pPr>
      <w:r>
        <w:rPr/>
        <w:t>Конституция Р.Ф. – М., 2013.</w:t>
      </w:r>
    </w:p>
    <w:p>
      <w:pPr>
        <w:pStyle w:val="Style24"/>
        <w:numPr>
          <w:ilvl w:val="0"/>
          <w:numId w:val="7"/>
        </w:numPr>
        <w:spacing w:before="0" w:after="0"/>
        <w:rPr/>
      </w:pPr>
      <w:r>
        <w:rPr/>
        <w:t>Гражданский кодекс РФ. – М., 2012.</w:t>
      </w:r>
    </w:p>
    <w:p>
      <w:pPr>
        <w:pStyle w:val="Style24"/>
        <w:numPr>
          <w:ilvl w:val="0"/>
          <w:numId w:val="7"/>
        </w:numPr>
        <w:spacing w:before="0" w:after="0"/>
        <w:rPr/>
      </w:pPr>
      <w:r>
        <w:rPr/>
        <w:t>Трудовой кодекс РФ. – М., 2012.</w:t>
      </w:r>
    </w:p>
    <w:p>
      <w:pPr>
        <w:pStyle w:val="Style24"/>
        <w:numPr>
          <w:ilvl w:val="0"/>
          <w:numId w:val="7"/>
        </w:numPr>
        <w:spacing w:before="0" w:after="0"/>
        <w:rPr/>
      </w:pPr>
      <w:r>
        <w:rPr/>
        <w:t>Уголовный кодекс РФ. – М., 2012.</w:t>
      </w:r>
    </w:p>
    <w:p>
      <w:pPr>
        <w:pStyle w:val="Style24"/>
        <w:numPr>
          <w:ilvl w:val="0"/>
          <w:numId w:val="7"/>
        </w:numPr>
        <w:spacing w:before="0" w:after="0"/>
        <w:rPr/>
      </w:pPr>
      <w:r>
        <w:rPr/>
        <w:t>Семейный кодекс РФ. – М., 2012.</w:t>
      </w:r>
    </w:p>
    <w:p>
      <w:pPr>
        <w:pStyle w:val="Style24"/>
        <w:numPr>
          <w:ilvl w:val="0"/>
          <w:numId w:val="7"/>
        </w:numPr>
        <w:spacing w:before="0" w:after="0"/>
        <w:rPr/>
      </w:pPr>
      <w:r>
        <w:rPr/>
        <w:t>Административный кодекс РФ. – М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методическая литература дл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вцова Е.А. Право: Основы правовой культуры: Учебники для 10-11 классов. Базовый и профильный уровни: В 2 ч.-М.: ООО «ТИД « Русское слово - РС»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. А. Кожин Практикум по праву К учебнику Е.А. Певцовой. «Право. Основы правовой культуры». Для 10 класса общеобразовательных учреждений М.: «РС»,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78" w:leader="none"/>
          <w:tab w:val="left" w:pos="6028" w:leader="none"/>
        </w:tabs>
        <w:spacing w:before="0" w:after="0"/>
        <w:jc w:val="both"/>
        <w:rPr/>
      </w:pPr>
      <w:r>
        <w:rPr/>
        <w:t>Никитин А.Ф. Основы государства и права. 10-11 класс. М. Дрофа 2005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Никитин А. Ф. Большой школьный словарь: обществознание, экономика, право.- М.:А Козюк М.Н. Основы государства и права России: Пособие для преподавателей методические рекомендации, задания, тесты -  Волгоград, Учитель, 1999.</w:t>
      </w:r>
    </w:p>
    <w:p>
      <w:pPr>
        <w:pStyle w:val="Style24"/>
        <w:numPr>
          <w:ilvl w:val="0"/>
          <w:numId w:val="5"/>
        </w:numPr>
        <w:spacing w:before="0" w:after="0"/>
        <w:rPr/>
      </w:pPr>
      <w:r>
        <w:rPr/>
        <w:t>Теория государства и прав: Учебник /под ред. А.В. Малько. М., 2006.</w:t>
      </w:r>
    </w:p>
    <w:p>
      <w:pPr>
        <w:pStyle w:val="Style24"/>
        <w:numPr>
          <w:ilvl w:val="0"/>
          <w:numId w:val="5"/>
        </w:numPr>
        <w:spacing w:before="0" w:after="0"/>
        <w:rPr/>
      </w:pPr>
      <w:r>
        <w:rPr/>
        <w:t>Интернет ресурсы ( федеральный правовой портал «Юридическая Россия» и др.)</w:t>
      </w:r>
    </w:p>
    <w:p>
      <w:pPr>
        <w:pStyle w:val="Style20"/>
        <w:tabs>
          <w:tab w:val="clear" w:pos="708"/>
          <w:tab w:val="left" w:pos="572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0"/>
        <w:tabs>
          <w:tab w:val="clear" w:pos="708"/>
          <w:tab w:val="left" w:pos="5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льтимедиа средства.</w:t>
      </w:r>
    </w:p>
    <w:p>
      <w:pPr>
        <w:pStyle w:val="Style20"/>
        <w:tabs>
          <w:tab w:val="clear" w:pos="708"/>
          <w:tab w:val="left" w:pos="5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ающие дис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ударственные символы России: история и современност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вокат: образцы документов. Электронный справочник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ствознание. Тест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ствознание. 9 – 11 класс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ерактивная подготовка к ЕГЭ. Обществознани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ешаков А.П.Основы политологии.</w:t>
      </w:r>
    </w:p>
    <w:p>
      <w:pPr>
        <w:pStyle w:val="Style20"/>
        <w:tabs>
          <w:tab w:val="clear" w:pos="708"/>
          <w:tab w:val="left" w:pos="5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i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6">
    <w:name w:val="Font Style56"/>
    <w:qFormat/>
    <w:rPr>
      <w:rFonts w:ascii="Arial" w:hAnsi="Arial" w:cs="Arial"/>
      <w:spacing w:val="-10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ntStyle77">
    <w:name w:val="Font Style77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552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  <w:ind w:firstLine="56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firstLine="101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  <w:ind w:firstLine="96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4:00Z</dcterms:created>
  <dc:creator>User</dc:creator>
  <dc:description/>
  <dc:language>en-US</dc:language>
  <cp:lastModifiedBy>Admin</cp:lastModifiedBy>
  <cp:lastPrinted>2015-10-07T16:54:00Z</cp:lastPrinted>
  <dcterms:modified xsi:type="dcterms:W3CDTF">2015-10-07T13:54:00Z</dcterms:modified>
  <cp:revision>2</cp:revision>
  <dc:subject/>
  <dc:title/>
</cp:coreProperties>
</file>