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городского округа город Уфа РБ</w:t>
      </w:r>
    </w:p>
    <w:p>
      <w:pPr>
        <w:pStyle w:val="Msonormalcxspmiddle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/>
        <w:t>Рассмотрено на заседании МО</w:t>
      </w:r>
      <w:r>
        <w:rPr>
          <w:b/>
        </w:rPr>
        <w:t xml:space="preserve">                           </w:t>
      </w:r>
      <w:r>
        <w:rPr/>
        <w:t xml:space="preserve">  Утверждаю  </w:t>
      </w:r>
    </w:p>
    <w:p>
      <w:pPr>
        <w:pStyle w:val="Msonormalcxspmiddle"/>
        <w:spacing w:before="0" w:after="0"/>
        <w:jc w:val="both"/>
        <w:rPr/>
      </w:pPr>
      <w:r>
        <w:rPr/>
        <w:t xml:space="preserve">протокол №1                </w:t>
        <w:tab/>
        <w:tab/>
        <w:tab/>
        <w:t xml:space="preserve">          директор МБОУ СОШ №9                          </w:t>
      </w:r>
    </w:p>
    <w:p>
      <w:pPr>
        <w:pStyle w:val="Msonormalcxspmiddle"/>
        <w:spacing w:before="0" w:after="0"/>
        <w:rPr>
          <w:b/>
          <w:b/>
          <w:u w:val="single"/>
        </w:rPr>
      </w:pPr>
      <w:r>
        <w:rPr/>
        <w:t xml:space="preserve">от  «  » августа 2015 г.                               </w:t>
        <w:tab/>
        <w:t xml:space="preserve">                         </w:t>
      </w:r>
    </w:p>
    <w:p>
      <w:pPr>
        <w:pStyle w:val="Msonormalcxspmiddle"/>
        <w:spacing w:before="0" w:after="0"/>
        <w:rPr/>
      </w:pPr>
      <w:r>
        <w:rPr/>
        <w:t xml:space="preserve">Принято                                                                  __________Мулюков А.З.                              </w:t>
      </w:r>
    </w:p>
    <w:p>
      <w:pPr>
        <w:pStyle w:val="Msonormalcxspmiddle"/>
        <w:spacing w:before="0" w:after="0"/>
        <w:rPr/>
      </w:pPr>
      <w:r>
        <w:rPr/>
        <w:t>на заседании научно-методического                  приказ № ___ от _______________</w:t>
      </w:r>
    </w:p>
    <w:p>
      <w:pPr>
        <w:pStyle w:val="Msonormalcxspmiddle"/>
        <w:spacing w:before="0" w:after="0"/>
        <w:rPr/>
      </w:pPr>
      <w:r>
        <w:rPr/>
        <w:t>совета</w:t>
        <w:tab/>
      </w:r>
    </w:p>
    <w:p>
      <w:pPr>
        <w:pStyle w:val="Msonormalcxspmiddle"/>
        <w:spacing w:before="0" w:after="0"/>
        <w:rPr/>
      </w:pPr>
      <w:r>
        <w:rPr/>
        <w:t xml:space="preserve">протокол №  1 </w:t>
      </w:r>
    </w:p>
    <w:p>
      <w:pPr>
        <w:pStyle w:val="Msonormalcxspmiddle"/>
        <w:spacing w:before="0" w:after="0"/>
        <w:rPr>
          <w:b/>
          <w:b/>
        </w:rPr>
      </w:pPr>
      <w:r>
        <w:rPr/>
        <w:t xml:space="preserve"> </w:t>
      </w:r>
      <w:r>
        <w:rPr/>
        <w:t>от «    » августа 2015 г.</w:t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для 6 класса</w:t>
      </w:r>
    </w:p>
    <w:p>
      <w:pPr>
        <w:pStyle w:val="Msonormalcxspmiddle"/>
        <w:jc w:val="center"/>
        <w:rPr/>
      </w:pPr>
      <w:r>
        <w:rPr/>
      </w:r>
    </w:p>
    <w:p>
      <w:pPr>
        <w:pStyle w:val="Msonormalcxspmiddle"/>
        <w:spacing w:lineRule="atLeast" w:line="240"/>
        <w:jc w:val="center"/>
        <w:rPr/>
      </w:pPr>
      <w:r>
        <w:rPr/>
      </w:r>
    </w:p>
    <w:p>
      <w:pPr>
        <w:pStyle w:val="Msonormalcxspmiddle"/>
        <w:spacing w:lineRule="atLeast" w:line="240"/>
        <w:jc w:val="center"/>
        <w:rPr/>
      </w:pPr>
      <w:r>
        <w:rPr/>
      </w:r>
    </w:p>
    <w:p>
      <w:pPr>
        <w:pStyle w:val="Msonormalcxspmiddle"/>
        <w:spacing w:lineRule="atLeast" w:line="240"/>
        <w:jc w:val="center"/>
        <w:rPr/>
      </w:pPr>
      <w:r>
        <w:rPr/>
      </w:r>
    </w:p>
    <w:p>
      <w:pPr>
        <w:pStyle w:val="Msonormalcxspmiddle"/>
        <w:spacing w:lineRule="atLeast" w:line="240"/>
        <w:jc w:val="center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/>
        <w:t>Разработана</w:t>
      </w:r>
    </w:p>
    <w:p>
      <w:pPr>
        <w:pStyle w:val="Msonormalcxspmiddle"/>
        <w:spacing w:before="0" w:after="0"/>
        <w:jc w:val="right"/>
        <w:rPr/>
      </w:pPr>
      <w:r>
        <w:rPr/>
        <w:t xml:space="preserve">Лаптевой Галимей Гильмулловной, </w:t>
      </w:r>
    </w:p>
    <w:p>
      <w:pPr>
        <w:pStyle w:val="Msonormalcxspmiddle"/>
        <w:spacing w:before="0" w:after="0"/>
        <w:jc w:val="right"/>
        <w:rPr/>
      </w:pPr>
      <w:r>
        <w:rPr/>
        <w:t>учителем русского языка и литературы</w:t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/>
        <w:t xml:space="preserve">высшей квалификационной категории </w:t>
      </w:r>
    </w:p>
    <w:p>
      <w:pPr>
        <w:pStyle w:val="Msonormalcxspmiddle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ф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русскому языку для 6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учебному  комплексу под редакцией В.В. Бабайцево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ая рабочая программа разработана в соответствии с Федеральным государственным образовательным стандартом (2004г.) основного общего образования, с требованиями основной образовательной программы основного общего образования МБОУ СОШ №9 и ориентирована на работу по учебно-методическому комплексу под ред. В.В. Бабайцев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ик рекомендован Министерством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– язык русского народа, который служит ему сред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щения во всех сферах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ранения и передачи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язи поколений русских людей, живущих в разные эпо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а  художественная литература и наука,  имеющие миров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сский язык в современном мире – один из официальных языков ООН. В России он является государственным языко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ободное владение  родным русским языком – основа каждого русского человека в его жизни, труде, в творческой деятельности. Для реализации этой цели необходимо поднять преподавание на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, используя информационно-коммуникационные технолог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программы для разработки рабоч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является важнейшей частью национальной культуры русского народа. Как учеб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адресованном учащимся учебном комплексе: «Русский язык. Теория» под редакцией В.В. Бабайцевой, «Русский язык. Практика» под редакцией А.Ю. Купалова, «Русская речь» под редакцией Е.И. Никит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ебнике «Русский язык. Теория» излагаются сведения о языке, предназначенные для изучения в 5—9 классах. В течение пяти лет обучения книга остается в пользовании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нцип, определяющий содержание книги, — системное изложение теории, что для формирования практических умений и навыков является более прочной базой, чем раздробленные сведения из разных разделов науки о языке. Данный тип учебника выполняет как учебную, так и спра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нию у учащихся познавательной самостоятельности, умений работать с учебной литературой, пользоваться разными видам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ига «Русский язык. Практика» (для каждого класса) обеспечивает усвоение учащимися знаний о языке, способов оперирования ими, формирование и совершенствование умений правильно и целесообразно пользоваться ресурсами родного языка в устной и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, наряду с упражнениями, предполагающими репродуктивную деятельность, придается задачам, вызывающим активизацию познавательной деятельности учащихся, развивающим мышление, формирующим интерес к изучению родного языка и совершенствованию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компонент учебного комплекса — «Русская речь» (для каждого класса) предлагает систему работы по развитию связной речи: задачи и упражнения опираются на речеведческие понятия и правила речевого поведения, что способствует осознанному совершенствованию устной и письменной речи учащихся, повышению культуры речев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компоненты учебного комплекса тесно связаны между собой (представляют единый учебник в трех частях) и в совокупности способствуют решению задач обучения русскому языку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ы программы имеют две рубрики: в первой определяется круг теоретических сведений и правил (орфографические и пунктуационные правила обозначены в программе вертикальной линий), во второй перечисляются соответствующие умения и навыки, которые должны быть сформированы на данной теоретическ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 характеристика учебного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усскому языку в 5— 9 классах учащиеся должны приобрести в рамках программы умения и навыки анализа (разбора) языкового материала, орфографические и пунктуационные навыки, умения и навыки связной речи, а также овладеть нормами литератур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(с некоторой кор</w:t>
        <w:softHyphen/>
        <w:t>ректировкой в отдельных случаях) различные ди</w:t>
        <w:softHyphen/>
        <w:t>дактически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торые изменения понятийно-терминологи</w:t>
        <w:softHyphen/>
        <w:t>ческой системы обусловлены усилением практиче</w:t>
        <w:softHyphen/>
        <w:t>ской направленности обучения русскому языку. Так, раздел, в котором изучается состав слова, на</w:t>
        <w:softHyphen/>
        <w:t>зван «Морфемика», поскольку из трех видов анали</w:t>
        <w:softHyphen/>
        <w:t>за состава слова (морфемного, словообразовательно</w:t>
        <w:softHyphen/>
        <w:t>го и этимологического) основным для нужд школь</w:t>
        <w:softHyphen/>
        <w:t>ной практики является морфемный (разбор слова по составу), обеспечивающий умение членить слова на морфемы (приставки, корни, суффиксы, оконча</w:t>
        <w:softHyphen/>
        <w:t>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е общее понятие о словообразовательном разборе и основные способы образования слов осве</w:t>
        <w:softHyphen/>
        <w:t>щаются в этом разделе, а словообразование частей речи — в соответствующих разделах, при изучении которых формируются и совершенствуются умения и навыки морфемного и словообразовательного ана</w:t>
        <w:softHyphen/>
        <w:t>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 видеть строение слова — осно</w:t>
        <w:softHyphen/>
        <w:t>ва для формирования орфографических навыков, так как основной принцип русской орфографии тре</w:t>
        <w:softHyphen/>
        <w:t>бует умения быстро выделять морфемы, независимо от того, сохраняют они или не сохраняют продук</w:t>
        <w:softHyphen/>
        <w:t>тивность в современной системе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о понятие сочинительного словосочета</w:t>
        <w:softHyphen/>
        <w:t>ния. Умение задавать вопрос к зависимому слову в подчинительном словосочетании готовит к изуче</w:t>
        <w:softHyphen/>
        <w:t>нию членов предложения и придаточных предло</w:t>
        <w:softHyphen/>
        <w:t>жений, умение выделять в предложении сочи</w:t>
        <w:softHyphen/>
        <w:t>нительные словосочетания — к изучению одно</w:t>
        <w:softHyphen/>
        <w:t>родных членов предложения и сложносочиненных предложений и т. д. Умение видеть строе</w:t>
        <w:softHyphen/>
        <w:t>ние предложения — основное условие фор</w:t>
        <w:softHyphen/>
        <w:t>мирования пунктуационных и некоторых орфогра</w:t>
        <w:softHyphen/>
        <w:t>фически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о понятие многозначных членов предло</w:t>
        <w:softHyphen/>
        <w:t>жения. Они сочетают смысловые и грамматические признаки разных членов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сложных предложений больше внимания уделяется их строению и значению, на</w:t>
        <w:softHyphen/>
        <w:t>личию в языке синтаксических синонимов, воз</w:t>
        <w:softHyphen/>
        <w:t>можности выражения мысли разными типами прос</w:t>
        <w:softHyphen/>
        <w:t>тых и сложных предложений. Типы придаточных даны в соотношении с членами предложения (подлежащные, сказуемные, определительные, допол</w:t>
        <w:softHyphen/>
        <w:t>нительные, обстоятельственные), что упрощает ус</w:t>
        <w:softHyphen/>
        <w:t>воение типологии сложноподчиненного предложе</w:t>
        <w:softHyphen/>
        <w:t>ния и открывает широкий простор для упражнений по синтаксической синони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нове программы и комплекса в целом — ли</w:t>
        <w:softHyphen/>
        <w:t>нейный принцип подачи материала, однако про</w:t>
        <w:softHyphen/>
        <w:t>граммой выделяются    вводный    курс    (обобщающий изученное в начальных классах и содер</w:t>
        <w:softHyphen/>
        <w:t>жащий пропедевтический материал) и основ</w:t>
        <w:softHyphen/>
        <w:t>ной (систематический) курс, в соответ</w:t>
        <w:softHyphen/>
        <w:t>ствии с которым уже в 5 классе (в полном объеме) изучаются разделы: «Фонетика», «Графика», «Лек</w:t>
        <w:softHyphen/>
        <w:t>сика», «Морфемика» — и начинается основной курс морфологии (с имени существительного). В разделе «Морфология» отрабатываются общие принципы характеристики частей речи (общее грамматическое значение, морфологические и син</w:t>
        <w:softHyphen/>
        <w:t>таксические признаки). В 6 и 7 классах продолжа</w:t>
        <w:softHyphen/>
        <w:t>ется изучение морфологии, в 8 и 9 — изучается син</w:t>
        <w:softHyphen/>
        <w:t>таксис, а также тема «Общие сведения о языке». Изучение всех разделов сопровождается фор</w:t>
        <w:softHyphen/>
        <w:t>мированием орфографических и пунктуационны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актической направленности обуче</w:t>
        <w:softHyphen/>
        <w:t>ния обусловило нетрадиционную последователь</w:t>
        <w:softHyphen/>
        <w:t>ность изучения некоторых грамматических тем, особенно в морфологии. После имени существи</w:t>
        <w:softHyphen/>
        <w:t>тельного изучается глагол (существительное и гла</w:t>
        <w:softHyphen/>
        <w:t>гол — наиболее типичные средства в создании грамматической основы предложения), затем имя прилагательное и имя числительное, тесно связан</w:t>
        <w:softHyphen/>
        <w:t>ные с именем существительным (прилагательное обозначает признак предмета, а числительное — количество предметов и порядок их при счете). Потом изучается наречие, которое обычно примыкает к глаг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обой группы выделены слова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стоимения создает условия для по</w:t>
        <w:softHyphen/>
        <w:t>вторения существительного, прилагательного, числительного, наречия. При рассмотрении причастия и деепричастия, которые выделены в учебнике как самостоятельные части речи, закономерно обраще</w:t>
        <w:softHyphen/>
        <w:t>ние к глаголу и имени прилагательному, глаголу и нареч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</w:t>
        <w:softHyphen/>
        <w:t>чевую направленность курса, более равномерно рас</w:t>
        <w:softHyphen/>
        <w:t>пределить учебный материал по годам обучения, а также больше внимания уделить повторению пунктуационного и орфографического материала, представить изученный материал в системе, выде</w:t>
        <w:softHyphen/>
        <w:t>лить резервные ч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ая цель курса русского языка - формирование у учащихся способностей к адаптации в современном мире, воспитание у них речевой культуры и обучение языковой грамот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ми целями преподавания русского языка в школе являются: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зыковая компетенция учащихся (осведомленность школьников в системе родного языка)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усском языке (его устройстве и функционировании), развития языкового эстетического идеала (представление о прекрасном в языке и реч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ммуникативная компетенция (осведомленность в особенностях функционирования  родного языка  в устной и письменной формах) реализуется в процессе решения задач: формирование прочных орфографических и пунктуационных умений и навыков (в пределах программных требований):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нгвистическая компетенция -  это знания учащихся о самой науке русский язык, о ее методах, этапах развития, о выдающихся ученых, сделавших открытия в области изучения русск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питание 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вершенствование 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воение 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 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чи преподавания русского языка. Предмет «Русский язык» имеет в современной школе познавательно-практическую направленность, т. е. дает учащимся знания о родном языке и формирует у них языковые и речевые умения.  Вместе с тем русский язык выполняет и общепредмет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предметными задачами работы по русскому языку в школе являются: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цели обусловливают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Курс обучения в 6 классе составляет – 204 ча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ронталь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п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-групп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к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 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й ориентир в содержании учебного предм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Ценностный ориентир учебного предмета «Русский язык» направлен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усский язык русского народа как средство межнационального общения и национального самосознания; позитивное эмоционально-ценностное отношение к русскому языку, стремление к его грамотному использованию, русский язык как основа всего процесса обучения, средство развития их мышления, воображения, интеллектуальных и творческих спосо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1c21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Фонетический разбор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Морфемный разбор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Морфологический разбор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части речи.</w:t>
            </w:r>
          </w:p>
        </w:tc>
      </w:tr>
      <w:tr>
        <w:trPr>
          <w:trHeight w:val="39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лаголе. 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глаголы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ения глагола. Изъявительное наклонени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и будущее врем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 число глагола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яжение глаголов. 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прягаемые глаголы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наклонени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глаголов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глаголов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рилагательном. 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рилагательных по значению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краткие прилагательны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олных прилагательных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прилагательные с суффиксом –ий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прилагательные с суффиксами –ин-(-ын-), -ов-(-ев-)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прилагательных с помощью суффиксов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прилагательных с помощью приставок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прилагательных с помощью сложения основ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ислительном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, сложные и составные числительны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числительные. Склонение количественных числительных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особенности количественных числительных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ельные числительны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числительны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наречии. 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наречий с помощью приставок и суффиксов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наречий путем перехода слов из одной части речи в другую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остоян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естоимении. 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и другие части речи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местоимения. 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ое местоимение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местоимен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местоимен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местоимен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ные местоимения.</w:t>
            </w:r>
          </w:p>
        </w:tc>
      </w:tr>
      <w:tr>
        <w:trPr>
          <w:trHeight w:val="2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совершенствуются и развиваются следующие общеучебные умения и ключевы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 коммуникативные 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 интеллектуальные 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 информационные 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- организационные 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  </w:t>
      </w:r>
      <w:r>
        <w:rPr>
          <w:sz w:val="24"/>
          <w:szCs w:val="24"/>
        </w:rPr>
        <w:t>Проводится контроль выработанных знаний, умений и навыков: входной (тестирование, диктант с грамматическим заданием),промежуточный,  итоговый. 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ая реализация настоящ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рабочая программа учитывает особенности класса. В 6 классе обучаются дети 12 лет, которые владеют русским языком на разных уровнях. На «отлично» успевают 3  ученика, на  «хорошо» успевают по русскому языку 10 учеников, остальные – на «удовлетворитель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(текущего и итоговог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диктант,  сочинение, изл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изучения предмета   «Русский  язы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шестиклассниками программы по русскому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и</w:t>
      </w:r>
      <w:r>
        <w:rPr>
          <w:sz w:val="24"/>
          <w:szCs w:val="24"/>
        </w:rPr>
        <w:t xml:space="preserve"> освоения шестииклассниками программы по русскому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аудирование и чт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шестииклассниками программы по русскому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 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редставлены в требованиях к уровню подготовки учащихся 6 классов, которые содержат следующие компоненты: знать/понимать – перечень необходимых для усвоения каждым учащимся знаний; уметь 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лендарно-тематическое планирование по русскому языку в 6 классе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204 </w:t>
      </w:r>
      <w:r>
        <w:rPr>
          <w:rFonts w:cs="Times New Roman CYR" w:ascii="Times New Roman CYR" w:hAnsi="Times New Roman CYR"/>
          <w:sz w:val="24"/>
          <w:szCs w:val="24"/>
        </w:rPr>
        <w:t>час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учебно-методическому комплексу под редакцией В.В. Бабайцевой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1"/>
        <w:gridCol w:w="2551"/>
        <w:gridCol w:w="851"/>
        <w:gridCol w:w="850"/>
        <w:gridCol w:w="992"/>
        <w:gridCol w:w="2410"/>
      </w:tblGrid>
      <w:tr>
        <w:trPr>
          <w:trHeight w:val="16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 учеб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урока, темы контрольных рабо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роведения уро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й деятельности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етика. Фонетически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учебным комплексом, лекция, беседа, анализ стать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емика. Морфемны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ый опрос, индивидуальный опрос, самостоятельная работа, морфемный разбор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ология. Морфологически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ый опрос, индивидуальный опрос, самостоятельная работа, морфологический разбор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сика и фразе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ый опрос, индивидуальный опрос, самостоятельная работа, работа со словаре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ый опрос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1-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ый опрос, индивидуальный опрос, самостоятельная работа, синтаксический разбор предлож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входному диктанту по повторен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орфографии.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но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диктан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. Самостоятельные 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о глаго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инит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ый опрос, работа с таблицей, практическое выполнение зада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"/>
              </w:rPr>
              <w:t>-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вратн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словарный диктан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7-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1-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лонения глагола. Изъявительное накло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4-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а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7-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шедш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1-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ящее и будущ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изложению по тексту А. Гайда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сть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, работа с тексто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ложение по тексту А. Гайдара </w:t>
            </w:r>
            <w:r>
              <w:rPr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сть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, творческая  работа – изложение, работа над развитием реч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8-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и число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,   формирование новых знаний, закрепление материал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ряжение глаго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3-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ый опрос,  работа по таблице, словарный диктан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6-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е накло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определение наклонений глаго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9-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анализ текста, синтаксический разбор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62-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личн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66-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разбор слов по состав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69-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разбор слов по состав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72-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изученного в разделе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ие  материала, групповая работа, индивидуальный опрос, морфологический разбор глагол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контрольному диктанту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диктант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сьменный контроль знаний – контр.работа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78-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о прилагательн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1-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ы прилагательных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4-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ые и краткие прилага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7-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лонение полных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работа с таблицей, работа с тексто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0-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тяжательные прилагательные с суффиксом –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разбор слов по состав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3-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тяжательные прилагательные с суффиксами –ин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-ын-), -ов-(-ев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анализ статьи, данной в учебник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контрольному диктанту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ы прилагательных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контрольный диктан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диктант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яды прилагательных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контрольный диктан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9-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03-1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образование прилагательных с помощью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морфемный разбор прилагательных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05-1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образование прилагательных с помощью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самостоятельная работа, морфемный разбо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07-1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образование прилагательных с помощью сложения ос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, составление предложений с правильными грамматическими формами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09-1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изученного в разделе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мя прилагательно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ие материала, групповая работа, индивидуальный опрос, морфологический разбор прилагательных, подбор пример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классному сочинению: </w:t>
            </w:r>
            <w:r>
              <w:rPr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учебный день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творческая работа – сочинени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ое сочинение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учебный день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творческая работа – сочинени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работ, выполнение работы над ошибками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о числитель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работа с текстом, выполнение упражн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тые, сложные и составные числ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енные числительные. Склонение количественн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групповая работа, индивидуальный опрос, работа по карточка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нтрольному диктанту по теме: «Склонение количественных числитель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граф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диктант по теме: «Склонение количественных числитель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контрольный диктан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1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таксические особенности количественн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, анализ материала данного в учебник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практическая работа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решение орфографических задач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3-1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бные числ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изученного в разделе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мя числительно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ие материала, групповой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контрольному  диктанту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мя числительно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нтрольному  диктант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диктант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мя числительно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контрольный диктан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изложению по тексту И. С. Тургенева </w:t>
            </w:r>
            <w:r>
              <w:rPr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бей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письменному контролю знаний - изложени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ложение по тексту И. С. Тургенева </w:t>
            </w:r>
            <w:r>
              <w:rPr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бей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, творческая работа- изложени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из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32-1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о нареч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35-1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 по карточка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40-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образование наречий с помощью приставок и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практическая работа, индивидуальный опро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44-1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образование наречий путем перехода слов из одной части речи в другу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, написание тестовой работ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49-1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а состо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практическая работа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52-1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изученного в разделе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речи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ие материала, индивидуальная работа, индивидуальный опрос, написание тестовой работы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контрольному  диктанту по теме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речи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нтрольному  диктант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диктант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речи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контрольный диктан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58-1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о местоим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, работа по учебник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60-1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имение и други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, написание тестовой работ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63-1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ч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практическая работа, индивидуальный опрос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65-1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вратное местоим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67-1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, написание тестовой работы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сочинению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друг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сочинению, беседа, составление планасочине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ое сочинение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друг</w:t>
            </w:r>
            <w:r>
              <w:rPr>
                <w:sz w:val="24"/>
                <w:szCs w:val="24"/>
                <w:lang w:val="en-US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сочине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72-1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, составление предложений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74-1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подбор примеров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76-1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, написание тестовой работ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78-1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индивидуальный опрос по карточка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80-1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овых знаний, закрепление материала, индивидуальная работа, словарный диктан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82-1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изученного в разделе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имени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ие материала, групповой, индивидуальный опрос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8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контрольному  диктанту по теме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имение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нтрольному  диктант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й диктант по теме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имение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контрольный диктан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90-1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изученного в 6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ие материала, групповой, индивидуальный опрос, выполнение всех видов разборов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итоговому контрольному  диктан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нтрольному  диктант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вый контрольный диктан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контроль знаний – контрольный диктан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, выполнение работы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изученного в 6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ие материала, групповой, индивидуальный опрос, выполнение всех видов разборов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мендации на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мендации на лето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c21">
    <w:name w:val="c1 c2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C12c1">
    <w:name w:val="c12 c1"/>
    <w:basedOn w:val="1"/>
    <w:qFormat/>
    <w:rPr/>
  </w:style>
  <w:style w:type="character" w:styleId="C95c1">
    <w:name w:val="c95 c1"/>
    <w:basedOn w:val="1"/>
    <w:qFormat/>
    <w:rPr/>
  </w:style>
  <w:style w:type="character" w:styleId="C9">
    <w:name w:val="c9"/>
    <w:basedOn w:val="1"/>
    <w:qFormat/>
    <w:rPr/>
  </w:style>
  <w:style w:type="character" w:styleId="C32">
    <w:name w:val="c3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C12">
    <w:name w:val="c12"/>
    <w:basedOn w:val="1"/>
    <w:qFormat/>
    <w:rPr/>
  </w:style>
  <w:style w:type="character" w:styleId="C26">
    <w:name w:val="c26"/>
    <w:basedOn w:val="1"/>
    <w:qFormat/>
    <w:rPr/>
  </w:style>
  <w:style w:type="character" w:styleId="C18">
    <w:name w:val="c1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130c17c4">
    <w:name w:val="c130 c17 c4"/>
    <w:basedOn w:val="Normal"/>
    <w:qFormat/>
    <w:pPr>
      <w:spacing w:before="280" w:after="280"/>
    </w:pPr>
    <w:rPr>
      <w:sz w:val="24"/>
      <w:szCs w:val="24"/>
    </w:rPr>
  </w:style>
  <w:style w:type="paragraph" w:styleId="C17c4c130">
    <w:name w:val="c17 c4 c130"/>
    <w:basedOn w:val="Normal"/>
    <w:qFormat/>
    <w:pPr>
      <w:spacing w:before="280" w:after="280"/>
    </w:pPr>
    <w:rPr>
      <w:sz w:val="24"/>
      <w:szCs w:val="24"/>
    </w:rPr>
  </w:style>
  <w:style w:type="paragraph" w:styleId="C142c17c4c148">
    <w:name w:val="c142 c17 c4 c148"/>
    <w:basedOn w:val="Normal"/>
    <w:qFormat/>
    <w:pPr>
      <w:spacing w:before="280" w:after="280"/>
    </w:pPr>
    <w:rPr>
      <w:sz w:val="24"/>
      <w:szCs w:val="24"/>
    </w:rPr>
  </w:style>
  <w:style w:type="paragraph" w:styleId="C40c37c4c177">
    <w:name w:val="c40 c37 c4 c177"/>
    <w:basedOn w:val="Normal"/>
    <w:qFormat/>
    <w:pPr>
      <w:spacing w:before="280" w:after="280"/>
    </w:pPr>
    <w:rPr>
      <w:sz w:val="24"/>
      <w:szCs w:val="24"/>
    </w:rPr>
  </w:style>
  <w:style w:type="paragraph" w:styleId="C4c101c119">
    <w:name w:val="c4 c101 c119"/>
    <w:basedOn w:val="Normal"/>
    <w:qFormat/>
    <w:pPr>
      <w:spacing w:before="280" w:after="280"/>
    </w:pPr>
    <w:rPr>
      <w:sz w:val="24"/>
      <w:szCs w:val="24"/>
    </w:rPr>
  </w:style>
  <w:style w:type="paragraph" w:styleId="C17c4c151c196">
    <w:name w:val="c17 c4 c151 c196"/>
    <w:basedOn w:val="Normal"/>
    <w:qFormat/>
    <w:pPr>
      <w:spacing w:before="280" w:after="280"/>
    </w:pPr>
    <w:rPr>
      <w:sz w:val="24"/>
      <w:szCs w:val="24"/>
    </w:rPr>
  </w:style>
  <w:style w:type="paragraph" w:styleId="C4c83c161">
    <w:name w:val="c4 c83 c161"/>
    <w:basedOn w:val="Normal"/>
    <w:qFormat/>
    <w:pPr>
      <w:spacing w:before="280" w:after="280"/>
    </w:pPr>
    <w:rPr>
      <w:sz w:val="24"/>
      <w:szCs w:val="24"/>
    </w:rPr>
  </w:style>
  <w:style w:type="paragraph" w:styleId="C36c112c37c4">
    <w:name w:val="c36 c112 c37 c4"/>
    <w:basedOn w:val="Normal"/>
    <w:qFormat/>
    <w:pPr>
      <w:spacing w:before="280" w:after="280"/>
    </w:pPr>
    <w:rPr>
      <w:sz w:val="24"/>
      <w:szCs w:val="24"/>
    </w:rPr>
  </w:style>
  <w:style w:type="paragraph" w:styleId="C17c4c119">
    <w:name w:val="c17 c4 c119"/>
    <w:basedOn w:val="Normal"/>
    <w:qFormat/>
    <w:pPr>
      <w:spacing w:before="280" w:after="280"/>
    </w:pPr>
    <w:rPr>
      <w:sz w:val="24"/>
      <w:szCs w:val="24"/>
    </w:rPr>
  </w:style>
  <w:style w:type="paragraph" w:styleId="C112c37c4c180">
    <w:name w:val="c112 c37 c4 c180"/>
    <w:basedOn w:val="Normal"/>
    <w:qFormat/>
    <w:pPr>
      <w:spacing w:before="280" w:after="280"/>
    </w:pPr>
    <w:rPr>
      <w:sz w:val="24"/>
      <w:szCs w:val="24"/>
    </w:rPr>
  </w:style>
  <w:style w:type="paragraph" w:styleId="C40c37c4">
    <w:name w:val="c40 c37 c4"/>
    <w:basedOn w:val="Normal"/>
    <w:qFormat/>
    <w:pPr>
      <w:spacing w:before="280" w:after="280"/>
    </w:pPr>
    <w:rPr>
      <w:sz w:val="24"/>
      <w:szCs w:val="24"/>
    </w:rPr>
  </w:style>
  <w:style w:type="paragraph" w:styleId="C4c119">
    <w:name w:val="c4 c119"/>
    <w:basedOn w:val="Normal"/>
    <w:qFormat/>
    <w:pPr>
      <w:spacing w:before="280" w:after="280"/>
    </w:pPr>
    <w:rPr>
      <w:sz w:val="24"/>
      <w:szCs w:val="24"/>
    </w:rPr>
  </w:style>
  <w:style w:type="paragraph" w:styleId="C37c4c181">
    <w:name w:val="c37 c4 c181"/>
    <w:basedOn w:val="Normal"/>
    <w:qFormat/>
    <w:pPr>
      <w:spacing w:before="280" w:after="280"/>
    </w:pPr>
    <w:rPr>
      <w:sz w:val="24"/>
      <w:szCs w:val="24"/>
    </w:rPr>
  </w:style>
  <w:style w:type="paragraph" w:styleId="C4c103">
    <w:name w:val="c4 c103"/>
    <w:basedOn w:val="Normal"/>
    <w:qFormat/>
    <w:pPr>
      <w:spacing w:before="280" w:after="280"/>
    </w:pPr>
    <w:rPr>
      <w:sz w:val="24"/>
      <w:szCs w:val="24"/>
    </w:rPr>
  </w:style>
  <w:style w:type="paragraph" w:styleId="C37c4c112">
    <w:name w:val="c37 c4 c112"/>
    <w:basedOn w:val="Normal"/>
    <w:qFormat/>
    <w:pPr>
      <w:spacing w:before="280" w:after="280"/>
    </w:pPr>
    <w:rPr>
      <w:sz w:val="24"/>
      <w:szCs w:val="24"/>
    </w:rPr>
  </w:style>
  <w:style w:type="paragraph" w:styleId="C37c4c70">
    <w:name w:val="c37 c4 c70"/>
    <w:basedOn w:val="Normal"/>
    <w:qFormat/>
    <w:pPr>
      <w:spacing w:before="280" w:after="280"/>
    </w:pPr>
    <w:rPr>
      <w:sz w:val="24"/>
      <w:szCs w:val="24"/>
    </w:rPr>
  </w:style>
  <w:style w:type="paragraph" w:styleId="C116c4">
    <w:name w:val="c116 c4"/>
    <w:basedOn w:val="Normal"/>
    <w:qFormat/>
    <w:pPr>
      <w:spacing w:before="280" w:after="280"/>
    </w:pPr>
    <w:rPr>
      <w:sz w:val="24"/>
      <w:szCs w:val="24"/>
    </w:rPr>
  </w:style>
  <w:style w:type="paragraph" w:styleId="C52c4c122">
    <w:name w:val="c52 c4 c122"/>
    <w:basedOn w:val="Normal"/>
    <w:qFormat/>
    <w:pPr>
      <w:spacing w:before="280" w:after="280"/>
    </w:pPr>
    <w:rPr>
      <w:sz w:val="24"/>
      <w:szCs w:val="24"/>
    </w:rPr>
  </w:style>
  <w:style w:type="paragraph" w:styleId="C122c4">
    <w:name w:val="c122 c4"/>
    <w:basedOn w:val="Normal"/>
    <w:qFormat/>
    <w:pPr>
      <w:spacing w:before="280" w:after="280"/>
    </w:pPr>
    <w:rPr>
      <w:sz w:val="24"/>
      <w:szCs w:val="24"/>
    </w:rPr>
  </w:style>
  <w:style w:type="paragraph" w:styleId="C112c37c4">
    <w:name w:val="c112 c37 c4"/>
    <w:basedOn w:val="Normal"/>
    <w:qFormat/>
    <w:pPr>
      <w:spacing w:before="280" w:after="280"/>
    </w:pPr>
    <w:rPr>
      <w:sz w:val="24"/>
      <w:szCs w:val="24"/>
    </w:rPr>
  </w:style>
  <w:style w:type="paragraph" w:styleId="C69c37c4">
    <w:name w:val="c69 c37 c4"/>
    <w:basedOn w:val="Normal"/>
    <w:qFormat/>
    <w:pPr>
      <w:spacing w:before="280" w:after="280"/>
    </w:pPr>
    <w:rPr>
      <w:sz w:val="24"/>
      <w:szCs w:val="24"/>
    </w:rPr>
  </w:style>
  <w:style w:type="paragraph" w:styleId="C4c88">
    <w:name w:val="c4 c88"/>
    <w:basedOn w:val="Normal"/>
    <w:qFormat/>
    <w:pPr>
      <w:spacing w:before="280" w:after="280"/>
    </w:pPr>
    <w:rPr>
      <w:sz w:val="24"/>
      <w:szCs w:val="24"/>
    </w:rPr>
  </w:style>
  <w:style w:type="paragraph" w:styleId="C4c147">
    <w:name w:val="c4 c147"/>
    <w:basedOn w:val="Normal"/>
    <w:qFormat/>
    <w:pPr>
      <w:spacing w:before="280" w:after="280"/>
    </w:pPr>
    <w:rPr>
      <w:sz w:val="24"/>
      <w:szCs w:val="24"/>
    </w:rPr>
  </w:style>
  <w:style w:type="paragraph" w:styleId="C37c4c121c173">
    <w:name w:val="c37 c4 c121 c173"/>
    <w:basedOn w:val="Normal"/>
    <w:qFormat/>
    <w:pPr>
      <w:spacing w:before="280" w:after="280"/>
    </w:pPr>
    <w:rPr>
      <w:sz w:val="24"/>
      <w:szCs w:val="24"/>
    </w:rPr>
  </w:style>
  <w:style w:type="paragraph" w:styleId="C4c200">
    <w:name w:val="c4 c200"/>
    <w:basedOn w:val="Normal"/>
    <w:qFormat/>
    <w:pPr>
      <w:spacing w:before="280" w:after="280"/>
    </w:pPr>
    <w:rPr>
      <w:sz w:val="24"/>
      <w:szCs w:val="24"/>
    </w:rPr>
  </w:style>
  <w:style w:type="paragraph" w:styleId="C17c4c83c101">
    <w:name w:val="c17 c4 c83 c101"/>
    <w:basedOn w:val="Normal"/>
    <w:qFormat/>
    <w:pPr>
      <w:spacing w:before="280" w:after="280"/>
    </w:pPr>
    <w:rPr>
      <w:sz w:val="24"/>
      <w:szCs w:val="24"/>
    </w:rPr>
  </w:style>
  <w:style w:type="paragraph" w:styleId="C4c117">
    <w:name w:val="c4 c117"/>
    <w:basedOn w:val="Normal"/>
    <w:qFormat/>
    <w:pPr>
      <w:spacing w:before="280" w:after="280"/>
    </w:pPr>
    <w:rPr>
      <w:sz w:val="24"/>
      <w:szCs w:val="24"/>
    </w:rPr>
  </w:style>
  <w:style w:type="paragraph" w:styleId="C4c43">
    <w:name w:val="c4 c43"/>
    <w:basedOn w:val="Normal"/>
    <w:qFormat/>
    <w:pPr>
      <w:spacing w:before="280" w:after="280"/>
    </w:pPr>
    <w:rPr>
      <w:sz w:val="24"/>
      <w:szCs w:val="24"/>
    </w:rPr>
  </w:style>
  <w:style w:type="paragraph" w:styleId="C43c4">
    <w:name w:val="c43 c4"/>
    <w:basedOn w:val="Normal"/>
    <w:qFormat/>
    <w:pPr>
      <w:spacing w:before="280" w:after="280"/>
    </w:pPr>
    <w:rPr>
      <w:sz w:val="24"/>
      <w:szCs w:val="24"/>
    </w:rPr>
  </w:style>
  <w:style w:type="paragraph" w:styleId="C37c4c40">
    <w:name w:val="c37 c4 c40"/>
    <w:basedOn w:val="Normal"/>
    <w:qFormat/>
    <w:pPr>
      <w:spacing w:before="280" w:after="280"/>
    </w:pPr>
    <w:rPr>
      <w:sz w:val="24"/>
      <w:szCs w:val="24"/>
    </w:rPr>
  </w:style>
  <w:style w:type="paragraph" w:styleId="C103c4">
    <w:name w:val="c103 c4"/>
    <w:basedOn w:val="Normal"/>
    <w:qFormat/>
    <w:pPr>
      <w:spacing w:before="280" w:after="280"/>
    </w:pPr>
    <w:rPr>
      <w:sz w:val="24"/>
      <w:szCs w:val="24"/>
    </w:rPr>
  </w:style>
  <w:style w:type="paragraph" w:styleId="C123c4">
    <w:name w:val="c123 c4"/>
    <w:basedOn w:val="Normal"/>
    <w:qFormat/>
    <w:pPr>
      <w:spacing w:before="280" w:after="280"/>
    </w:pPr>
    <w:rPr>
      <w:sz w:val="24"/>
      <w:szCs w:val="24"/>
    </w:rPr>
  </w:style>
  <w:style w:type="paragraph" w:styleId="C4c123">
    <w:name w:val="c4 c123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7c4c38">
    <w:name w:val="c37 c4 c38"/>
    <w:basedOn w:val="Normal"/>
    <w:qFormat/>
    <w:pPr>
      <w:spacing w:before="280" w:after="280"/>
    </w:pPr>
    <w:rPr>
      <w:sz w:val="24"/>
      <w:szCs w:val="24"/>
    </w:rPr>
  </w:style>
  <w:style w:type="paragraph" w:styleId="C17c4c72">
    <w:name w:val="c17 c4 c72"/>
    <w:basedOn w:val="Normal"/>
    <w:qFormat/>
    <w:pPr>
      <w:spacing w:before="280" w:after="280"/>
    </w:pPr>
    <w:rPr>
      <w:sz w:val="24"/>
      <w:szCs w:val="24"/>
    </w:rPr>
  </w:style>
  <w:style w:type="paragraph" w:styleId="C4c110">
    <w:name w:val="c4 c110"/>
    <w:basedOn w:val="Normal"/>
    <w:qFormat/>
    <w:pPr>
      <w:spacing w:before="280" w:after="280"/>
    </w:pPr>
    <w:rPr>
      <w:sz w:val="24"/>
      <w:szCs w:val="24"/>
    </w:rPr>
  </w:style>
  <w:style w:type="paragraph" w:styleId="C104c37c4">
    <w:name w:val="c104 c37 c4"/>
    <w:basedOn w:val="Normal"/>
    <w:qFormat/>
    <w:pPr>
      <w:spacing w:before="280" w:after="280"/>
    </w:pPr>
    <w:rPr>
      <w:sz w:val="24"/>
      <w:szCs w:val="24"/>
    </w:rPr>
  </w:style>
  <w:style w:type="paragraph" w:styleId="C17c4c135">
    <w:name w:val="c17 c4 c135"/>
    <w:basedOn w:val="Normal"/>
    <w:qFormat/>
    <w:pPr>
      <w:spacing w:before="280" w:after="280"/>
    </w:pPr>
    <w:rPr>
      <w:sz w:val="24"/>
      <w:szCs w:val="24"/>
    </w:rPr>
  </w:style>
  <w:style w:type="paragraph" w:styleId="C4c153">
    <w:name w:val="c4 c153"/>
    <w:basedOn w:val="Normal"/>
    <w:qFormat/>
    <w:pPr>
      <w:spacing w:before="280" w:after="280"/>
    </w:pPr>
    <w:rPr>
      <w:sz w:val="24"/>
      <w:szCs w:val="24"/>
    </w:rPr>
  </w:style>
  <w:style w:type="paragraph" w:styleId="C4c152">
    <w:name w:val="c4 c152"/>
    <w:basedOn w:val="Normal"/>
    <w:qFormat/>
    <w:pPr>
      <w:spacing w:before="280" w:after="280"/>
    </w:pPr>
    <w:rPr>
      <w:sz w:val="24"/>
      <w:szCs w:val="24"/>
    </w:rPr>
  </w:style>
  <w:style w:type="paragraph" w:styleId="C4c83">
    <w:name w:val="c4 c83"/>
    <w:basedOn w:val="Normal"/>
    <w:qFormat/>
    <w:pPr>
      <w:spacing w:before="280" w:after="280"/>
    </w:pPr>
    <w:rPr>
      <w:sz w:val="24"/>
      <w:szCs w:val="24"/>
    </w:rPr>
  </w:style>
  <w:style w:type="paragraph" w:styleId="C103c4c101">
    <w:name w:val="c103 c4 c101"/>
    <w:basedOn w:val="Normal"/>
    <w:qFormat/>
    <w:pPr>
      <w:spacing w:before="280" w:after="280"/>
    </w:pPr>
    <w:rPr>
      <w:sz w:val="24"/>
      <w:szCs w:val="24"/>
    </w:rPr>
  </w:style>
  <w:style w:type="paragraph" w:styleId="C37c4c69">
    <w:name w:val="c37 c4 c69"/>
    <w:basedOn w:val="Normal"/>
    <w:qFormat/>
    <w:pPr>
      <w:spacing w:before="280" w:after="280"/>
    </w:pPr>
    <w:rPr>
      <w:sz w:val="24"/>
      <w:szCs w:val="24"/>
    </w:rPr>
  </w:style>
  <w:style w:type="paragraph" w:styleId="C4c116">
    <w:name w:val="c4 c116"/>
    <w:basedOn w:val="Normal"/>
    <w:qFormat/>
    <w:pPr>
      <w:spacing w:before="280" w:after="280"/>
    </w:pPr>
    <w:rPr>
      <w:sz w:val="24"/>
      <w:szCs w:val="24"/>
    </w:rPr>
  </w:style>
  <w:style w:type="paragraph" w:styleId="C4c151">
    <w:name w:val="c4 c151"/>
    <w:basedOn w:val="Normal"/>
    <w:qFormat/>
    <w:pPr>
      <w:spacing w:before="280" w:after="280"/>
    </w:pPr>
    <w:rPr>
      <w:sz w:val="24"/>
      <w:szCs w:val="24"/>
    </w:rPr>
  </w:style>
  <w:style w:type="paragraph" w:styleId="C4c121c174">
    <w:name w:val="c4 c121 c174"/>
    <w:basedOn w:val="Normal"/>
    <w:qFormat/>
    <w:pPr>
      <w:spacing w:before="280" w:after="280"/>
    </w:pPr>
    <w:rPr>
      <w:sz w:val="24"/>
      <w:szCs w:val="24"/>
    </w:rPr>
  </w:style>
  <w:style w:type="paragraph" w:styleId="C17c4c197">
    <w:name w:val="c17 c4 c197"/>
    <w:basedOn w:val="Normal"/>
    <w:qFormat/>
    <w:pPr>
      <w:spacing w:before="280" w:after="280"/>
    </w:pPr>
    <w:rPr>
      <w:sz w:val="24"/>
      <w:szCs w:val="24"/>
    </w:rPr>
  </w:style>
  <w:style w:type="paragraph" w:styleId="C37c4c138">
    <w:name w:val="c37 c4 c138"/>
    <w:basedOn w:val="Normal"/>
    <w:qFormat/>
    <w:pPr>
      <w:spacing w:before="280" w:after="280"/>
    </w:pPr>
    <w:rPr>
      <w:sz w:val="24"/>
      <w:szCs w:val="24"/>
    </w:rPr>
  </w:style>
  <w:style w:type="paragraph" w:styleId="C37c4c175c192">
    <w:name w:val="c37 c4 c175 c192"/>
    <w:basedOn w:val="Normal"/>
    <w:qFormat/>
    <w:pPr>
      <w:spacing w:before="280" w:after="280"/>
    </w:pPr>
    <w:rPr>
      <w:sz w:val="24"/>
      <w:szCs w:val="24"/>
    </w:rPr>
  </w:style>
  <w:style w:type="paragraph" w:styleId="C185c37c4c202">
    <w:name w:val="c185 c37 c4 c202"/>
    <w:basedOn w:val="Normal"/>
    <w:qFormat/>
    <w:pPr>
      <w:spacing w:before="280" w:after="280"/>
    </w:pPr>
    <w:rPr>
      <w:sz w:val="24"/>
      <w:szCs w:val="24"/>
    </w:rPr>
  </w:style>
  <w:style w:type="paragraph" w:styleId="C122c4c155">
    <w:name w:val="c122 c4 c155"/>
    <w:basedOn w:val="Normal"/>
    <w:qFormat/>
    <w:pPr>
      <w:spacing w:before="280" w:after="280"/>
    </w:pPr>
    <w:rPr>
      <w:sz w:val="24"/>
      <w:szCs w:val="24"/>
    </w:rPr>
  </w:style>
  <w:style w:type="paragraph" w:styleId="C37c4c104">
    <w:name w:val="c37 c4 c104"/>
    <w:basedOn w:val="Normal"/>
    <w:qFormat/>
    <w:pPr>
      <w:spacing w:before="280" w:after="280"/>
    </w:pPr>
    <w:rPr>
      <w:sz w:val="24"/>
      <w:szCs w:val="24"/>
    </w:rPr>
  </w:style>
  <w:style w:type="paragraph" w:styleId="C123c4c155">
    <w:name w:val="c123 c4 c155"/>
    <w:basedOn w:val="Normal"/>
    <w:qFormat/>
    <w:pPr>
      <w:spacing w:before="280" w:after="280"/>
    </w:pPr>
    <w:rPr>
      <w:sz w:val="24"/>
      <w:szCs w:val="24"/>
    </w:rPr>
  </w:style>
  <w:style w:type="paragraph" w:styleId="C103c4c175">
    <w:name w:val="c103 c4 c175"/>
    <w:basedOn w:val="Normal"/>
    <w:qFormat/>
    <w:pPr>
      <w:spacing w:before="280" w:after="280"/>
    </w:pPr>
    <w:rPr>
      <w:sz w:val="24"/>
      <w:szCs w:val="24"/>
    </w:rPr>
  </w:style>
  <w:style w:type="paragraph" w:styleId="C37c4c79">
    <w:name w:val="c37 c4 c79"/>
    <w:basedOn w:val="Normal"/>
    <w:qFormat/>
    <w:pPr>
      <w:spacing w:before="280" w:after="280"/>
    </w:pPr>
    <w:rPr>
      <w:sz w:val="24"/>
      <w:szCs w:val="24"/>
    </w:rPr>
  </w:style>
  <w:style w:type="paragraph" w:styleId="C67c37c4c175">
    <w:name w:val="c67 c37 c4 c175"/>
    <w:basedOn w:val="Normal"/>
    <w:qFormat/>
    <w:pPr>
      <w:spacing w:before="280" w:after="280"/>
    </w:pPr>
    <w:rPr>
      <w:sz w:val="24"/>
      <w:szCs w:val="24"/>
    </w:rPr>
  </w:style>
  <w:style w:type="paragraph" w:styleId="C4c28">
    <w:name w:val="c4 c28"/>
    <w:basedOn w:val="Normal"/>
    <w:qFormat/>
    <w:pPr>
      <w:spacing w:before="280" w:after="280"/>
    </w:pPr>
    <w:rPr>
      <w:sz w:val="24"/>
      <w:szCs w:val="24"/>
    </w:rPr>
  </w:style>
  <w:style w:type="paragraph" w:styleId="C37c4c136">
    <w:name w:val="c37 c4 c136"/>
    <w:basedOn w:val="Normal"/>
    <w:qFormat/>
    <w:pPr>
      <w:spacing w:before="280" w:after="280"/>
    </w:pPr>
    <w:rPr>
      <w:sz w:val="24"/>
      <w:szCs w:val="24"/>
    </w:rPr>
  </w:style>
  <w:style w:type="paragraph" w:styleId="C67c37c4c204">
    <w:name w:val="c67 c37 c4 c204"/>
    <w:basedOn w:val="Normal"/>
    <w:qFormat/>
    <w:pPr>
      <w:spacing w:before="280" w:after="280"/>
    </w:pPr>
    <w:rPr>
      <w:sz w:val="24"/>
      <w:szCs w:val="24"/>
    </w:rPr>
  </w:style>
  <w:style w:type="paragraph" w:styleId="C37c4c67">
    <w:name w:val="c37 c4 c67"/>
    <w:basedOn w:val="Normal"/>
    <w:qFormat/>
    <w:pPr>
      <w:spacing w:before="280" w:after="280"/>
    </w:pPr>
    <w:rPr>
      <w:sz w:val="24"/>
      <w:szCs w:val="24"/>
    </w:rPr>
  </w:style>
  <w:style w:type="paragraph" w:styleId="C4c25">
    <w:name w:val="c4 c25"/>
    <w:basedOn w:val="Normal"/>
    <w:qFormat/>
    <w:pPr>
      <w:spacing w:before="280" w:after="280"/>
    </w:pPr>
    <w:rPr>
      <w:sz w:val="24"/>
      <w:szCs w:val="24"/>
    </w:rPr>
  </w:style>
  <w:style w:type="paragraph" w:styleId="C4c167">
    <w:name w:val="c4 c167"/>
    <w:basedOn w:val="Normal"/>
    <w:qFormat/>
    <w:pPr>
      <w:spacing w:before="280" w:after="280"/>
    </w:pPr>
    <w:rPr>
      <w:sz w:val="24"/>
      <w:szCs w:val="24"/>
    </w:rPr>
  </w:style>
  <w:style w:type="paragraph" w:styleId="C37c4c113c185">
    <w:name w:val="c37 c4 c113 c185"/>
    <w:basedOn w:val="Normal"/>
    <w:qFormat/>
    <w:pPr>
      <w:spacing w:before="280" w:after="280"/>
    </w:pPr>
    <w:rPr>
      <w:sz w:val="24"/>
      <w:szCs w:val="24"/>
    </w:rPr>
  </w:style>
  <w:style w:type="paragraph" w:styleId="C122c17c4c172">
    <w:name w:val="c122 c17 c4 c172"/>
    <w:basedOn w:val="Normal"/>
    <w:qFormat/>
    <w:pPr>
      <w:spacing w:before="280" w:after="280"/>
    </w:pPr>
    <w:rPr>
      <w:sz w:val="24"/>
      <w:szCs w:val="24"/>
    </w:rPr>
  </w:style>
  <w:style w:type="paragraph" w:styleId="C40c37c4c189">
    <w:name w:val="c40 c37 c4 c189"/>
    <w:basedOn w:val="Normal"/>
    <w:qFormat/>
    <w:pPr>
      <w:spacing w:before="280" w:after="280"/>
    </w:pPr>
    <w:rPr>
      <w:sz w:val="24"/>
      <w:szCs w:val="24"/>
    </w:rPr>
  </w:style>
  <w:style w:type="paragraph" w:styleId="C147c4">
    <w:name w:val="c147 c4"/>
    <w:basedOn w:val="Normal"/>
    <w:qFormat/>
    <w:pPr>
      <w:spacing w:before="280" w:after="280"/>
    </w:pPr>
    <w:rPr>
      <w:sz w:val="24"/>
      <w:szCs w:val="24"/>
    </w:rPr>
  </w:style>
  <w:style w:type="paragraph" w:styleId="C4c131">
    <w:name w:val="c4 c131"/>
    <w:basedOn w:val="Normal"/>
    <w:qFormat/>
    <w:pPr>
      <w:spacing w:before="280" w:after="280"/>
    </w:pPr>
    <w:rPr>
      <w:sz w:val="24"/>
      <w:szCs w:val="24"/>
    </w:rPr>
  </w:style>
  <w:style w:type="paragraph" w:styleId="C37c4c126">
    <w:name w:val="c37 c4 c126"/>
    <w:basedOn w:val="Normal"/>
    <w:qFormat/>
    <w:pPr>
      <w:spacing w:before="280" w:after="280"/>
    </w:pPr>
    <w:rPr>
      <w:sz w:val="24"/>
      <w:szCs w:val="24"/>
    </w:rPr>
  </w:style>
  <w:style w:type="paragraph" w:styleId="C37c4c155c184">
    <w:name w:val="c37 c4 c155 c184"/>
    <w:basedOn w:val="Normal"/>
    <w:qFormat/>
    <w:pPr>
      <w:spacing w:before="280" w:after="280"/>
    </w:pPr>
    <w:rPr>
      <w:sz w:val="24"/>
      <w:szCs w:val="24"/>
    </w:rPr>
  </w:style>
  <w:style w:type="paragraph" w:styleId="C37c4c89">
    <w:name w:val="c37 c4 c89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C7c4">
    <w:name w:val="c7 c4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21c29">
    <w:name w:val="c21 c29"/>
    <w:basedOn w:val="Normal"/>
    <w:qFormat/>
    <w:pPr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Текст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6:00Z</dcterms:created>
  <dc:creator>Users</dc:creator>
  <dc:description/>
  <cp:keywords/>
  <dc:language>en-US</dc:language>
  <cp:lastModifiedBy>Нигманова</cp:lastModifiedBy>
  <cp:lastPrinted>2015-09-11T16:03:00Z</cp:lastPrinted>
  <dcterms:modified xsi:type="dcterms:W3CDTF">2015-10-25T16:36:00Z</dcterms:modified>
  <cp:revision>6</cp:revision>
  <dc:subject/>
  <dc:title/>
</cp:coreProperties>
</file>