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color w:val="1F497D"/>
          <w:sz w:val="28"/>
          <w:szCs w:val="28"/>
          <w:lang w:val="ru-RU"/>
        </w:rPr>
        <w:t>Компьютерные технологии в управленческой, методической и учеб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color w:val="1F497D"/>
          <w:sz w:val="28"/>
          <w:szCs w:val="28"/>
          <w:lang w:val="ru-RU"/>
        </w:rPr>
        <w:t>в МБОУ-СОШ №62 Привокзального района города Ту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Сергеева М.В.</w:t>
      </w:r>
      <w:r>
        <w:rPr>
          <w:rFonts w:cs="Times New Roman" w:ascii="Times New Roman" w:hAnsi="Times New Roman"/>
          <w:i/>
          <w:lang w:val="ru-RU"/>
        </w:rPr>
        <w:t xml:space="preserve"> –заместитель директора по УВР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Почетный   работник общего    образования Р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перспективы развития всей России связаны с использованием новейших технологий и с людьми, способными не только их применять, но и продуциро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начале ХХ1 века человечество вошло в новую стадию своего развития: ученые и политики, предприниматели и педагоги все чаще говорят о наступлении Информационной эры. Уже сейчас в готовом продукте более 80% затрат обусловлено новыми идеями и технологиями. </w:t>
      </w:r>
      <w:r>
        <w:rPr>
          <w:rFonts w:cs="Times New Roman" w:ascii="Times New Roman" w:hAnsi="Times New Roman"/>
          <w:lang w:val="ru-RU"/>
        </w:rPr>
        <w:t xml:space="preserve">Труд становится более емким интеллектуаль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кола как учреждение, призванное удовлетворять  социальные запросы государства, должна соответствовать современным требованиям. </w:t>
      </w:r>
      <w:r>
        <w:rPr>
          <w:rFonts w:cs="Times New Roman" w:ascii="Times New Roman" w:hAnsi="Times New Roman"/>
        </w:rPr>
        <w:t xml:space="preserve">Поэтому новая реформа образования направлена в первую очередь не на усвоение готовых предметных знаний, а на их творческую переработку и самостоятельное использование, на развитие способности оценивать свою деятельность. </w:t>
      </w:r>
      <w:r>
        <w:rPr>
          <w:rFonts w:cs="Times New Roman" w:ascii="Times New Roman" w:hAnsi="Times New Roman"/>
          <w:lang w:val="ru-RU"/>
        </w:rPr>
        <w:t xml:space="preserve">Принципиально важным становится не только конкретный результат в виде объема полученных знаний, а, прежде всего сам процесс, сознательный выбор деятельности, реальное использование, развитие и обогащение собственного опы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7625</wp:posOffset>
            </wp:positionH>
            <wp:positionV relativeFrom="margin">
              <wp:posOffset>4319905</wp:posOffset>
            </wp:positionV>
            <wp:extent cx="25908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иректор и администрация школы осуществляет мониторинг и диагностику, личностно-ориентированное и развивающее обучение, поток информации, получаемой участниками образовательного процесса, многократно увеличивается. В связи с этим перед педагогическим коллективом, а особенно перед администрацией встаёт вопрос об использовании современных технологий   выдвигает стратегию подготовки учащихся к жизни в  информационн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этому информатизация системы образования имеет два направления – непосредственно в процессе обучения и информации системы управления обра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братим внимание на второе – информацию системы управления образованием. Ближайшая перспектива – создание и продуктивное функционирование информационного центра как неотъемлемой части образовательного пространства школы, который позволит удовлетворить потребность участников информации в качественном её исполь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Актуальными задачами на сегодняшний день являю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и наполнение информационного пространства школы учебным и информационным материал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лее широкое использование информационных технологий в образовательном процесс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работка имеющегося учебного и методического материала в электронную форму и создание информационной базы данны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оздание эффективной автоматизированной системы управления образовательным учреждение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оздание условий эффективного использования возможностей информационной среды Интерн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color w:val="1F497D"/>
          <w:sz w:val="28"/>
          <w:szCs w:val="28"/>
          <w:lang w:val="ru-RU"/>
        </w:rPr>
        <w:t>Типы информационных систем в зависимости от функционального признака с учетом уровней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1F497D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/>
          <w:shadow/>
          <w:color w:val="1F497D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101600</wp:posOffset>
                </wp:positionV>
                <wp:extent cx="2162175" cy="181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8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101600</wp:posOffset>
                </wp:positionV>
                <wp:extent cx="2076450" cy="181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8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101600</wp:posOffset>
                </wp:positionV>
                <wp:extent cx="990600" cy="181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101600</wp:posOffset>
                </wp:positionV>
                <wp:extent cx="1000125" cy="1819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8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165</wp:posOffset>
                </wp:positionH>
                <wp:positionV relativeFrom="paragraph">
                  <wp:posOffset>101600</wp:posOffset>
                </wp:positionV>
                <wp:extent cx="635" cy="1819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8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hadow/>
          <w:color w:val="1F497D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Стратегиче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81280</wp:posOffset>
                </wp:positionV>
                <wp:extent cx="1114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6.4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уровень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Функциона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 xml:space="preserve">(тактический) уров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76835</wp:posOffset>
                </wp:positionV>
                <wp:extent cx="2609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6.05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Оператив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 xml:space="preserve">уров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124460</wp:posOffset>
                </wp:positionV>
                <wp:extent cx="4238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9.8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lang w:val="ru-RU" w:eastAsia="en-US" w:bidi="ar-SA"/>
        </w:rPr>
      </w:pPr>
      <w:r>
        <w:rPr>
          <w:rFonts w:cs="Times New Roman" w:ascii="Times New Roman" w:hAnsi="Times New Roman"/>
          <w:b/>
          <w:color w:val="1F497D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1290</wp:posOffset>
                </wp:positionH>
                <wp:positionV relativeFrom="paragraph">
                  <wp:posOffset>89535</wp:posOffset>
                </wp:positionV>
                <wp:extent cx="901700" cy="626110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023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  <w:t>Информационная  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  <w:t>«Кад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7pt;height:55.3pt;mso-wrap-distance-left:9.05pt;mso-wrap-distance-right:9.05pt;mso-wrap-distance-top:0pt;mso-wrap-distance-bottom:0pt;margin-top:1.05pt;mso-position-vertical-relative:text;margin-left:112.7pt;mso-position-horizontal-relative:text">
                <v:shadow on="t" color="#4E6128" offset="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  <w:t>Информационная  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  <w:t>«Кад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865</wp:posOffset>
                </wp:positionH>
                <wp:positionV relativeFrom="paragraph">
                  <wp:posOffset>89535</wp:posOffset>
                </wp:positionV>
                <wp:extent cx="901700" cy="673735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499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  <w:t>Информационная  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  <w:t>«Континген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7pt;height:59.05pt;mso-wrap-distance-left:9.05pt;mso-wrap-distance-right:9.05pt;mso-wrap-distance-top:0pt;mso-wrap-distance-bottom:0pt;margin-top:1.05pt;mso-position-vertical-relative:text;margin-left:204.95pt;mso-position-horizontal-relative:text">
                <v:shadow on="t" color="#974706" offset="6pt,-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  <w:t>Информационная  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  <w:t>«Континген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5865</wp:posOffset>
                </wp:positionH>
                <wp:positionV relativeFrom="paragraph">
                  <wp:posOffset>89535</wp:posOffset>
                </wp:positionV>
                <wp:extent cx="901700" cy="626110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023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  <w:t>Информационная  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  <w:t>«Учебный процес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7pt;height:55.3pt;mso-wrap-distance-left:9.05pt;mso-wrap-distance-right:9.05pt;mso-wrap-distance-top:0pt;mso-wrap-distance-bottom:0pt;margin-top:1.05pt;mso-position-vertical-relative:text;margin-left:294.95pt;mso-position-horizontal-relative:text">
                <v:shadow on="t" color="#243F60" offset="6pt,-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  <w:t>Информационная  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  <w:t>«Учебный процес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815</wp:posOffset>
                </wp:positionH>
                <wp:positionV relativeFrom="paragraph">
                  <wp:posOffset>89535</wp:posOffset>
                </wp:positionV>
                <wp:extent cx="901700" cy="626110"/>
                <wp:effectExtent l="0" t="76200" r="7620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023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  <w:t>Информационная  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  <w:t>«Воспитатель-ный процес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color w:val="1F497D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7pt;height:55.3pt;mso-wrap-distance-left:9.05pt;mso-wrap-distance-right:9.05pt;mso-wrap-distance-top:0pt;mso-wrap-distance-bottom:0pt;margin-top:1.05pt;mso-position-vertical-relative:text;margin-left:383.45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  <w:t>Информационная  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  <w:t>«Воспитатель-ный процес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ru-RU"/>
                        </w:rPr>
                      </w:pPr>
                      <w:r>
                        <w:rPr>
                          <w:color w:val="1F497D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Управленческая деятельность руководителя школы, его заместителей включает в себя обработку больших объемов информации. Для того, чтобы эта информация действительно помогала принимать правильные управленческие решения, она должна быть объективной, поступать своевременно, отражать динамику изменений в объекте у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персональных компьютерах администрации школы  собраны данные по линии делопроизводства. Администратор работает с информационной системой « Контингент», которая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у данных по учащимся школы, которая оформляется следующим образ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836920" cy="13906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bidi="ar-SA"/>
        </w:rPr>
        <w:t>В конце листа составим сводную таблицу по данному классу.</w:t>
      </w:r>
    </w:p>
    <w:p>
      <w:pPr>
        <w:pStyle w:val="Normal"/>
        <w:ind w:left="567" w:hanging="0"/>
        <w:jc w:val="both"/>
        <w:rPr>
          <w:lang w:val="ru-RU"/>
        </w:rPr>
      </w:pPr>
      <w:r>
        <w:rPr/>
        <w:drawing>
          <wp:inline distT="0" distB="0" distL="0" distR="0">
            <wp:extent cx="5106670" cy="16008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у данных по учащимся школы систематически пропускающих заня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у данных по учащимся школы являющимися претендентами на получение меда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у данных по учащимся школы выбравших ЕГЭ, как форму прохождения государственной итоговой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у данных по выбывшим и прибывшим учащим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у данных о состоянии здоровья  учащихся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ый паспорт клас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няющиеся данные о контингенте учащихся ежемесячно подаются в бухгалтерию для оплаты за классное руковод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Без такой информации нельзя решать вопросы об организации мероприятий по оздоровлению детей, в подборе тематики родительских собраний, собраний и внеклассных мероприятий в разных параллелей…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онная система «Кадры» дают сведения о педагогах школы: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709"/>
        <w:gridCol w:w="1276"/>
        <w:gridCol w:w="850"/>
        <w:gridCol w:w="992"/>
        <w:gridCol w:w="993"/>
        <w:gridCol w:w="708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, месяц, 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lang w:val="ru-RU"/>
              </w:rPr>
              <w:t>, п</w:t>
            </w:r>
            <w:r>
              <w:rPr>
                <w:rFonts w:cs="Times New Roman" w:ascii="Times New Roman" w:hAnsi="Times New Roman"/>
              </w:rPr>
              <w:t>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-вание, специа-льность по дип-лому. </w:t>
            </w:r>
            <w:r>
              <w:rPr>
                <w:rFonts w:cs="Times New Roman" w:ascii="Times New Roman" w:hAnsi="Times New Roman"/>
              </w:rPr>
              <w:t>Дата окон-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о предмету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. год прохожде-ния курсов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гр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Информационная система « Учебный процесс» позволяет иметь анализ срезовых контрольных работ по основным предметам , выполнении учебных программ, данные мониторинга успеваемости учащихся каждого учителя, данные о результативности и уровне обученности школьников по классам, количестве  отличников, хорошистов, результаты итоговой аттестации выпускников 9, 11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Компьютер позволяет обрабатывать быстро большие объемы информации, производить подсчеты, представлять динамику изменений показателей в диаграмм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папке завуча хранится отчет учителей- предметников  за четверть, годовые отчеты классных руководител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Таким образом, внедрение новых информационных технологий обуславливает получение необходимой управленческой информации, которая имеет не усредненный, а индивидуально – личностный характер, что позволяет увидеть продвижение каждого ребенка в процессе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огатые возможности для анализа уровня обученности, качества обучения и посещаемости учащихся дает ведение школьного электронного журнала, который позволяет решить проблему  разрозненности данных об успев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Фактически, страница электронного журнала идентична странице журнала бумажного, но в отличие от своего бумажного конкурента, он помогает делать аналитические выкладки.      Теперь есть возможность проанализировать успеваемость и посещаемость одного ученика или класса в целом, а также работу преподавателя, принять в результате анализа управленческо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Эффективным рычагом управления школой может быть страничка в Интернете. На ней всегда свежая информация о жизни учащихся и педагогическ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йт школы </w:t>
      </w:r>
      <w:r>
        <w:rPr>
          <w:rFonts w:cs="Times New Roman" w:ascii="Times New Roman" w:hAnsi="Times New Roman"/>
        </w:rPr>
        <w:t>schol</w:t>
      </w:r>
      <w:r>
        <w:rPr>
          <w:rFonts w:cs="Times New Roman" w:ascii="Times New Roman" w:hAnsi="Times New Roman"/>
          <w:lang w:val="ru-RU"/>
        </w:rPr>
        <w:t>-62</w:t>
      </w:r>
      <w:r>
        <w:rPr>
          <w:rFonts w:cs="Times New Roman" w:ascii="Times New Roman" w:hAnsi="Times New Roman"/>
        </w:rPr>
        <w:t>/h1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ы сайта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ЕГЭ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ая база( Устав, Положения, программы)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школ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Сегодня учащиеся зачастую лучше владеют информационными технологиями, а педагоги, являясь предметными экспертами, лучше структуируют и систематизируют информацию. У нас в школе есть такие учащиеся, которые оказывают помощь администрации, учителям в работе с компьютером, медиосистемой. Надо отметить в этом плане содружество заместителя директора школы по УВР Сергеевой М.В., учителя английского языка Нохрина А.Ю., ученика 11 класса Болоболкина Владими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з сказанного выше видно, что администрация школы хорошо понимает: для решения проблемы обеспечения учащихся знаниями необходимо постоянно работать над повышением методического, педагогического мастерства педагогов. Еще И.Иманцули сказал: «Плохой хозяин растит сорняк, хороший выращивает рис, умный культивирует почву, дальновидный воспитывает работн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 решение данной проблемы направлена методическая работа в школе, которая утверждается по утвержденному в начале учебного года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 квалификации учителей говорят циф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нные аттестации педагогических кадров за три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-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2006 году два педагога школы были участниками городского конкурса «Профессионал-2006» и областного конкурса «Учитель года -2006». Шепарова Г.В. в городском конкурсе заняла 1 место в номинации «Лучший учитель математики». Учитель географии Гущина С.Н. по итогам городского конкурса награждена Почетной грамотой департамента образования Тульской обла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Шепарова Г.В. в 2006 году победила в конкурсе лучших учителей общеобразовательных учреждений и получила денежное поощрение за высокое педагогическое мастерство и значительный вклад в образова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едагогический коллектив участвует в городской программе «Выбор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прошедшем году учителем географии Гущиной С.Н. был проведен мастер-класс для учителей района по теме «Методика преподавания регионального компонента на уроках географ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Гости посетили прекрасно оборудованный наглядностью урок, на котором использовались технические средства обучения. Учитель продемонстрировал и результаты работы над темой самообразования « Развитие творческих способностей учащихся на уроках географ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о второй части мастер класса Светлана Николаевна показала Портфолио учителя, уделив основное внимание разделу использования регионального компонента в процессе преподавания ге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География своей области изучается в 8-9 классах, а также в 6,7,10 классах как региональный компон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лан изучения темы предложен слушателям. На основе плана учителем разработано учебно-тематическое планирование. Количество  уроков учитель выбирает самостоятельно, оно зависит от конкретных местн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сходя из этого, тема, “Своя область” рассматривается не изолированно, а в связи с соседними территориями. Поэтому целесообразно изучать данную тему параллельно основной географии Рос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Тема “Своя область” сводится к тому, чтобы привести предварительно полученные знания, соединить и взаимодействовать отдельные сведения в комплексной географической характеристики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 конкретных планах уроков учитель показал возможности реализации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На уроках в 8 классе при изучении географии народных промыслов России Светлана Николаевна рассказывает школьникам о народных искусствах в нашей области. Это глиняная филимоновская игрушка, вышивка, плетение лаптей, изготовление шкатулок, берестяных изделий, лозоплетение, ткачество, кружево. Обращено внимание и на учебные заведения, в которых ведется обучение традиционным промысл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Учащиеся готовят к урокам доклады: “Воды нашей местности”, “Природа Тульской области” к уроку по теме “Общий географический обзор природы России”. Школьники разрабатывают маршруты для туристических поездок футбольных фанатов, где пунктом путешествия будет посещение базы клуба “Арсенал”, где в 2001 году проходит кубок Энрико Мотея по футболу. После посещения стадиона – музей, посвященный футболу в нашем  удивительном го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течение трёх лет Светлана Николаевна ведёт кружок “Край наш Тульский”, где много внимания уделяется творческим работам учащихся: составляются путеводители, проводятся социальные опросы, готовятся доклады, проводятся путешествия по местам Древнего поса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35</wp:posOffset>
            </wp:positionH>
            <wp:positionV relativeFrom="margin">
              <wp:posOffset>3948430</wp:posOffset>
            </wp:positionV>
            <wp:extent cx="3314700" cy="219138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читель проводит неделю географии в школе, где серьёзное внимание уделяется региональному компоненту: пресс-конференция «Экологические проблемы Тульского края», субботник под девизом «Сохраним родную природу», Экскурсия в минералогический музей ТГУ, в один из городов Тульской области «Край родной, навек любимый»,  викторина  «Знаешь ли ты свой кра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Учитель разработал методические рекомендации по проведению учебных экскурсий в школьном курсе географии, по изучению темы « Своя область» в школьном курсе «География», «Кодекс для туриста» разработан совместно с участниками кружка « Край наш Тульский». Светлана Николаевна подготовила тест по определении. итоговых знаний, умений, навыков по теме «Население Тульской област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Учитель реализует задачи, которые она ставит перед собой, что позволяет получить позитивную динамику учебных достижений обучающихся за последние три год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За последние три года Светлана Николаевна выпустила 75 человек, среди них 24 с серебряной медалью, 1 ученик – с  золотой медал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величилось количества учащихся, принимающих участие в олимпиадах по географии школьного и муниципального уровня.</w:t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455920" cy="18973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936615" cy="17799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так, большие успехи в результатах работы имеют учителя, серьезно участвующие в школьной методическ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Шепарова Г.В., Гущина С.Н. представили свои Портфолио, отражающие опыт работ по исследуемой каждым учителем теме на «Ярмарке образования -2006», «Ярмарке образования -2007». Педагоги обучались работе на компьютерах на школьных и городских курсах и поставили перед собой задачу использовать компьютерные технологии в процессе преподавания ге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мае 2007 года коллектив учителей начальных классов провел заседание роенного методического объединения по теме “Развивающее обучение в начальной школе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спользование мультимедийного  оборудование позволило сделать семинар компактным, представить теоретический материал в сжатом виде, более конкрет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основе семинара сравнение разных развивающи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0" distR="64008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2787015" cy="19278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адры  экрана  отразили основные   положения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аждой   программы: “ Школа 2100”   ( учител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Воробьёва О.А.),   “ Школа России  ”  ( учител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Артююшина Л.П.  ) , “  Система Л.В. Занкова  ”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учитель Агафонова С.Н.), “Из опыта работы п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системе    Д.Б. Эльконина   –   В.В. Давыдова ”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учитель Одинокова Е.В.).  Методический   ринг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озволил каждому выступающему подчеркнут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стоинства и недостатки программы, что был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ражено в таблице, представленной на экра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истемы дало возможность побывать на уроках русского языка по одной и той же теме в 4 классе. Но в 4 классе А урок отвечал требованиям  системы Л.В. Занкова, в 4 классе Б – программе “Школа России”. По итогам просмотра кадров с уроков, прослушивания выступлений учителей школы возникала среди присутствующих дискуссия, которая показала, что мнение коллег разделилось: обнаружились сторонники всех программ. Коллектив школы благодарен за современное техническое оснащение процесса преподавания, постановки методической работы плановый, более эффективный уровень директору школы, заслуженному учителю РФ Болоболкиной С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исутствующие выразили благодарность авторам и участникам семина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 итогам занятия выпущен методический вестник по теме “Развивающее обучение в начальной школе ”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Компьютеры, мультимедийная система помогают педагогам использовать новые технологии в процессе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Школа должна способствовать не только накоплению количественных знаний, но и самостоятельно, критически оценить их. </w:t>
      </w:r>
      <w:r>
        <w:rPr>
          <w:rFonts w:cs="Times New Roman" w:ascii="Times New Roman" w:hAnsi="Times New Roman"/>
        </w:rPr>
        <w:t>Речь идет о развитии у школьников критического мышления с помощью информацион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ритическое мышление? Это использование когнитивных техник или стратегий, которые увеличивают вероятность получения желаемого конечного результата. Это определение характеризует мышление как нечто отличающееся контролируемостью, обоснованностью и целенаправленностью, - такой тип мышления, к которому прибегают при решении задач, формулировании выводов, вероятностной оценке и принятии решений. При этом думающий использует навыки, которые обоснованы и эффективны для  конкретной ситуации и типа решаемой задачи. Другие определения дополнительно указывают, что для критического мышления характерно построение логических умозаключений, создание согласованных между собой логических моделей и принятие обоснованных решений, касающихся того, отклонить какое-либо суждение, согласиться с ним или временно отложить его рассмотрение. Все эти определения подразумевают психическую активность, которая должна быть направлена на решение конкретной когнитивн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мыслящие критически, должны лучше справляться с решение проблем реальной жизни. Эти навыки должны обладать долговременным действием и быть полезными в течение десятилетий критического мышления, которые впереди у большинства из н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компьютерного класса в школе меняет технологии, методику проведения уроков. В течение прошедшего учебного года все учителя математики, физики, часть учителей русского языка прошла подготовку по овладению компьютерной грамотностью в технологическом центре НР-ОRT при МОУ СОШ № 55, в Институте повышения квалификации и профессиональной переподготовки работников образования Тульской области по проблеме «Информационные технологии в деятельности учителя-предметни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ей школы учитель информатики Болоболкин В.И. провел курсы, цель которых для части учителей - знакомство с работой на компьютере, для другой части предусматривалась программа, направленная на углубление имеющихся знаний и ум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и стали использовать компьютерные технологии в обучающем процессе учителя МХК, русского языка и литературы, математики, английского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представляем их скромный опыт работы с использованием информационных технолог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итель МХК Дрыгина А.К. на уроках развивает критическое мышление учащихся, проводит интегрированные уроки МХК и информатики. 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важнейших задач теории и практики преподавания Мировой художественной культуры (МХК) в школе является </w:t>
      </w:r>
      <w:r>
        <w:rPr>
          <w:rFonts w:cs="Times New Roman" w:ascii="Times New Roman" w:hAnsi="Times New Roman"/>
          <w:i/>
          <w:iCs/>
          <w:u w:val="single"/>
        </w:rPr>
        <w:t>развитие эстетических вкусов учащихся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рименение на уроках МХК технологии критического мышления в синтезе с компьютерными технологиями открывает новые возможности в решении поставленной задачи.</w:t>
      </w:r>
    </w:p>
    <w:p>
      <w:pPr>
        <w:pStyle w:val="Normal"/>
        <w:shd w:fill="FFFFFF" w:val="clear"/>
        <w:spacing w:before="7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овременного образовательного процесса позволяет сделать выводы, что в образовательной области «Искусство» сложился авторитарный, просвещенческий метод обучения. В его основе - накопление количественных знаний. Ученые А. Шеншин, М.М. Рубинштейн, Б.В Асафьев, Б.Т. Лихачев и др. подчеркивали, что эстетический вкус - это не только накопление знаний, но и </w:t>
      </w:r>
      <w:r>
        <w:rPr>
          <w:rFonts w:cs="Times New Roman" w:ascii="Times New Roman" w:hAnsi="Times New Roman"/>
          <w:i/>
          <w:iCs/>
        </w:rPr>
        <w:t xml:space="preserve">самостоятельная, критическая, оценочная деятельность учащихся. </w:t>
      </w:r>
      <w:r>
        <w:rPr>
          <w:rFonts w:cs="Times New Roman" w:ascii="Times New Roman" w:hAnsi="Times New Roman"/>
          <w:iCs/>
        </w:rPr>
        <w:t>Бл</w:t>
      </w:r>
      <w:r>
        <w:rPr>
          <w:rFonts w:cs="Times New Roman" w:ascii="Times New Roman" w:hAnsi="Times New Roman"/>
        </w:rPr>
        <w:t xml:space="preserve">изка позиция В. Болотова, который утверждает, что критическое мышление - это не негативность суждений или критика, а разумное рассмотрение разнообразия подходов с тем, чтобы сформировать 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мнение, суждение, оценку. На уроках с применением технологии развития критического мышления запоминание информации не является конечным результатом. Количественные знания служат основой для анализа, синтеза, оценки и рефлексии. Это позволяет учащимся самостоятельно ориентироваться в стремительно растущем потоке информации. Принципы, лежащие в основе технологии развития критического мышления, позволяют учителю решить ряд задач по развитию эстетических вкусов учащихс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ежде всег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плюрализма мнений, суждений, оце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шаблонных отв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амостоятельной творческой деятельности учащихся.</w:t>
      </w:r>
    </w:p>
    <w:p>
      <w:pPr>
        <w:pStyle w:val="Normal"/>
        <w:shd w:fill="FFFFFF" w:val="clear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- расширение кругозора учащихся, приобретение навыков самостоятельной оценки стилей, жанров, направлений искусства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Times New Roman" w:ascii="Times New Roman" w:hAnsi="Times New Roman"/>
        </w:rPr>
        <w:t xml:space="preserve">Уроки МХК имеют свою специфику, так как предполагают изучение большого количества иллюстративного материала. Это и памятники архитектуры, и живописные полотна, и скульптура. Как объять необъятное? Большие возможности открываются перед учителем, владеющим компьютерными технологиями. С их помощью в короткий срок (в течение одного урока) учащиеся могут совершать виртуальные экскурсии, внимательно   рассматривать   произведения   живописи   и   архитектуры. </w:t>
      </w:r>
    </w:p>
    <w:p>
      <w:pPr>
        <w:pStyle w:val="Normal"/>
        <w:shd w:fill="FFFFFF" w:val="clear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Алла Константиновна располагает на рабочем столе компьютера текст и иллюстрации к теме. Учащиеся в группах по 2-3 человека за компьютером изучают предложенный материал и готовят презентацию в программе РоwегРоinт. По желанию презентацию  показывают и озвучивают с помощью мультимедийных ресурсов в классе на большом экран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использования компьютерной поддержк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зентация     готовится     с     использованием     максимального     количества</w:t>
        <w:br/>
        <w:t>иллюстраций, расширяет границы поиска нужного материала;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   </w:t>
      </w:r>
      <w:r>
        <w:rPr>
          <w:rFonts w:cs="Times New Roman" w:ascii="Times New Roman" w:hAnsi="Times New Roman"/>
        </w:rPr>
        <w:t>дизайн презентации зависит от темы урока.</w:t>
      </w:r>
    </w:p>
    <w:p>
      <w:pPr>
        <w:pStyle w:val="Normal"/>
        <w:shd w:fill="FFFFFF" w:val="clear"/>
        <w:ind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тема «Классицизм» предполагает создание презентации с использованием сочетания двух цветов в соответствии с законами классического стиля. В презентации, посвященной творчеству Феофана Грека, учащиеся использовали любимые цвета: мастера - желтый и все оттенки коричневого. В темах «Модерн», «Импрессионизм» - более яркая цветовая гамма. В оформлении слайдов присутствует полет фантази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ые решения, использование эффектов анимации и возможностей WordArt.</w:t>
      </w:r>
    </w:p>
    <w:p>
      <w:pPr>
        <w:pStyle w:val="Normal"/>
        <w:shd w:fill="FFFFFF" w:val="clear"/>
        <w:ind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презентацией включает несколько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jc w:val="both"/>
        <w:rPr/>
      </w:pPr>
      <w:r>
        <w:rPr>
          <w:rFonts w:cs="Times New Roman" w:ascii="Times New Roman" w:hAnsi="Times New Roman"/>
        </w:rPr>
        <w:t xml:space="preserve">привлечение учащихся к </w:t>
      </w:r>
      <w:r>
        <w:rPr>
          <w:rFonts w:cs="Times New Roman" w:ascii="Times New Roman" w:hAnsi="Times New Roman"/>
          <w:i/>
          <w:iCs/>
          <w:u w:val="single"/>
        </w:rPr>
        <w:t>самостоятельной оценк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изведений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я для творчества.</w:t>
      </w:r>
    </w:p>
    <w:p>
      <w:pPr>
        <w:pStyle w:val="Normal"/>
        <w:shd w:fill="FFFFFF" w:val="clear"/>
        <w:ind w:firstLine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ирового культурного наследия, безусловно, важная и нужная задача. Актуальность развития эстетических вкусов учащихся в современном мире возрастает, так как средства массовой информации навязывают свои «ценности».</w:t>
      </w:r>
    </w:p>
    <w:p>
      <w:pPr>
        <w:pStyle w:val="Normal"/>
        <w:shd w:fill="FFFFFF" w:val="clear"/>
        <w:ind w:firstLine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роков с применением технологий критического мышления в синтезе с информационными технологиями способствует формированию навыков самостоятельного, независимого мировозз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ь русского языка и литературы Табунникова Е.Е. при подготовке к ЕГЭ использует обучающие тесты, как для самостоятельного изучения, так и для проверки своих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лена Евгеньевна использует программу «Репетитор 1С «Русский язык» обучающую программу «Электронный репетито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х можно использовать после извлечения анимационной части и группировки по соответствующим разделам русского языка, что позволяет более наглядно раскрыть материал практически по всем вопросам фонетики, графики, орфографии, морфемики, словообразования, морфологии и синтаксиса, лексики и фразеологии, проверить знания учащихся по орфографии и пунктуации, разделу «Реч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роцессе подготовки к ЕГЭ по русскому языку использование таких обучающих компьютерных программ целесообразно, так как тестовые задания максимально приближены по типу, структуре и уровню сложности к реальным экзаменационным задачам, компьютерные программы выгодно отличаются от печатных пособий тем, что в них постоянно отслеживаются все изменения в структуре и содержании тестов ЕГЭ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программа «Электронный репетитор» предоставляет возможность работы в режимах тестирования и обучения, возможность контроля за временем выполнения каждого задания и всего теста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гчает работу учителя и учащегося автоматический вызов справки при выборе ошибочного ответа. Учащиеся сразу видят свою ошибку и имеют возможность ее исправить, воспользовавшись справочным материа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м достоинством программ является обнаружение «технических ошибок» при выполнении заданий типа «В», правильность за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компьютерные программы включены  критерии оценки сочинение (часть «С») и комментарии к данным критери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ителя математики Шепарова Г.В. и Шепарова Л.В. используют компьютер на всех этапах урока – при объяснении нового материала, закреплении, повторении, контро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р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нового матер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изучении новой темы проводится урок-лекция с применением компьютерных презентаций, позволяющих акцентировать внимание учащихся на значимых моментах излагаемой информ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ъявление темы урока сопровождаю демонстрацией слайда, на котором дана тема урока и план изучения темы. Затем идет объяснение темы по плану, ученики делают необходимые запис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ле объяснения темы ученики решают устные упражнения, затем решают в тетрадях задания более сложные. Все предлагаемые задания также представлены на слайда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четание устного лекционного  материала с демонстрацией слайд-фильма позволяет концентрировать визуальное внимание учащихся  на особо значимых моментах учебного материа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этапе урока  отрабатываются различные программы, целью которых является обучение учащихся решению задач, т.к. задачи являются неотъемлемой частью изучения матема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ы могут содержать задачи различного уровня сложности, а также подсказки, алгоритмы и справочные материалы. ответы к задачам могут вводиться как в числовом, так и в общем видах, причем, в последнем случае учащийся вводит формулы в компьютер при помощи клавиатуры, программа распознает ответы независимо от способа их на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н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троле используются тесты. Возможны две формы организации тестов, которые условно можно назвать «Выбери ответ из предлагаемых вариантов» и «Напиши правильно отве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ция теста по принципу «Выбери ответ из предлагаемых» обеспечивает быстроту прохождения теста, т.к. не требует от учащегося особых навыков работы на компьютере. Для выдачи  ответа достаточно нажать клавишу с номером правильного ответа, выбрав его среди предложе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им применение компьютерных технологий на одном из уроков математики в 10 классе по теме «Призма. Площадь поверхности призмы». Урок закрепления и повторения знаний проводится по методу про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урока учащиеся должны создать проект – компьютерную презентацию по определенной теме. Класс разбит на группы, которые работают над проектами по заданным схем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и подбирают теоретический и исторический материал, создают слайд. Практики работают по карточкам, решают вычислительные задачи по рассматриваемой т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хнические редакторы работают на компьютере, выбирают макет, шаблон оформления, набирают тек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онце урока группы защищают созданные проекты, обосновывая при этом выбор тех или иных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время защиты каждый ученик в классе активно участвует в оценивании результатов работы, выставляя от 0 до 5 баллов по следующим пунк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теоретическ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полнительного материала, углубление по выбранному вопрос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сторическ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и уровень представленных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ность оформ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бята заносят в свои таблицы, подсчитывают итоговый балл и во время обсуждения дают советы и рекомендации одноклассни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ебольшой опыт работы показывает, что использование компьютерных технологий в обучении математике позволяет дифференцировать учебную деятельность на уроках, активизирует познавательный интерес учащихся, развивает их творческие способности, стимулирует умственную деятельность, побуждает к исследовательской деятельности, развивает критическое мыш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ь английского языка Нохрин А.Ю. использует компьютерные технологии на уроках английского языка. Алексей Юрьевич считает, что компьютер взывает к действиям со стороны обучаем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ран компьютера позволяет работать над задачей одновременно нескольким учени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пьютеры развивают творчество. Звук, картинки, анимация, видео и текст могут соединяться различными способами, чтобы сделать истории более убедительными, а объяснения более понят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ики должны четко осознавать, что работа на компьютере имеет определенную структуру и подчинена определенной цели. Учеников нужно поощрять в том, что они делали различного рода записи в тетрадях, словарях при работе с различными программ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отим мы этого или нет, компьютеры должны занять свое место в обучении. И учителя ответственны перед своими учениками за то, чтобы показать им возможности, которые несет в себе использование высоких технологий в процессе обучения. И с этой точки зрения компьютеры могут помочь учителям в саморазвитии и самообразова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едагогический коллектив школы готов с целью развития критического мышления учащихся использовать компьютерные технологии в преподавании других предметов учебного плана, а также к использованию информатики в дополнительном образовании, внеклассной, административной, методической  работ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5:00Z</dcterms:created>
  <dc:creator>Demo</dc:creator>
  <dc:description/>
  <cp:keywords/>
  <dc:language>en-US</dc:language>
  <cp:lastModifiedBy>СЦ_Цифра</cp:lastModifiedBy>
  <cp:lastPrinted>2007-07-19T16:42:00Z</cp:lastPrinted>
  <dcterms:modified xsi:type="dcterms:W3CDTF">2015-10-24T06:25:00Z</dcterms:modified>
  <cp:revision>3</cp:revision>
  <dc:subject/>
  <dc:title/>
</cp:coreProperties>
</file>