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лиал БОУ ХМАО-Югры</w:t>
      </w:r>
    </w:p>
    <w:p>
      <w:pPr>
        <w:pStyle w:val="Normal"/>
        <w:jc w:val="center"/>
        <w:rPr/>
      </w:pPr>
      <w:r>
        <w:rPr/>
        <w:t>Вечерняя (сменная) общеобразовательная школа  в г. Нижневартов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Тема:   </w:t>
      </w:r>
      <w:r>
        <w:rPr>
          <w:b/>
          <w:sz w:val="36"/>
          <w:szCs w:val="36"/>
        </w:rPr>
        <w:t xml:space="preserve">Мысль народная ка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ественное открытие Л.Н. Толст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урок литературы в 11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Валишева Бибисара Халим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усть всё, что сердцу нужно,</w:t>
        <w:br/>
        <w:t>Осуществится скоро!</w:t>
        <w:br/>
        <w:t>Пусть станет в жизни дружба</w:t>
        <w:br/>
        <w:t>Надеждой и опорой!</w:t>
        <w:br/>
        <w:t>Пусть каждый день твой будет</w:t>
        <w:br/>
        <w:t>Богат на впечатленья,</w:t>
        <w:br/>
        <w:t>Пусть радость дарят люди</w:t>
        <w:br/>
        <w:t>В любимый День рожденья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 Нижневартовск, 2010 г.</w:t>
      </w:r>
    </w:p>
    <w:p>
      <w:pPr>
        <w:pStyle w:val="Normal"/>
        <w:jc w:val="both"/>
        <w:rPr/>
      </w:pPr>
      <w:r>
        <w:rPr/>
        <w:t>Тема: Мысль народная как художественное открытие Л.Н. Толст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урока:</w:t>
      </w:r>
    </w:p>
    <w:p>
      <w:pPr>
        <w:pStyle w:val="Normal"/>
        <w:jc w:val="both"/>
        <w:rPr/>
      </w:pPr>
      <w:r>
        <w:rPr/>
        <w:t>1. Раскрыть основную  идею романа мысль народную как художественное открыт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Л.Н. Толстого.</w:t>
      </w:r>
    </w:p>
    <w:p>
      <w:pPr>
        <w:pStyle w:val="Normal"/>
        <w:jc w:val="both"/>
        <w:rPr/>
      </w:pPr>
      <w:r>
        <w:rPr/>
        <w:t>2. Активизация познавательного интереса к роману Л. Толстого «Война и мир»</w:t>
      </w:r>
    </w:p>
    <w:p>
      <w:pPr>
        <w:pStyle w:val="Normal"/>
        <w:jc w:val="both"/>
        <w:rPr/>
      </w:pPr>
      <w:r>
        <w:rPr/>
        <w:t>3. Воспитание  нравственных качеств  ли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лан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ступительное  слово.</w:t>
      </w:r>
    </w:p>
    <w:p>
      <w:pPr>
        <w:pStyle w:val="Normal"/>
        <w:ind w:firstLine="708"/>
        <w:rPr/>
      </w:pPr>
      <w:r>
        <w:rPr/>
        <w:t>Как  не велика площадь земного шара, есть на  его поверхности четыре  сотни гектаров, которые  у  человечества  на  особом  счету: здесь жил и работал  Л.Н. Толстой.</w:t>
      </w:r>
    </w:p>
    <w:p>
      <w:pPr>
        <w:pStyle w:val="Normal"/>
        <w:ind w:firstLine="708"/>
        <w:jc w:val="both"/>
        <w:rPr/>
      </w:pPr>
      <w:r>
        <w:rPr/>
        <w:t>Л.Н. Толстой говорил, что «без  своей  «Ясной Поляны»  я не  могу  представить Россию  и мое отношение  к ней». На рабочем  столе  Толстого  стоит  маленький глобус, который потом   в романе   «Война и мир» будет   для  главного героя, Пьера Безухова, открытием. «В духовной жизни  человека есть нейтральная  точка, став на  которую он сразу увидит  всю правду и ложь жизни. Это все равно как в шаре есть центр.</w:t>
      </w:r>
    </w:p>
    <w:p>
      <w:pPr>
        <w:pStyle w:val="Normal"/>
        <w:ind w:firstLine="708"/>
        <w:jc w:val="both"/>
        <w:rPr/>
      </w:pPr>
      <w:r>
        <w:rPr/>
        <w:t>Эту  точку  зрения Толстой пронесет через  свою долгую  жизнь, этими же мыслями будут  думать его главные  геро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Называю тему урока, цели урока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Мысль народная, воплощенная в образе  Кутузова (представитель народной  войны</w:t>
      </w:r>
      <w:r>
        <w:rPr>
          <w:i/>
        </w:rPr>
        <w:t>) (слайдовая презентация)</w:t>
      </w:r>
    </w:p>
    <w:p>
      <w:pPr>
        <w:pStyle w:val="Normal"/>
        <w:jc w:val="both"/>
        <w:rPr/>
      </w:pPr>
      <w:r>
        <w:rPr/>
        <w:t>Нет величия там, где  нет простоты, добра  и правды.  Как изображен Кутуз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рет Кутуз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тузов  и солда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тузов  на  поле  бо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тузов – руководитель арм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тузов  получает  известие о том. Что русская армия одержала побе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тузов   в оценке князя Андрея Болконского. Смерть Кутуз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Сообщение   о Наполеоне</w:t>
      </w:r>
    </w:p>
    <w:p>
      <w:pPr>
        <w:pStyle w:val="Normal"/>
        <w:ind w:left="360" w:hanging="0"/>
        <w:jc w:val="both"/>
        <w:rPr/>
      </w:pPr>
      <w:r>
        <w:rPr/>
        <w:t>Итог: Толстой показывает Наполеона как самовлюбленного властелина  Франции, ослепленного  славой (безумная гордость, актерство, привык, что в се  в его руках: счастье  или   горе.  Он может изменить ход истории, влиять на  судьбы народов). Наполеон  считает себя сверхчеловеком. Только то, что происходило в его душе, имело интерес для него. Все  в мире зависело от его  воли, слово «Я» - любимое  слово  Наполеона. Наполеон отрекся от  добра  и правды.</w:t>
      </w:r>
    </w:p>
    <w:p>
      <w:pPr>
        <w:pStyle w:val="Normal"/>
        <w:ind w:left="360" w:hanging="0"/>
        <w:jc w:val="both"/>
        <w:rPr/>
      </w:pPr>
      <w:r>
        <w:rPr/>
        <w:t>В сравнении: Кутузов – народный полководец, думает о народе («Все народом навалиться  хотят, один  конец хотят сделать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равнительна характеристика личности  герое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е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, как воодушевляет  солдат словами «искусство быть сильнее неприятеля» присутствовало при рождении при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Что виде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Что слышал Пьер?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Он  слышал звон благовеста  из Собора. Громкий говор и хохот, где  работали ополченцы, плясовые  солдатские  пес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Наполе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  людской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еон   велит перейти мост и построи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 уже  сожгли мо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 бой  свою старую гвард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говорит: «За три  тысячи двести верст от Франции я не могу  дать приказ на уничтожение своей старой гвард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3. Выразительное  чтение отрывка из 29 главы.</w:t>
      </w:r>
    </w:p>
    <w:p>
      <w:pPr>
        <w:pStyle w:val="Normal"/>
        <w:jc w:val="both"/>
        <w:rPr/>
      </w:pPr>
      <w:r>
        <w:rPr/>
        <w:t>«Собрались тучки, и  стал накрапывать  дождик на убитых, на  раненых, на  испуганных, и на  изнуренных, и на  сомневающихся  людей. Он  как будто говорил: «Довольно, довольно, люди. Перестаньте, опомнитесь, что вы  делаете?»</w:t>
      </w:r>
    </w:p>
    <w:p>
      <w:pPr>
        <w:pStyle w:val="Normal"/>
        <w:jc w:val="both"/>
        <w:rPr/>
      </w:pPr>
      <w:r>
        <w:rPr/>
        <w:t>Под Бородином была наложена  рука сильнейшего духом противн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: Как  объяснить  слова Толстого «Наполеон дал, а Кутузов принял это сражение» (том 3, часть 2, глава 19)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общение  ответов учащихся.</w:t>
      </w:r>
    </w:p>
    <w:p>
      <w:pPr>
        <w:pStyle w:val="Normal"/>
        <w:jc w:val="both"/>
        <w:rPr/>
      </w:pPr>
      <w:r>
        <w:rPr/>
        <w:t>Переступить закон человечности никому не дано, пусть он будет  даже одаренным.</w:t>
      </w:r>
    </w:p>
    <w:p>
      <w:pPr>
        <w:pStyle w:val="Normal"/>
        <w:jc w:val="both"/>
        <w:rPr/>
      </w:pPr>
      <w:r>
        <w:rPr/>
        <w:t xml:space="preserve">«200 орудий направлено против  русских, а  они все стоят». </w:t>
      </w:r>
    </w:p>
    <w:p>
      <w:pPr>
        <w:pStyle w:val="Normal"/>
        <w:jc w:val="both"/>
        <w:rPr/>
      </w:pPr>
      <w:r>
        <w:rPr/>
        <w:t>«Наш огонь рядами  вырывает их, а они стоят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полеон потерял  в этой битве 58 578 солдат, 49 генералов. Русская армия -38 506 солдат и офицеров, 22  генерала, почти  треть всей армию</w:t>
      </w:r>
    </w:p>
    <w:p>
      <w:pPr>
        <w:pStyle w:val="Normal"/>
        <w:jc w:val="both"/>
        <w:rPr/>
      </w:pPr>
      <w:r>
        <w:rPr/>
        <w:t>Бородинская битва – это  нравственная победа русских. « В первый раз под  Бородином  была  наложена рука сильнейшего духом  противник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 учащихся над эпизодом «Пьер Безухов  в плену видит сон». Анализ  этого сн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прос: Как  вы понимаете  мысль  Толстого в этом отрывке.</w:t>
      </w:r>
    </w:p>
    <w:p>
      <w:pPr>
        <w:pStyle w:val="Normal"/>
        <w:ind w:left="360" w:hanging="0"/>
        <w:jc w:val="both"/>
        <w:rPr/>
      </w:pPr>
      <w:r>
        <w:rPr/>
        <w:t>Пьер  видит  во сне  поверхность шара, состоящую из  капель, плотно  сжатых   меж  собой. «Вот  жизнь, – сказал  старичок  учитель» Этот  сон  говорит  о радости и согласии  с миром.  Любовь  и добро в отношениях  между  людьми – это  и  есть  смысл жизни. «Жизнь есть  Бог»- это народные  представления об истине, справедливости, общечеловеческое  единство и мира на земле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ТОГ УРОКА. Судьба человека  и смысл  его жизни.</w:t>
      </w:r>
    </w:p>
    <w:p>
      <w:pPr>
        <w:pStyle w:val="Normal"/>
        <w:ind w:left="360" w:hanging="0"/>
        <w:jc w:val="both"/>
        <w:rPr/>
      </w:pPr>
      <w:r>
        <w:rPr/>
        <w:t>Тайна  народной  религиозности заключена  в любви   к миру. Жизнь человека – это  часть целого. Жить в  согласии  с миром. Жизнь отдельного человека – это полное  согласие с жизнью. Все  это вносит  успокоение  в душу  Пьера</w:t>
      </w:r>
    </w:p>
    <w:p>
      <w:pPr>
        <w:pStyle w:val="Normal"/>
        <w:ind w:left="360" w:hanging="0"/>
        <w:jc w:val="both"/>
        <w:rPr/>
      </w:pPr>
      <w:r>
        <w:rPr/>
        <w:t>Таким образом, мысль народная, воплощенная и  в солдатах, и в Кутузове, и в Пьере  Безухове, - это  художественное  открытие  Толсто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3:08:00Z</dcterms:created>
  <dc:creator>User</dc:creator>
  <dc:description/>
  <cp:keywords/>
  <dc:language>en-US</dc:language>
  <cp:lastModifiedBy>User</cp:lastModifiedBy>
  <dcterms:modified xsi:type="dcterms:W3CDTF">2015-10-21T14:10:00Z</dcterms:modified>
  <cp:revision>6</cp:revision>
  <dc:subject/>
  <dc:title/>
</cp:coreProperties>
</file>