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рограммы составлено на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ы элективного курса « Искусство владеть словом»  </w:t>
      </w:r>
      <w:r>
        <w:rPr>
          <w:rFonts w:cs="Times New Roman" w:ascii="Times New Roman" w:hAnsi="Times New Roman"/>
          <w:sz w:val="28"/>
          <w:szCs w:val="28"/>
        </w:rPr>
        <w:t>под редакцией Н.В. Васильченко, Волгоград, издательство « Учитель» , 2008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боте по данному курсу используется учебник русского языка «Русский язык 10-11» авторов Рыбченковой и Власенкова, а также  дополнительная литература: Н.В. Васильченко « Искусство владеть словом». Элективный курс. Издательство « Учитель», 2007 год, журналы «Русский язык»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ются первые шаги в журналистику? Может ли удачное школьное сочинение служить началом постижения одной из самых востребованных профессий в наш информационный век? Конечно, ведь принципы работы над сочинением такие же, как и принципы работы над любым 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тот вид  деятельности учащихся, который может и приучить и отучить думать. Шаблонные , удручающие правильные тексты, по сути, пересказ учебника,- результат неумения активизировать мышление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ая цель сочинения любого жанра</w:t>
      </w:r>
      <w:r>
        <w:rPr>
          <w:rFonts w:cs="Times New Roman" w:ascii="Times New Roman" w:hAnsi="Times New Roman"/>
          <w:sz w:val="28"/>
          <w:szCs w:val="28"/>
        </w:rPr>
        <w:t xml:space="preserve"> – активизация творческого начала. Школа призвана дать учащимся необходимые навыки сочинения в художественных, публицистических и научных жан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элективного курса</w:t>
      </w:r>
      <w:r>
        <w:rPr>
          <w:rFonts w:cs="Times New Roman" w:ascii="Times New Roman" w:hAnsi="Times New Roman"/>
          <w:sz w:val="28"/>
          <w:szCs w:val="28"/>
        </w:rPr>
        <w:t xml:space="preserve"> – дать возможность раскрыться творческому потенциалу учащихся, уйти от шаблонности высказывания, обрести определённый  набор качеств которыми должен обладать любой журналист, помочь развитию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исать публицистические тексты важно не только для журналистов, работающих в печатных изданиях, но и для  теле и радиожурналов, которые тоже пишут сценарии для своих будущих пере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направлена на достиж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культуру устной и письменной реч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ми углубить знания о газетных жанр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нимать специфические особенности газетных жанров, определять пригодность того или иного жанра к данной теме, данному материалу, данному адресату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авторское достоинство, которое пробуждает подлинный интерес к написанию сочинений газетных жанров, воспитывает ответственность за твор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исать сочинения в газетных жанр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бирать фактический материал для сочинения того или иного жан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дактировать тексты сочинений, уметь оценивать стилистическую целесообразность использования в речи разных языковых средств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ладеть навыками стилистической правки текс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но владеть жанрами сочинений, коммуникативно-значимыми в учебной деятельно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34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лекция, метод беседы, организация выступлений учащихся с сообщениями по материалам рекомендованной учебной литературы, метод наблюдения, сопоставления, создания текста, работа с текстами – образ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ая роль отводится дидактическому материалу, коммуникативным упражнениям</w:t>
      </w:r>
      <w:r>
        <w:rPr>
          <w:rFonts w:cs="Times New Roman" w:ascii="Times New Roman" w:hAnsi="Times New Roman"/>
          <w:sz w:val="28"/>
          <w:szCs w:val="28"/>
        </w:rPr>
        <w:t>, которые помогут выработать умения по составлению тек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ВВЕДЕ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ст как речевое произведение. Тема и основная мысль. Смысловая и композиционная целостность текста. Средства выразительности в  тексте. Стилистические возможности языковых средств. Главные признак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КЛЮЧЕВЫЕ СЛОВА И ВЫРАЖЕНИЯ:</w:t>
      </w:r>
      <w:r>
        <w:rPr>
          <w:rFonts w:cs="Times New Roman" w:ascii="Times New Roman" w:hAnsi="Times New Roman"/>
          <w:sz w:val="28"/>
          <w:szCs w:val="28"/>
        </w:rPr>
        <w:t xml:space="preserve"> микротема,  абзац, зачин, цепная и параллельная связи, лексические и грамматические средства связи, словесная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СОЧИНЕНИЕ – ЭТО ТОЖЕ ТЕК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улировка темы сочинения. О некоторых правилах цитирования (как сделать цитату частью текста) Разнообразие тематических сочинений. Объём соч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рямая и косвенная речь, частичное цитирование, цитирование с помощью вводных слов, вводных предло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ФЕРАТ  КАК  ВИД  ТЕКСТА:</w:t>
      </w:r>
      <w:r>
        <w:rPr>
          <w:rFonts w:cs="Times New Roman" w:ascii="Times New Roman" w:hAnsi="Times New Roman"/>
          <w:sz w:val="28"/>
          <w:szCs w:val="28"/>
        </w:rPr>
        <w:t xml:space="preserve"> Цель реферата. Требования к рефера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реферировать, реферативный(журнал), реферативное(сообщение), референт, исходный текст, библиографические данные книги или статьи, слова – «скрепы», научная информ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У КАЖДОГО  СОЧИНЕНИЯ  СВОЙ  ЖА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содержания и формы. Источник материала сочинения. Жанры малой формы. Публицистические жанры информационного и аналитического характера. Жанры, используемые в научной работе. От чего зависит выбор жан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авторы, авторское достоинство, произведение словес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РЕПОРТАЖ. </w:t>
      </w:r>
      <w:r>
        <w:rPr>
          <w:rFonts w:cs="Times New Roman" w:ascii="Times New Roman" w:hAnsi="Times New Roman"/>
          <w:sz w:val="28"/>
          <w:szCs w:val="28"/>
        </w:rPr>
        <w:t xml:space="preserve"> Репортаж – один из жанров публицистики. Содержание репортажа. Различие между репортажем и информационной заметкой. Правила построения репортажа. Языковые средства в репортаже. Формы выражения авторского «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: комментатор, комментировать, репортёр, динамика, «эффект присутствия»,документальная точность, достовер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НТЕРВ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как информационный жанр. Цель интервью. Разновидности. Интервью не просто беседа. В чём своеобразия языка интервью.  Речевая  ситу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интервьюер, интервьюировать, журналист, корреспондент, диалогическая речь, интервьюируемый (опрашиваемый), интервьюирующий( опрашивающий), речевой этикет, интервью – рассказ, интервью – беседа, интервью – зарис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РТРЕТНЫЙ ОЧЕ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документальный и недокументальный. Очерк проблемный и портретный. Сходство и их различие. Способы выражения позиции автора в очерке. Портретный очерк – один из видов очерка, широко распространённого публицистического жанра. Герой портретного очерка. Составные части портретного очерка. Этапы работы над очер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публицистичность изложения, фактический материал, динамика, раскрытие темы в динамике, общественная значимость, портрет одного человека, коллективный портрет нескольких персонаж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УТЕВОЙ ОЧЕРК (ПУТЕВЫЕ ЗАМЕ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очерк и путевые зарисовки. Сходство и их различие. Путевые заметки как жанр художественной публицистики. Содержание путевых заме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рисовка, информативная речь, речь изобразительная: подлинный жизненный материал, рассказ о событ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А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– объясняющий жанр публицистики. Задача статьи. Строение статьи. Языковые особенности стат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блема, тезис, аргумен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Э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как разновидность очерка научного, исторического, критического , публицистического характера. Жанровые особенности. Языковые средства. Требования к эссе. Виды эссе с точки зрения тематики. Жан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впечатления, ассоциации, раздумья, размышления, афористичность, подчёркнутая субъективность, свободная композиция, оригинальный взгляд на предмет, отточенность фор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ЦЕНЗ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как разновидность критической статьи. Стили речи в рецензии. Типы речи. Отличие рецензии от отзыва и эссе. Требования к форме рецензии. Как строится научная рецензия. Формы реценз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КЛЮЧЕВЫЕ СЛО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цензент, рецензия на книгу, клише, суждение, обоснование, объективный анализ, субъективная оце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невниковые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великих людей. Дневник- литературная форма изложения мыслей. Композиция дневника. Типы речи в дневниковых записях. Особенности текста днев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ворческая фантазия и воображение, заставка, личные записи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ЧИНЕНИЕ –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чинения письма. Обязательные условия сочинения  - письма .Письма великих людей. Языковые особенности сочинения письма. Речевые форм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запись адресата, обращение к адресату, подпись пишущего со словами прощания, приветствия, концовка пись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ЧЕБНО  _  ТЕМАТИЧЕСКОЕ ПЛАНИРОВАНИ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5"/>
        <w:gridCol w:w="360"/>
        <w:gridCol w:w="424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кст как речевое произ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на тему» Что значит быть талантливым пис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, используя ключевые слова. материал вводного раздела о типах и стилях речи, о языковых средствах выразитель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это тоже тек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ормирование тем сочинений. Написать фрагменты сочин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ить памятку формулировки темы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небольшой текст, используя в нём в качестве цитаты пер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ересказ нужного высказывания и включить его в тек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как вид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группах: определить последовательность действий референта при написании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иёму сокращать исход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реферат о новой книге по критической статье известного литературов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очинения- свой жанр(обзо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Составление конспекта лекции в виде таблицы. Определение типов сочинения(работа с дидактическим материал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ие сообщения по предложенному пла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2-3  репорта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ытия,   темы, детали описания, оценочные слова, выражени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я начала репор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суждения в группах иронического репор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амятку для пишущих репор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репортаж из газеты и рассмотреть его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ронический репортаж о шко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ервый вариант сочи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сочинение - репорта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репортажей для ученического альман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ервых интервью и совершенствование написанного (редак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самое интересное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к публикации в рукописном альмана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нтервью в районной газ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ь интервью у неизве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по 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. Составление тез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очинению (выбор темы, объёма содержания отбор материала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ртретного очерка ( выявление языковых средств для достижения вырази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работ для ученического альман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сочинение- очерк на литератур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ого очерка (найти в тексте описание внешности героя, определить «данное « и «новое»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начало очерка о человеке, который хорошо извест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оче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составить план текста, указать перспективу развёртывания текста – в пространственной, временной, выявить изобразительно – выразительные средства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анализ текста в форме связного обоснованного высказывания типа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в  жанре путевого очерка или путевых заметок на литературную тему (черновой вари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сочинение по карт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татьи( работа над композицией, определение типа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сжатый пересказ в виде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чинения в жанре литературно – критической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ие работы выбранному жанру, логика развития темы). Совершенствование написа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атьи, формулировка темы и основной мысли. Подобрать заголовок к статье. Определить задачу речи. Найти в тексте языковые средства, воздействующие на читателя. Найти средства связ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в жанре литературно- критической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амятки написания сочинения в жанре литературно- критической стать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ле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рас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тем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ый анализ текста. Найти и отметить языковые средства, характерные для жанра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ый пересказ текста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очи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и редактирование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ема работы для выполнения в указа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рецензию, составить план, выделив основные композиционные части и микро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рецензию и отредактиров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ые за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работа по карточкам: определение целей и  задач дневниковых опытов известных писа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(дневниковые записи известных деятелей) определить тип речи, озаглавить текст, найти приёмы, которыми пользуются авторы для обоснования своего м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пись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сочинение – раздумье о судьбах литератур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: подготовка к сочинению – письму. Выбор темы, определение объёма содержания и границ темы, отбор материала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ем известных писателей. Подбор дид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льманаха сочинений газетных жан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2:00Z</dcterms:created>
  <dc:creator>Admin</dc:creator>
  <dc:description/>
  <cp:keywords/>
  <dc:language>en-US</dc:language>
  <cp:lastModifiedBy>ОКСАНА</cp:lastModifiedBy>
  <dcterms:modified xsi:type="dcterms:W3CDTF">2015-02-26T17:46:00Z</dcterms:modified>
  <cp:revision>8</cp:revision>
  <dc:subject/>
  <dc:title/>
</cp:coreProperties>
</file>