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498"/>
        <w:ind w:left="20" w:hanging="0"/>
        <w:rPr>
          <w:sz w:val="40"/>
          <w:szCs w:val="40"/>
        </w:rPr>
      </w:pPr>
      <w:r>
        <w:rPr>
          <w:sz w:val="40"/>
          <w:szCs w:val="40"/>
        </w:rPr>
        <w:t xml:space="preserve">Областное государственное казенное учреждение социального обслуживания «Социально-реабилитационный центр для несовершеннолетних «Радуга» в г. Димитровграде </w:t>
      </w:r>
    </w:p>
    <w:p>
      <w:pPr>
        <w:pStyle w:val="Heading1"/>
        <w:shd w:fill="FFFFFF" w:val="clear"/>
        <w:spacing w:lineRule="atLeast" w:line="396" w:before="0" w:after="0"/>
        <w:rPr>
          <w:color w:val="2F1400"/>
          <w:sz w:val="33"/>
          <w:szCs w:val="33"/>
          <w:lang w:val="en-US" w:eastAsia="en-US"/>
        </w:rPr>
      </w:pPr>
      <w:r>
        <w:rPr>
          <w:color w:val="2F1400"/>
          <w:sz w:val="33"/>
          <w:szCs w:val="33"/>
          <w:lang w:val="en-US" w:eastAsia="en-US"/>
        </w:rPr>
      </w:r>
    </w:p>
    <w:p>
      <w:pPr>
        <w:pStyle w:val="Heading1"/>
        <w:shd w:fill="FFFFFF" w:val="clear"/>
        <w:spacing w:lineRule="atLeast" w:line="396" w:before="0" w:after="0"/>
        <w:jc w:val="center"/>
        <w:rPr>
          <w:color w:val="2F1400"/>
          <w:sz w:val="33"/>
          <w:szCs w:val="33"/>
          <w:lang w:val="en-US" w:eastAsia="en-US"/>
        </w:rPr>
      </w:pPr>
      <w:r>
        <w:rPr>
          <w:color w:val="2F1400"/>
          <w:sz w:val="33"/>
          <w:szCs w:val="33"/>
          <w:lang w:val="en-US" w:eastAsia="en-US"/>
        </w:rPr>
      </w:r>
    </w:p>
    <w:p>
      <w:pPr>
        <w:pStyle w:val="Heading1"/>
        <w:shd w:fill="FFFFFF" w:val="clear"/>
        <w:spacing w:lineRule="atLeast" w:line="396" w:before="0" w:after="0"/>
        <w:jc w:val="center"/>
        <w:rPr>
          <w:color w:val="2F1400"/>
          <w:sz w:val="33"/>
          <w:szCs w:val="33"/>
        </w:rPr>
      </w:pPr>
      <w:r>
        <w:rPr>
          <w:color w:val="2F1400"/>
          <w:sz w:val="33"/>
          <w:szCs w:val="33"/>
        </w:rPr>
      </w:r>
    </w:p>
    <w:p>
      <w:pPr>
        <w:pStyle w:val="Heading1"/>
        <w:shd w:fill="FFFFFF" w:val="clear"/>
        <w:spacing w:lineRule="atLeast" w:line="39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лан - конспект занятия </w:t>
      </w:r>
    </w:p>
    <w:p>
      <w:pPr>
        <w:pStyle w:val="Heading1"/>
        <w:shd w:fill="FFFFFF" w:val="clear"/>
        <w:spacing w:lineRule="atLeast" w:line="39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рудового обучения</w:t>
      </w:r>
    </w:p>
    <w:p>
      <w:pPr>
        <w:pStyle w:val="Heading1"/>
        <w:shd w:fill="FFFFFF" w:val="clear"/>
        <w:spacing w:lineRule="atLeast" w:line="39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для воспитанников</w:t>
      </w:r>
    </w:p>
    <w:p>
      <w:pPr>
        <w:pStyle w:val="Heading1"/>
        <w:shd w:fill="FFFFFF" w:val="clear"/>
        <w:spacing w:lineRule="atLeast" w:line="39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средне - старшей группы</w:t>
      </w:r>
    </w:p>
    <w:p>
      <w:pPr>
        <w:pStyle w:val="Heading1"/>
        <w:shd w:fill="FFFFFF" w:val="clear"/>
        <w:spacing w:lineRule="atLeast" w:line="396" w:before="0" w:after="0"/>
        <w:jc w:val="center"/>
        <w:rPr>
          <w:color w:val="2F1400"/>
          <w:sz w:val="44"/>
          <w:szCs w:val="44"/>
        </w:rPr>
      </w:pPr>
      <w:r>
        <w:rPr>
          <w:color w:val="2F1400"/>
          <w:sz w:val="44"/>
          <w:szCs w:val="44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бота с бумагой.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ппликация торцеванием.</w:t>
      </w:r>
    </w:p>
    <w:p>
      <w:pPr>
        <w:pStyle w:val="Style16"/>
        <w:shd w:fill="FFFFFF" w:val="clear"/>
        <w:spacing w:lineRule="atLeast" w:line="312" w:before="72" w:after="14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6"/>
        <w:shd w:fill="FFFFFF" w:val="clear"/>
        <w:spacing w:lineRule="atLeast" w:line="312" w:before="72" w:after="14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312" w:before="72" w:after="14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</w:r>
    </w:p>
    <w:p>
      <w:pPr>
        <w:pStyle w:val="Style17"/>
        <w:shd w:fill="auto" w:val="clear"/>
        <w:spacing w:lineRule="exact" w:line="350" w:before="0" w:after="323"/>
        <w:jc w:val="center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/>
        <w:t>Воспитатель:</w:t>
      </w:r>
    </w:p>
    <w:p>
      <w:pPr>
        <w:pStyle w:val="Style17"/>
        <w:shd w:fill="auto" w:val="clear"/>
        <w:spacing w:lineRule="exact" w:line="350" w:before="0" w:after="323"/>
        <w:rPr/>
      </w:pPr>
      <w:r>
        <w:rPr/>
        <w:t xml:space="preserve">                                      </w:t>
      </w:r>
      <w:r>
        <w:rPr>
          <w:lang w:val="ru-RU"/>
        </w:rPr>
        <w:t xml:space="preserve">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айнуллова Альбина Исламовна</w:t>
      </w:r>
    </w:p>
    <w:p>
      <w:pPr>
        <w:pStyle w:val="Style17"/>
        <w:shd w:fill="auto" w:val="clear"/>
        <w:spacing w:lineRule="exact" w:line="350" w:before="0" w:after="3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350" w:before="0" w:after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shd w:fill="auto" w:val="clear"/>
        <w:spacing w:lineRule="exact" w:line="350" w:before="0" w:after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Димитровград</w:t>
      </w:r>
      <w:r>
        <w:rPr>
          <w:sz w:val="36"/>
          <w:szCs w:val="36"/>
        </w:rPr>
        <w:t xml:space="preserve">  2014 г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312" w:before="72" w:after="1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312" w:before="72" w:after="144"/>
        <w:rPr/>
      </w:pPr>
      <w:r>
        <w:rPr>
          <w:color w:val="000000"/>
        </w:rPr>
        <w:t>Тема: Работа с бумагой. Аппликация торцеванием.</w:t>
        <w:br/>
        <w:t>Цель:</w:t>
        <w:br/>
        <w:t>Закрепить технику торцевания, обеспечить отработку умений при торцевании: вырезание квадратов с разметкой «на глаз», приклеивание деталей;</w:t>
        <w:br/>
        <w:t>Развивать умение анализировать, координацию движений рук, мелкие мышцы пальцев, глазомер, обогащать словарный запас, развивать творческие способности;</w:t>
        <w:br/>
        <w:t>Воспитывать эстетический вкус, культуру труда, экономическое обращение с бумагой, экологическое воспитание</w:t>
        <w:br/>
        <w:t>Оборудование: лист ватмана, картон, шаблон яйцо, клей пва, стержень, ножницы.</w:t>
        <w:br/>
        <w:t>Наглядность: образцы работ.</w:t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ТСО: музыкальный центр, запись «Шум дождя и ветра».</w:t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 xml:space="preserve">ХОД ЗАНЯТИЯ </w:t>
      </w:r>
    </w:p>
    <w:p>
      <w:pPr>
        <w:pStyle w:val="Style16"/>
        <w:shd w:fill="FFFFFF" w:val="clear"/>
        <w:spacing w:lineRule="atLeast" w:line="312" w:before="72" w:after="144"/>
        <w:rPr/>
      </w:pPr>
      <w:r>
        <w:rPr>
          <w:color w:val="000000"/>
        </w:rPr>
        <w:t>Организационный момент.</w:t>
        <w:br/>
        <w:t>Долгожданный час пришел,</w:t>
        <w:br/>
        <w:t>Начинается занятие</w:t>
      </w:r>
    </w:p>
    <w:p>
      <w:pPr>
        <w:pStyle w:val="Style16"/>
        <w:shd w:fill="FFFFFF" w:val="clear"/>
        <w:spacing w:lineRule="atLeast" w:line="312" w:before="72" w:after="144"/>
        <w:rPr/>
      </w:pPr>
      <w:r>
        <w:rPr>
          <w:color w:val="000000"/>
        </w:rPr>
        <w:t>2. Постановка цели и темы занятия.</w:t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Эпиграфом сегодняшнего урока будут слова:</w:t>
        <w:br/>
        <w:t>«Всегда найдётся дело для умелых рук,</w:t>
        <w:br/>
        <w:t>если хорошенько посмотреть вокруг»</w:t>
      </w:r>
    </w:p>
    <w:p>
      <w:pPr>
        <w:pStyle w:val="Style16"/>
        <w:shd w:fill="FFFFFF" w:val="clear"/>
        <w:spacing w:lineRule="atLeast" w:line="312" w:before="72" w:after="144"/>
        <w:rPr/>
      </w:pPr>
      <w:r>
        <w:rPr>
          <w:color w:val="000000"/>
        </w:rPr>
        <w:t>- На сегодняшнем уроке мы будем выполнять аппликацию способом торцевания. Аппликация будет сюжетной, а какой будет сюжет, вы узнаете, отгадав загадку.</w:t>
        <w:br/>
        <w:t>Круглое, да не совсем, в сказке курочка ряба, снесла – это.</w:t>
        <w:br/>
        <w:t>- Составим  предложение со словом яйцо.</w:t>
        <w:br/>
        <w:t>Открывается иллюстрация. Из сказки «Курочка ряба».</w:t>
      </w:r>
    </w:p>
    <w:p>
      <w:pPr>
        <w:pStyle w:val="Style16"/>
        <w:shd w:fill="FFFFFF" w:val="clear"/>
        <w:spacing w:lineRule="atLeast" w:line="312" w:before="72" w:after="144"/>
        <w:rPr/>
      </w:pPr>
      <w:r>
        <w:rPr>
          <w:color w:val="000000"/>
        </w:rPr>
        <w:t>Придумайте название иллюстрации.</w:t>
        <w:br/>
        <w:t>Что за праздник скоро к нам придет, много он яичек принесет?</w:t>
      </w:r>
    </w:p>
    <w:p>
      <w:pPr>
        <w:pStyle w:val="Style16"/>
        <w:shd w:fill="FFFFFF" w:val="clear"/>
        <w:spacing w:lineRule="atLeast" w:line="312" w:before="72" w:after="144"/>
        <w:rPr/>
      </w:pPr>
      <w:r>
        <w:rPr>
          <w:color w:val="000000"/>
        </w:rPr>
        <w:t>Пасха! Правильно, ребята. В этот день принято угощать друг друга и дарить подарки - расписные яйца, конфеты.</w:t>
      </w:r>
    </w:p>
    <w:p>
      <w:pPr>
        <w:pStyle w:val="Style16"/>
        <w:shd w:fill="FFFFFF" w:val="clear"/>
        <w:spacing w:lineRule="atLeast" w:line="312" w:before="72" w:after="144"/>
        <w:rPr/>
      </w:pPr>
      <w:r>
        <w:rPr>
          <w:color w:val="000000"/>
        </w:rPr>
        <w:t xml:space="preserve"> </w:t>
      </w:r>
      <w:r>
        <w:rPr>
          <w:color w:val="000000"/>
        </w:rPr>
        <w:t>К какому жанру изобразительного искусства отнесём иллюстрацию. (Пейзаж)</w:t>
        <w:br/>
        <w:t>- Что такое пейзаж? (На доске открывается табличка)</w:t>
        <w:br/>
        <w:t>пейзаж</w:t>
        <w:br/>
        <w:t>ПЕЙЗАЖ (франц. paysage, от pays местность), вид, изображение какой-либо местности; в живописи и графике жанр (и отдельное произведение), а также в поэзии (пейзажная лирика) и прозе, при котором основной предмет изображения — природа.</w:t>
        <w:br/>
        <w:t>3. Подготовка рабочего места.</w:t>
        <w:br/>
        <w:t>- Перечислите инструменты для занятия. (Ножницы, стержень от ручки - оправка)</w:t>
        <w:br/>
        <w:t>- С какой стороны должны лежать инструменты на рабочем месте? (Справа)</w:t>
        <w:br/>
        <w:t>- Перечислите материалы. (Шаблон яйцо, картон)</w:t>
        <w:br/>
        <w:t>- С какой стороны должны лежать материалы? (Слева)</w:t>
        <w:br/>
        <w:t>4. Беседа.</w:t>
        <w:br/>
        <w:t>- Что такое торцевание? (Вид аппликации)</w:t>
        <w:br/>
        <w:t>торцевание</w:t>
        <w:br/>
        <w:t>- Почему дано такое название? (От слова торец – обратная сторона стержня)</w:t>
        <w:br/>
        <w:t>- Для чего можно использовать аппликации способом торцевания?</w:t>
        <w:br/>
        <w:t>(На доске расположены образцы работ, выполненных ранее)</w:t>
        <w:br/>
        <w:t>Аппликации можно использовать для украшения комнаты, для подарка.</w:t>
        <w:br/>
        <w:t>5. Предварительное планирование предстоящих трудовых действий.</w:t>
        <w:br/>
        <w:t>1) Анализ изделия.</w:t>
        <w:br/>
        <w:t>- Из каких деталей состоит аппликация? (Основа- шаблон яйцо)</w:t>
        <w:br/>
        <w:t>- Из какого вида материала выполнена аппликация?</w:t>
        <w:br/>
        <w:t>( картон)</w:t>
        <w:br/>
        <w:t>- При помощи чего соединяются детали? (клей пва)</w:t>
        <w:br/>
        <w:t>2) Составление плана:</w:t>
        <w:br/>
        <w:t>- Посмотрите на основу аппликации, подумайте, что вам нужно будет сделать?</w:t>
        <w:br/>
        <w:t>- Сегодня выполняем индивидуальную и коллективную  работу.</w:t>
        <w:br/>
        <w:t>Каждый будет торцевать свое вырезанное по шаблону яйцо, затем приклеим  их  на общий лист.</w:t>
        <w:br/>
        <w:t>Нужно постараться, чтобы получилась хорошая работа. – Это цель сегодняшнего занятия</w:t>
        <w:br/>
        <w:t>Что получится, мы увидим в конце занятия</w:t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Какие пословицы о труде вы знаете?</w:t>
        <w:br/>
        <w:t>• Не спеши языком, торопись делом.</w:t>
        <w:br/>
        <w:t>• Не говори гоп, пока не перепрыгнешь.</w:t>
        <w:br/>
        <w:t>• Терпенье и труд всё перетрут</w:t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6. Изготовление изделия по намеченному плану.</w:t>
        <w:br/>
        <w:t>Обратите внимание на:</w:t>
        <w:br/>
        <w:t>А) экономное использование бумаги</w:t>
        <w:br/>
        <w:t>В) технику безопасности при работе с ножницами, при работе с оправкой</w:t>
        <w:br/>
        <w:t>С) правила резания бумаги</w:t>
        <w:br/>
        <w:t>Д) правила торцевания:</w:t>
        <w:br/>
        <w:t>1. Вырезаем квадрат 10х10</w:t>
        <w:br/>
        <w:t>2. Нанесём клей на небольшой участок рисунка</w:t>
        <w:br/>
        <w:t>3. Торец стержня поставить на заготовку</w:t>
        <w:br/>
        <w:t>4. Сомните квадрат, прокатите стержень между пальцами.</w:t>
        <w:br/>
        <w:t>5. Получилась торцовка</w:t>
        <w:br/>
        <w:t>6. Поставьте её на клей. Выньте стержень</w:t>
        <w:br/>
        <w:t>7. Торцовки клеим плотно друг к другу, не оставляя промежутков</w:t>
      </w:r>
    </w:p>
    <w:p>
      <w:pPr>
        <w:pStyle w:val="Style16"/>
        <w:shd w:fill="FFFFFF" w:val="clear"/>
        <w:spacing w:lineRule="atLeast" w:line="312" w:before="72" w:after="144"/>
        <w:rPr/>
      </w:pPr>
      <w:r>
        <w:rPr>
          <w:color w:val="000000"/>
        </w:rPr>
        <w:t>Работа выполняется под звуковое сопровождение «Звуки леса»</w:t>
        <w:br/>
        <w:t>Кто выполнит работу быстрее, помогает своим товарищам.</w:t>
        <w:br/>
        <w:t>7. Оценка выполнения работы. Подведение итогов.</w:t>
        <w:br/>
        <w:t>- В какой технике выполнена работа?</w:t>
        <w:br/>
        <w:t>- Достигли мы цели занятия?</w:t>
        <w:br/>
        <w:t>- Оцените свою деятельность самостоятельно. Почему вы поставили себе такую оценку?</w:t>
      </w:r>
    </w:p>
    <w:p>
      <w:pPr>
        <w:pStyle w:val="Style16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Рефлексия</w:t>
        <w:br/>
        <w:t>- Понравилось вам выполнять торцевание индивидуально?</w:t>
        <w:br/>
        <w:t>- Трудно было работать самим без помощи коллектива?</w:t>
        <w:br/>
      </w:r>
      <w:r>
        <w:rPr>
          <w:rFonts w:eastAsia="Symbol" w:cs="Symbol" w:ascii="Symbol" w:hAnsi="Symbol"/>
          <w:color w:val="000000"/>
        </w:rPr>
        <w:t>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</w:t>
      </w:r>
      <w:r>
        <w:rPr>
          <w:color w:val="000000"/>
        </w:rPr>
        <w:t xml:space="preserve">- Какое настроение после занятия? Прикрепите смайлики на доску. </w:t>
        <w:br/>
        <w:t>- А у меня вот такое настроение после занятия.</w:t>
        <w:br/>
        <w:t>(Воспитатель  показывает аппликацию «Цветы», выполненную способом многослойного торцевания.)</w:t>
        <w:br/>
        <w:t>Спасибо за занятие! Вы, молодц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Style14">
    <w:name w:val="Знак Знак"/>
    <w:qFormat/>
    <w:rPr>
      <w:b/>
      <w:bCs/>
      <w:sz w:val="48"/>
      <w:szCs w:val="48"/>
      <w:lang w:bidi="ar-SA"/>
    </w:rPr>
  </w:style>
  <w:style w:type="character" w:styleId="Style15">
    <w:name w:val="Подпись к картинке_"/>
    <w:qFormat/>
    <w:rPr>
      <w:b/>
      <w:bCs/>
      <w:sz w:val="35"/>
      <w:szCs w:val="3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720" w:after="540"/>
      <w:jc w:val="center"/>
    </w:pPr>
    <w:rPr>
      <w:b/>
      <w:bCs/>
      <w:sz w:val="48"/>
      <w:szCs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atLeast" w:line="240" w:before="0" w:after="420"/>
    </w:pPr>
    <w:rPr>
      <w:b/>
      <w:bCs/>
      <w:sz w:val="35"/>
      <w:szCs w:val="3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7:00Z</dcterms:created>
  <dc:creator>User</dc:creator>
  <dc:description/>
  <cp:keywords/>
  <dc:language>en-US</dc:language>
  <cp:lastModifiedBy>User</cp:lastModifiedBy>
  <dcterms:modified xsi:type="dcterms:W3CDTF">2014-04-09T15:45:00Z</dcterms:modified>
  <cp:revision>14</cp:revision>
  <dc:subject/>
  <dc:title>юбые комментарии</dc:title>
</cp:coreProperties>
</file>