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440" w:leader="none"/>
          <w:tab w:val="left" w:pos="2505" w:leader="none"/>
        </w:tabs>
        <w:autoSpaceDE w:val="true"/>
        <w:spacing w:lineRule="atLeast" w:line="315" w:before="105" w:after="75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  <w:tab/>
      </w:r>
      <w:r>
        <w:rPr>
          <w:lang w:val="en-US" w:eastAsia="en-US"/>
        </w:rPr>
        <w:drawing>
          <wp:inline distT="0" distB="0" distL="0" distR="0">
            <wp:extent cx="2534285" cy="2438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838" w:leader="none"/>
          <w:tab w:val="left" w:pos="2512" w:leader="none"/>
          <w:tab w:val="left" w:pos="3355" w:leader="none"/>
        </w:tabs>
        <w:autoSpaceDE w:val="true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838" w:leader="none"/>
          <w:tab w:val="left" w:pos="2512" w:leader="none"/>
          <w:tab w:val="left" w:pos="3355" w:leader="none"/>
        </w:tabs>
        <w:autoSpaceDE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/>
          <w:sz w:val="32"/>
          <w:szCs w:val="32"/>
          <w:lang w:eastAsia="ru-RU"/>
        </w:rPr>
        <w:t>Муниципальное казённое общеобразовательное учреждение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/>
          <w:b/>
          <w:sz w:val="32"/>
          <w:szCs w:val="32"/>
          <w:lang w:eastAsia="ru-RU"/>
        </w:rPr>
        <w:t>«Ивановская средняя  общеобразовательная школа»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                  </w:t>
      </w:r>
      <w:r>
        <w:rPr>
          <w:rFonts w:eastAsia="Times New Roman"/>
          <w:b/>
          <w:sz w:val="32"/>
          <w:szCs w:val="32"/>
          <w:lang w:eastAsia="ru-RU"/>
        </w:rPr>
        <w:t xml:space="preserve">Ступинского муниципального района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ЛОЖЕНИЕ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5" w:before="105" w:after="75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общешкольного спортивного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5" w:before="105" w:after="75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раздника .</w:t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Учитель  физического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воспитания  Кизилов В.А.                    </w:t>
      </w:r>
    </w:p>
    <w:p>
      <w:pPr>
        <w:pStyle w:val="Normal"/>
        <w:widowControl/>
        <w:tabs>
          <w:tab w:val="clear" w:pos="708"/>
          <w:tab w:val="left" w:pos="5775" w:leader="none"/>
        </w:tabs>
        <w:autoSpaceDE w:val="true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                                                             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Ивановско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015г.</w:t>
      </w:r>
      <w:r>
        <w:rPr>
          <w:i/>
          <w:sz w:val="36"/>
          <w:szCs w:val="24"/>
          <w:lang w:eastAsia="ru-RU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sz w:val="24"/>
          <w:szCs w:val="24"/>
          <w:lang w:eastAsia="ru-RU"/>
        </w:rPr>
        <w:t>УТВЕРЖДАЮ: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ru-RU"/>
        </w:rPr>
        <w:t>Директор МКОУ</w:t>
      </w:r>
    </w:p>
    <w:p>
      <w:pPr>
        <w:pStyle w:val="Normal"/>
        <w:widowControl/>
        <w:tabs>
          <w:tab w:val="clear" w:pos="708"/>
          <w:tab w:val="left" w:pos="5637" w:leader="none"/>
        </w:tabs>
        <w:autoSpaceDE w:val="true"/>
        <w:rPr/>
      </w:pPr>
      <w:r>
        <w:rPr>
          <w:sz w:val="24"/>
          <w:szCs w:val="24"/>
          <w:lang w:eastAsia="ru-RU"/>
        </w:rPr>
        <w:tab/>
        <w:t xml:space="preserve">       «Ивановская  СОШ»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 Паскарь Е.В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  <w:u w:val="single"/>
          <w:lang w:eastAsia="ru-RU"/>
        </w:rPr>
        <w:t>04</w:t>
      </w:r>
      <w:r>
        <w:rPr>
          <w:sz w:val="24"/>
          <w:szCs w:val="24"/>
          <w:lang w:eastAsia="ru-RU"/>
        </w:rPr>
        <w:t xml:space="preserve"> »   _</w:t>
      </w:r>
      <w:r>
        <w:rPr>
          <w:sz w:val="24"/>
          <w:szCs w:val="24"/>
          <w:u w:val="single"/>
          <w:lang w:eastAsia="ru-RU"/>
        </w:rPr>
        <w:t xml:space="preserve">мая    </w:t>
      </w:r>
      <w:r>
        <w:rPr>
          <w:sz w:val="24"/>
          <w:szCs w:val="24"/>
          <w:lang w:eastAsia="ru-RU"/>
        </w:rPr>
        <w:t>2015г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6840" w:leader="none"/>
        </w:tabs>
        <w:autoSpaceDE w:val="true"/>
        <w:spacing w:lineRule="atLeast" w:line="315" w:before="105" w:after="75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5" w:before="105" w:after="75"/>
        <w:outlineLvl w:val="1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5" w:before="105" w:after="75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50" w:after="30"/>
        <w:outlineLvl w:val="2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50" w:after="3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о проведении общешкольного спортивного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50" w:after="3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раздника 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50" w:after="3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 Цель и задачи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1.1. Пропаганда среди  обучающихся и учителей МКОУ   «Ивановская СОШ»  здорового образа жизни, развития интереса к физической культуре и спорту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1.2. Задачи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влечение  к занятиям  различными видами спорта;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едение оздоровительных мероприятий, нацеленных на укрепление организма детей и подростков;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Время и место проведения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. Спортивные соревнования, организуемые в рамках программы «Спортивного праздника», проводятся  на спортивной площадке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 Начало в 09.30ч., 04.06.2015г. 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Руководство организацией и проведением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3.1. Общее руководство по подготовке и проведению   возлагается на учителя физической культуры, классных руководителей, заместителя директора по воспитательной работе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ограмма и форма проведения разрабатывается учителем физической культуры совместно с заместителем директора по воспитательной работе;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- учитель физической культуры участвует в подготовке классных команд для участия в спортивных соревнованиях;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меститель директора по воспитательной работе отвечает за подготовку призов для команд-победительниц, учащихся, занявших I, II, III места;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3.2. Непосредственное руководство по проведению соревнований возлагается на главную судейскую коллегию, учителя физической культуры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3.4. Ответственность за жизнь и здоровье учащихся возлагается на: классных руководителей, ответственного по ОТ и ТБ, преподавателя физического воспитания, зам. директора по ВР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3.5. Общее руководство и проведение соревнований по видам осуществляют главный судья и главный секретарь .Судьи на каждый вид назначаются из совета физкультуры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4. Участники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В спортивном  празднике   участвуют учащиеся 1 – 10 классов школы, учителя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В спортивных соревнованиях принимают участие учащиеся, не имеющие медицинских противопоказаний на момент проведения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5. Программа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797"/>
        <w:gridCol w:w="2065"/>
        <w:gridCol w:w="3044"/>
      </w:tblGrid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04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9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построение</w:t>
            </w:r>
          </w:p>
        </w:tc>
        <w:tc>
          <w:tcPr>
            <w:tcW w:w="20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4 судейская бригада</w:t>
            </w:r>
          </w:p>
        </w:tc>
        <w:tc>
          <w:tcPr>
            <w:tcW w:w="304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администрация школы, классные руководители.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9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ие  спортивного праздника. прослушивание Гимна РФ.</w:t>
            </w:r>
          </w:p>
        </w:tc>
        <w:tc>
          <w:tcPr>
            <w:tcW w:w="20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4 судейская бригада</w:t>
            </w:r>
          </w:p>
        </w:tc>
        <w:tc>
          <w:tcPr>
            <w:tcW w:w="304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администрация школы, классные руководители.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9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етствие участников спортивного праздника представителями администрации.</w:t>
            </w:r>
          </w:p>
        </w:tc>
        <w:tc>
          <w:tcPr>
            <w:tcW w:w="20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4 судейская бригада, учителя школы</w:t>
            </w:r>
          </w:p>
        </w:tc>
        <w:tc>
          <w:tcPr>
            <w:tcW w:w="304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администрация школы, классные руководители.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9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эстафет на спортивной площадке.</w:t>
            </w:r>
          </w:p>
        </w:tc>
        <w:tc>
          <w:tcPr>
            <w:tcW w:w="20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4 судейская бригада</w:t>
            </w:r>
          </w:p>
        </w:tc>
        <w:tc>
          <w:tcPr>
            <w:tcW w:w="304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совет физкультуры, классные руководители.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9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, награждение</w:t>
            </w:r>
          </w:p>
        </w:tc>
        <w:tc>
          <w:tcPr>
            <w:tcW w:w="20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304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школы, судейская бригада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9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варищеская встреча по волейболу(девушки).</w:t>
            </w:r>
          </w:p>
        </w:tc>
        <w:tc>
          <w:tcPr>
            <w:tcW w:w="20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ная школы и учителя</w:t>
            </w:r>
          </w:p>
        </w:tc>
        <w:tc>
          <w:tcPr>
            <w:tcW w:w="304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совет физкультуры , классные руковод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9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20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борные </w:t>
            </w:r>
          </w:p>
        </w:tc>
        <w:tc>
          <w:tcPr>
            <w:tcW w:w="304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9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, награждение.</w:t>
            </w:r>
          </w:p>
        </w:tc>
        <w:tc>
          <w:tcPr>
            <w:tcW w:w="20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 спортивного праздника</w:t>
            </w:r>
          </w:p>
        </w:tc>
        <w:tc>
          <w:tcPr>
            <w:tcW w:w="304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совет физкультуры, администрация школы.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97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ытие спортивного праздника . Прослушивание Гимна РФ.</w:t>
            </w:r>
          </w:p>
        </w:tc>
        <w:tc>
          <w:tcPr>
            <w:tcW w:w="20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ники спортивного праздника</w:t>
            </w:r>
          </w:p>
        </w:tc>
        <w:tc>
          <w:tcPr>
            <w:tcW w:w="304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совет физкультуры, администрация школы.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 Порядок определения победителей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  Команды – победители среди 1-4 классов определяются по наибольшему количеству очков, набранных в эстафетах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2. Команды, участвующие в товарищеских встречах по мини-футболу, волейболу,  определяются по результатам товарищеских встреч. Выигравшая команда – победитель; проигравшая – призер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 Награждение участников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sz w:val="24"/>
          <w:szCs w:val="24"/>
          <w:lang w:eastAsia="ru-RU"/>
        </w:rPr>
        <w:t>7.1. . Команды – победители награждаются Дипломами I степени и является победителем; команды, проигравшие, награждаются Дипломами за участие и являются призерами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2. Ответственность за награждение участников соревнований и поощрение классных руководителей возложить на заместителя директора по воспитательной работе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«Весёлые старты» в приложении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50" w:after="3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СЦЕНАРИЙ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50" w:after="3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/>
          <w:b/>
          <w:bCs/>
          <w:sz w:val="24"/>
          <w:szCs w:val="24"/>
          <w:lang w:eastAsia="ru-RU"/>
        </w:rPr>
        <w:t>общешкольного спортивного праздника «День здоровья и спорта»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50" w:after="3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/>
          <w:sz w:val="24"/>
          <w:szCs w:val="24"/>
          <w:lang w:eastAsia="ru-RU"/>
        </w:rPr>
        <w:t>: пропаганда среди  обучающихся МКОУ «Ивановская СОШ»  здорового образа жизни, развития интереса к физической культуре и спорту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    Привлечение учащихся к занятиям различными видами спорта;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    Выявление лучших спортсменов школы, привлечение их к участию в школьной и городских спартакиадах;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    Проведение оздоровительных мероприятий, нацеленных на укрепление организма детей и подростков;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    Повышение сопротивляемости организма детей и подростков к различным заболеваниям, работоспособности школьников, продуктивности их обучения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: спортивные соревнования, организуемые в рамках программы Дня здоровья, проводятся в спортивных залах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ремя проведения: 10.00 – 15.00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Программа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126"/>
        <w:gridCol w:w="1199"/>
        <w:gridCol w:w="3581"/>
      </w:tblGrid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е построение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совет физкультуры, администрация школы.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крытие Дня Здоровья. Поднятие флага и прослушивание Гимна РФ.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совет физкультуры, администрация школы.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етствие участников Дня Здоровья представителями администрации школы.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иректор школы, 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эстафет в спортивном зале.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ные 1-4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 совет физкультуры  , классные руковод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варищеская встреча по минифутболу.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ные 5-6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 совет физкультуры  , классные руковод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варищеская встреча по волейболу.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ные 7-8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 совет физкультуры  , классные руковод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оварищеская встреча по баскетболу.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ные 9-11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 совет физкультуры  , классные руковод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общее построение после соревнований.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 совет физкультуры  , классные руковод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ведение итогов Дня Здоровья.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совет физкультуры, администрация школы.</w:t>
            </w:r>
          </w:p>
        </w:tc>
      </w:tr>
      <w:tr>
        <w:trPr/>
        <w:tc>
          <w:tcPr>
            <w:tcW w:w="4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2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рытие Дня Здоровья. Опускание флага. Прослушивание Гимна РФ.</w:t>
            </w:r>
          </w:p>
        </w:tc>
        <w:tc>
          <w:tcPr>
            <w:tcW w:w="1199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358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widowControl/>
              <w:autoSpaceDE w:val="true"/>
              <w:ind w:left="75" w:right="7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культуры, совет физкультуры, администрация школы.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змещение участников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анды-участницы выходят на площадки, спортивный зал. в соответствии с расписанием соревнований. В свободное от игр время находятся на трибунах. Гости, зрители находятся на скамейках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ОТКРЫТИЕ ПРАЗДНИКА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 началом праздника звучат спортивные песни, команды строятся в коридоре. Звучат фанфары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> Внимание! Внимание! Сегодня  мы проводим общешкольный День здоровья и спорта. Звучит спортивный марш, команды выходят и строятся перед трибунами (лицом к зрителям)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 ученик.    </w:t>
      </w:r>
      <w:r>
        <w:rPr>
          <w:rFonts w:eastAsia="Times New Roman"/>
          <w:sz w:val="24"/>
          <w:szCs w:val="24"/>
          <w:lang w:eastAsia="ru-RU"/>
        </w:rPr>
        <w:t>      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лощадку вышли дети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дут они бодро, твердый шаг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крываем торжественный праздник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внение на российский флаг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четное право внесения флага предоставляется одному из лучших спортсменов школы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сение флага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вучит гимн РФ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2 ученик.      </w:t>
      </w:r>
      <w:r>
        <w:rPr>
          <w:rFonts w:eastAsia="Times New Roman"/>
          <w:sz w:val="24"/>
          <w:szCs w:val="24"/>
          <w:lang w:eastAsia="ru-RU"/>
        </w:rPr>
        <w:t>    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колько спортсменов в этом зале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горится здесь игра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овкость, выдержку и смелость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зать давно пора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ущий: Гимназия, равняйсь, смирно! Командам приготовиться к перекличке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кличка: ведущий называет команду, участники хором кричат название своей команды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/>
          <w:sz w:val="24"/>
          <w:szCs w:val="24"/>
          <w:lang w:eastAsia="ru-RU"/>
        </w:rPr>
        <w:t> гимназия к проведению праздника «День здоровья и спорта» готова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ЕТСТВЕННОЕ СЛОВО ДИРЕКТОРА ШКОЛЫ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ЕТСТВЕННЫЕ СЛОВА ПОЧЕТНЫХ ГОСТЕЙ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3 ученик.       </w:t>
      </w:r>
      <w:r>
        <w:rPr>
          <w:rFonts w:eastAsia="Times New Roman"/>
          <w:sz w:val="24"/>
          <w:szCs w:val="24"/>
          <w:lang w:eastAsia="ru-RU"/>
        </w:rPr>
        <w:t>   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чень будут все стараться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удут спортом заниматься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, ребята? Но сначала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воря без лишних слов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ого желанья мало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ждый должен быть здоров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дущий: где же у нас доктор?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является ученик в костюме доктора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3 ученик.      </w:t>
      </w:r>
      <w:r>
        <w:rPr>
          <w:rFonts w:eastAsia="Times New Roman"/>
          <w:sz w:val="24"/>
          <w:szCs w:val="24"/>
          <w:lang w:eastAsia="ru-RU"/>
        </w:rPr>
        <w:t>    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тор, все эти ребята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чемпионы кандидаты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прошу вас дать ответ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готовы или нет?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КТОР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, так, так, сейчас проверим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рошу всех ровно встать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команды выполнять: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дышите глубже, глубже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команде вдох и выдох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дышите, не дышите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ё в порядке, отдохните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месте руки поднимите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чайте, Помашите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рясите, покрутите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восходно! Опустите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клонитесь, разогнитесь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право, влево повернитесь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друг другу улыбнитесь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, осмотром я доволен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ребят никто не болен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ждый весел и здоров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соревнованиям готов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едущий</w:t>
      </w:r>
      <w:r>
        <w:rPr>
          <w:rFonts w:eastAsia="Times New Roman"/>
          <w:sz w:val="24"/>
          <w:szCs w:val="24"/>
          <w:lang w:eastAsia="ru-RU"/>
        </w:rPr>
        <w:t>: Спасибо, доктор! Как на любых спортивных соревнованиях, на нашем празднике есть судейская коллегия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тавляет судей.</w:t>
      </w:r>
      <w:r>
        <w:rPr>
          <w:rFonts w:eastAsia="Times New Roman"/>
          <w:sz w:val="24"/>
          <w:szCs w:val="24"/>
          <w:lang w:eastAsia="ru-RU"/>
        </w:rPr>
        <w:t> Предлагает команда разойтись, согласно расписания соревнований по спортивным залам, остальные участники занимают  места на трибунах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СТАФЕТЫ (1-4 КЛАССЫ)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ученик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го ходом шли коньковым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уг за дружкою втроем,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ыло очень нелегко им забираться на подъем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друг отточенным движеньем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вать винтовки – и стрелять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ьют прицельно по мишеням,–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, другой, четыре, пять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омчались под уклон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то же это? ... (биатлон)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. Эстафета «Биатлон».</w:t>
      </w:r>
      <w:r>
        <w:rPr>
          <w:rFonts w:eastAsia="Times New Roman"/>
          <w:sz w:val="24"/>
          <w:szCs w:val="24"/>
          <w:lang w:eastAsia="ru-RU"/>
        </w:rPr>
        <w:t> Команды стартуют одновременно по команде «Марш!». У каждого участника на ногах пластмассовые лыжи. Каждый участник бежит, оббегая ориентиры, к своей мишени. Выполняет бросок малым мячом в мишень. Возвращается назад, передает эстафету. Каждое попадание в мишень является дополнительным очком для команды. Судья фиксирует время по последнему участнику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 ученик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2. Эстафета  «Кольцеброс»</w:t>
      </w:r>
      <w:r>
        <w:rPr>
          <w:rFonts w:eastAsia="Times New Roman"/>
          <w:sz w:val="24"/>
          <w:szCs w:val="24"/>
          <w:lang w:eastAsia="ru-RU"/>
        </w:rPr>
        <w:t>. Команды стартуют одновременно по команде «Марш!». Участники команд добегают к модулям, перепрыгивают, затем перелазят через препятствия, пролезают в туннель, выполняют бросок по кольцебросу. Возвращаются по прямой, передают эстафету. Судья фиксирует время по последнему участнику. Каждое попадание по кольцебросу является дополнительным очком для команды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онкурс болельщиков «Ответь правильно»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кажите, где и когда проходили последние зимние Олимпийские игры? (С 13 февраля 2010 года по 1 марта – в Ванкувере, в Канаде). 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зовите талисман олимпийских игр Сочи 2014 г. (Леопард, Белый Мишка, Зайка)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зовите талисман параолимпийских игр Сочи 2014 г. (Лучик и Снежинка)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Назовите зимние виды спорта Олимпийских игр. (лыжный гонки, биатлон, фигурное катание, бобслей, горнолыжный спорт, скелетон, керлинг, конькобежный спорт, шорт-трек, лыжное двоеборье, прыжки с трамплина, сноубординг, фристайл, санный спорт, хоккей)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Назовите девиз олимпийских игр ("Быстрее, выше, сильнее")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Назовите девиз зимних Олимпийский игр Сочи 2014 (Жаркие. Зимние. Твои)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Что обозначают пять переплетенных колец, которые изображены на флаге   олимпийских игр? (синий, желтый, черный, зеленый и красный цвет. Пять колец представляют пять частей света: Америка, Европа, Азия, Африка и Океания)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  ученик.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юблю кататься на катке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асшитом блестками платке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ять улыбкой глаз и губ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выполнять тройной тулуп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 задом ехать, то бочком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ращаться бешеным волчком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повороте, на витке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юблю подпрыгнуть на катке!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 приземлившись, вновь скольжу</w:t>
      </w:r>
    </w:p>
    <w:p>
      <w:pPr>
        <w:pStyle w:val="Normal"/>
        <w:widowControl/>
        <w:shd w:fill="FFFFFF" w:val="clear"/>
        <w:autoSpaceDE w:val="true"/>
        <w:ind w:firstLine="3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перед к зигзагу-виражу!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изилов Владимир Александрович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eastAsia="ru-RU"/>
        </w:rPr>
        <w:t>Учитель физической культуры</w:t>
        <w:br/>
        <w:t xml:space="preserve">МКОУ «Ивановская  СОШ»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2:00Z</dcterms:created>
  <dc:creator>Uer</dc:creator>
  <dc:description/>
  <cp:keywords/>
  <dc:language>en-US</dc:language>
  <cp:lastModifiedBy>Uer</cp:lastModifiedBy>
  <dcterms:modified xsi:type="dcterms:W3CDTF">2015-10-09T05:28:00Z</dcterms:modified>
  <cp:revision>4</cp:revision>
  <dc:subject/>
  <dc:title/>
</cp:coreProperties>
</file>