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занятия внеурочной деятельности по математике «Занимательная 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читель:</w:t>
      </w:r>
      <w:r>
        <w:rPr>
          <w:lang w:val="ru-RU"/>
        </w:rPr>
        <w:t xml:space="preserve"> Лебедева Ольга Юрьевна учитель математики МБОУ СОШ № 25 г.о. Самара, первая категор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 математика             Класс: 6  класс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ма занятия:</w:t>
      </w:r>
      <w:r>
        <w:rPr>
          <w:lang w:val="ru-RU"/>
        </w:rPr>
        <w:t xml:space="preserve"> Старинные задачи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>Оборудование</w:t>
      </w:r>
      <w:r>
        <w:rPr>
          <w:lang w:val="ru-RU"/>
        </w:rPr>
        <w:t>: доска, проектор, компьютер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b/>
        </w:rPr>
        <w:t>Цель:</w:t>
      </w:r>
      <w:r>
        <w:rPr/>
        <w:t xml:space="preserve"> </w:t>
      </w:r>
      <w:r>
        <w:rPr>
          <w:lang w:val="ru-RU"/>
        </w:rPr>
        <w:t>познакомить со старинными задачами и научить их решать</w:t>
      </w:r>
      <w:r>
        <w:rPr/>
        <w:t xml:space="preserve">.  </w:t>
      </w:r>
    </w:p>
    <w:p>
      <w:pPr>
        <w:pStyle w:val="Normal"/>
        <w:spacing w:before="240" w:after="0"/>
        <w:jc w:val="both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b/>
          <w:lang w:val="ru-RU"/>
        </w:rPr>
        <w:t>Обучающие задачи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u-RU"/>
        </w:rPr>
      </w:pPr>
      <w:r>
        <w:rPr>
          <w:lang w:val="ru-RU"/>
        </w:rPr>
        <w:t>учить способам поиска цели деятельност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u-RU"/>
        </w:rPr>
      </w:pPr>
      <w:r>
        <w:rPr>
          <w:lang w:val="ru-RU"/>
        </w:rPr>
        <w:t>учить быть критическими слушателям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u-RU"/>
        </w:rPr>
      </w:pPr>
      <w:r>
        <w:rPr>
          <w:lang w:val="ru-RU"/>
        </w:rPr>
        <w:t xml:space="preserve">учить умению обобщать и делать выводы. </w:t>
      </w:r>
    </w:p>
    <w:p>
      <w:pPr>
        <w:pStyle w:val="Normal"/>
        <w:spacing w:before="240" w:after="0"/>
        <w:jc w:val="both"/>
        <w:rPr>
          <w:b/>
          <w:b/>
          <w:lang w:val="ru-RU"/>
        </w:rPr>
      </w:pPr>
      <w:r>
        <w:rPr>
          <w:b/>
          <w:lang w:val="ru-RU"/>
        </w:rPr>
        <w:t>Развивающие задачи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ru-RU"/>
        </w:rPr>
      </w:pPr>
      <w:r>
        <w:rPr>
          <w:lang w:val="ru-RU"/>
        </w:rPr>
        <w:t>повышать интерес к математике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ru-RU"/>
        </w:rPr>
      </w:pPr>
      <w:r>
        <w:rPr>
          <w:lang w:val="ru-RU"/>
        </w:rPr>
        <w:t>развивать мышление.</w:t>
      </w:r>
    </w:p>
    <w:p>
      <w:pPr>
        <w:pStyle w:val="Normal"/>
        <w:spacing w:before="240" w:after="0"/>
        <w:jc w:val="both"/>
        <w:rPr>
          <w:b/>
          <w:b/>
          <w:lang w:val="ru-RU"/>
        </w:rPr>
      </w:pPr>
      <w:r>
        <w:rPr>
          <w:b/>
          <w:lang w:val="ru-RU"/>
        </w:rPr>
        <w:t>Воспитательные задачи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ru-RU"/>
        </w:rPr>
      </w:pPr>
      <w:r>
        <w:rPr>
          <w:lang w:val="ru-RU"/>
        </w:rPr>
        <w:t>воспитывать активность, самостоятельность, культуру общения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ru-RU"/>
        </w:rPr>
      </w:pPr>
      <w:r>
        <w:rPr>
          <w:lang w:val="ru-RU"/>
        </w:rPr>
        <w:t>воспитывать интерес к прошлому своей страны и ее культуре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ru-RU"/>
        </w:rPr>
      </w:pPr>
      <w:r>
        <w:rPr>
          <w:lang w:val="ru-RU"/>
        </w:rPr>
        <w:t>воспитывать чувство гордости за свою Родину.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 самостоятельное  формулирование вопросов и постановку ц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форма-ционного запроса: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РИСК»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-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Проводит беседу о предстоящей игре «Что? Где? Когда?»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Предлагает сформулировать тему и цель заняти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Делятся мнениями на поставленную проблему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организовать  самостоятельное </w:t>
            </w:r>
            <w:r>
              <w:rPr>
                <w:lang w:val="ru-RU"/>
              </w:rPr>
              <w:t>представление коман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-ная, групповая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сказывает о правилах игры, представляет магистр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ставляют свои команды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уметь кратко, точно и грамотно излагать свои мысли.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(игровой)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уппов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Читает вопросы и задачи, организует обсуждение результатов ее выполнения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Организует </w:t>
            </w:r>
            <w:r>
              <w:rPr>
                <w:color w:val="000000"/>
              </w:rPr>
              <w:t>самостоятельную деятельность учащихся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Самостоятельно выполняют задания по группам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 xml:space="preserve">Уметь решать различные задачи, правильно формулировать ход решения  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сравнивать объекты,  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ru-RU"/>
              </w:rPr>
              <w:t>Беседа, письменное высказы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-дуальная,  группов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Предлагает оценить факт достижения цели </w:t>
            </w:r>
            <w:r>
              <w:rPr>
                <w:lang w:val="ru-RU"/>
              </w:rPr>
              <w:t>занятия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Предлагает </w:t>
            </w:r>
            <w:r>
              <w:rPr>
                <w:lang w:val="ru-RU"/>
              </w:rPr>
              <w:t>каждой группе высказать свое мне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Оценивают степень достижения цели, </w:t>
            </w:r>
            <w:r>
              <w:rPr>
                <w:lang w:val="ru-RU"/>
              </w:rPr>
              <w:t>определяют круг новых вопрос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>Выборочно высказываются, делятся друг с другом мнением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тировать необходимость продолжения действий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различные виды задач</w:t>
            </w:r>
          </w:p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5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 отображать свои чувства, мысли в  речевом высказывании</w:t>
            </w:r>
          </w:p>
        </w:tc>
      </w:tr>
    </w:tbl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Ход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281"/>
        <w:gridCol w:w="4053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эта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риветствует учащихся, проверяет их готовность к занятию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Cs/>
                <w:color w:val="000000"/>
              </w:rPr>
              <w:t>Учащиеся готовы к началу работы</w:t>
            </w:r>
            <w:r>
              <w:rPr>
                <w:bCs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Учитель: Сегодня мы с вами проведем наше занятие в виде игры «Что? Где? Когда?». А тему нашего занятия вам подскажут слова французского математика Анри Пуанкаре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Лучший метод для предвидения будущего развития математических наук заключается в изучении истории и нынешнего состояния этих наук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 Исходя из названия темы, давайте сформулируем цель нашего заня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Игра наша сегодня непростая, против вас сегодня будут играть знаменитые российские математики прошлого. Может быть, вы кого-то сможете мне назв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Предлагают формулировки темы зан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ормулируют цель: познакомиться со старинными задачами, научиться их реш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азывают известных русских математ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 xml:space="preserve">Этап </w:t>
            </w:r>
            <w:r>
              <w:rPr>
                <w:b/>
                <w:lang w:val="ru-RU"/>
              </w:rPr>
              <w:t>игр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одготовительный этап. Учите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Наши магистры, конечно, не нуждаются в представлении, но все же не лишним будет отметить, что перед вами, не просто наши отличники, но и ученики, у которых самый высокий рейтинг по математике: Краснов Даниил, Мачухин Данила и Наточеев Владимир. А Вова кроме того, становился победителем школьного этапа всероссийской олимпиады по математике в 5 и 6 классе. А теперь ждем представления коман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- Напоминаю правила игры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4" w:hanging="2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аждый вопрос зачитывается ведущим только один раз. В данном случае вы сможете видеть текст вопроса еще и на слайде презентации в течение всей минуты обсуждения,  «Что? Где? Когда?». 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4" w:hanging="284"/>
              <w:textAlignment w:val="baseline"/>
              <w:rPr/>
            </w:pPr>
            <w:r>
              <w:rPr>
                <w:color w:val="000000"/>
              </w:rPr>
              <w:t>На обсуждение каждого вопроса дается одна минута, а затем еще 10 секунд, в течение которых капитану необходимо записать ответ в соответствующий листок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4" w:hanging="2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дин раз за игру вы можете попросить помощь магистра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4" w:hanging="284"/>
              <w:textAlignment w:val="baseline"/>
              <w:rPr/>
            </w:pPr>
            <w:r>
              <w:rPr>
                <w:color w:val="000000"/>
              </w:rPr>
              <w:t xml:space="preserve">Так как в такой форме игры невозможно уточнение ответа командой, то ответ, записанный в листке, должен быть четко сформулирован, не должен содержать лишних слов.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4" w:hanging="284"/>
              <w:textAlignment w:val="baseline"/>
              <w:rPr/>
            </w:pPr>
            <w:r>
              <w:rPr>
                <w:color w:val="000000"/>
              </w:rPr>
              <w:t>По окончании минуты помощники- магистры собирают листочки с ответами, после чего зачитывается правильный ответ. Неверные ответы не оглашаются (или, при согласии команды, зачитываются самые смешные или интересные версии)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0"/>
              <w:ind w:left="284" w:hanging="2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 каждый правильный ответ команда получает один балл. Также учитывается рейтинг сложности каждого вопроса: вычисляется по формуле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+ 1, где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число команд, ответивших на данный вопрос неверно. То есть, чем больше команд ответили верно, тем "дешевле" вопрос, чем меньше верных ответов, тем вопрос "дороже"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так, внимание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1  Идет один человек в другой город и проходит в день по 40 верст, а другой человек идет навстречу ему из другого города и в день проходит по 30 вёрст. Расстояние между городами 700 верст. Через сколько дней путники встретятся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2 Некто купил 3/4 аршина сукна и заплатил за них 3 алтын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надо заплатить за 100 аршин такого же сукна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3 Постоялец гостиницы обвинил слугу в краже всех его денег. Смекалистый слуга сказал так: «Это — правда, я украл все, что он имел». Тогда слугу спросили о сумме украденных денег, и он отвечал: «Если к украденной мною сумме прибавить еще 10 рублей, то получится мое годовое жалованье, а если к сумме его денег прибавить 20 рублей, получится вдвое больше моего жалован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денег имел постоялец и сколько рублей в год получал слуг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 Часы бьют каждый час и отбивают столько ударов, сколько показывает часовая стрелка. Сколько ударов отобьют часы в течение 12 часов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5  «Сколько лет твоему сыну?» - спросил один человек у своего приятеля. Приятель ответил: «Если к возрасту моего сына прибавить столько же да еще половину, то будет 10 л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же лет сыну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6 Кого из известных русских женщин математиков прозвали «принцессой науки»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)Екатерина Нарыш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) Людмила Келды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3) Ольга Ладыжен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4) Софья Ковал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7 «Как магнит привлекает к себе железо, так и он своими природными и самообразованными способностями обратил внимание на себя». О ком эти слова Петра I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8 Кто из великих русских ученых начал изучать математику в раннем детстве по листам бумаги, которыми были оклеены стены в комна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манды произносят свое название и девиз, демонстрируют эмбле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имательно слушают правила иг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 Решают задачи и отвечают на вопрос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0+30=70 (верст в день) - скорость сбли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:70=10 (дней) – время вст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: 10 дн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:3/4=4 (алтына) - стоит один аршин сук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•100=400 (алтын) – стоят 100 аршин сук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: 400 арш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 Пусть Х – сумма украденных денег, составляем уравнение по условию задач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•(Х+10)=Х+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Х+20=Х+2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Х – Х =20 – 20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=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 (рублей) –  было у постояльц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+10=0+10=10 (рублей) в год получал сл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: у постояльца не было денег, 10 рублей в год получал слу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4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+12)•12:2=(13•12)/2=78 ударов в течение д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: 78 удар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 Пусть Х лет – возраст сына, сотавим урав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+Х+0,5Х=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Х=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=10:2,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=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: 4 года возраст сы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6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: Софья Ковалевск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Леонтий Филиппович Магниц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Софья Ковалевск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уза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лавно потрудились и славно отдохн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итель называет тела. Если называет искусственное тело, дети встают, а если естественное – сидят. Учитель читает: «Радуга, трактор, кукла, зайчик, трава, дождь, воздушный шар, туман, самолёт, самолёт, солнце, звёзды, медвед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iCs/>
                <w:color w:val="000000"/>
              </w:rPr>
              <w:t>Выполня</w:t>
            </w:r>
            <w:r>
              <w:rPr>
                <w:iCs/>
                <w:color w:val="000000"/>
                <w:lang w:val="ru-RU"/>
              </w:rPr>
              <w:t>ю</w:t>
            </w:r>
            <w:r>
              <w:rPr>
                <w:iCs/>
                <w:color w:val="000000"/>
              </w:rPr>
              <w:t>т упражнени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/>
              </w:rPr>
              <w:t xml:space="preserve">Этап подведение итогов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итель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-  Пока наши помощники подводят итоги, попрошу вас ответить на следующие вопр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Что мы хотели узнать? Что мы узнали? На все ли вопросы мы получили ответы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тог занятия каждая группа подведет на листочках, которые лежат у вас на столе,  выразите, пожалуйста, ваше отношение к занятию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) Ребята записывают на листочках ответы на вопросы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м больше всего понравилось…(вопрос о 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сле этого занятия я хочу больше узнать о…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 этом занятии мы научились…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 этом занятии мы смогли…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амый лучший наш игрок, потому что …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м не понравилось …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ы хотели бы предложить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25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5:00Z</dcterms:created>
  <dc:creator>Саня</dc:creator>
  <dc:description/>
  <dc:language>en-US</dc:language>
  <cp:lastModifiedBy>Саня</cp:lastModifiedBy>
  <dcterms:modified xsi:type="dcterms:W3CDTF">2015-10-01T19:16:00Z</dcterms:modified>
  <cp:revision>1</cp:revision>
  <dc:subject/>
  <dc:title/>
</cp:coreProperties>
</file>