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70C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-385445</wp:posOffset>
            </wp:positionV>
            <wp:extent cx="6922135" cy="5886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22"/>
          <w:szCs w:val="22"/>
        </w:rPr>
        <w:t>КРАЕВОЕ  ГОСУДАРСТВЕННОЕ БЮДЖЕТНОЕ УЧРЕЖДЕНИЕ СОЦИАЛЬНОГО ОБСЛУЖИВАНИЯ     « УССУРИЙСКИЙ СОЦИАЛЬНО-РЕАБИЛИТАЦИОННЫЙ ЦЕНТР ДЛЯ НЕСОВЕРШЕННОЛЕТНИХ»</w:t>
      </w:r>
    </w:p>
    <w:p>
      <w:pPr>
        <w:pStyle w:val="Normal"/>
        <w:jc w:val="right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  <w:tab/>
      </w:r>
    </w:p>
    <w:p>
      <w:pPr>
        <w:pStyle w:val="Normal"/>
        <w:rPr>
          <w:i/>
          <w:i/>
          <w:imprint/>
          <w:sz w:val="56"/>
          <w:szCs w:val="56"/>
          <w:lang w:eastAsia="ru-RU"/>
        </w:rPr>
      </w:pPr>
      <w:r>
        <w:rPr>
          <w:i/>
          <w:imprint/>
          <w:sz w:val="56"/>
          <w:szCs w:val="56"/>
          <w:lang w:eastAsia="ru-RU"/>
        </w:rPr>
        <w:tab/>
      </w:r>
    </w:p>
    <w:p>
      <w:pPr>
        <w:pStyle w:val="Normal"/>
        <w:rPr>
          <w:i/>
          <w:i/>
          <w:imprint/>
          <w:sz w:val="56"/>
          <w:szCs w:val="56"/>
          <w:lang w:eastAsia="ru-RU"/>
        </w:rPr>
      </w:pPr>
      <w:r>
        <w:rPr>
          <w:i/>
          <w:imprint/>
          <w:sz w:val="56"/>
          <w:szCs w:val="56"/>
          <w:lang w:eastAsia="ru-RU"/>
        </w:rPr>
        <mc:AlternateContent>
          <mc:Choice Requires="wps">
            <w:drawing>
              <wp:inline distT="0" distB="0" distL="0" distR="0">
                <wp:extent cx="5939790" cy="1057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Азбука безопасно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3.3pt;width:467.65pt;height:83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Азбука безопасности"</w:t>
                      </w:r>
                    </w:p>
                  </w:txbxContent>
                </v:textbox>
                <v:path textpathok="t"/>
                <v:textpath on="t" fitshape="t" string="&quot;Азбука безопасности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left" w:pos="71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mprint/>
          <w:color w:val="0000CC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mprint/>
          <w:color w:val="0000CC"/>
          <w:sz w:val="56"/>
          <w:szCs w:val="56"/>
          <w:lang w:eastAsia="ru-RU"/>
        </w:rPr>
      </w:r>
    </w:p>
    <w:p>
      <w:pPr>
        <w:pStyle w:val="Normal"/>
        <w:tabs>
          <w:tab w:val="clear" w:pos="709"/>
          <w:tab w:val="center" w:pos="4818" w:leader="none"/>
          <w:tab w:val="left" w:pos="718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mprint/>
          <w:color w:val="17365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mprint/>
          <w:color w:val="17365D"/>
          <w:sz w:val="56"/>
          <w:szCs w:val="56"/>
          <w:lang w:eastAsia="ru-RU"/>
        </w:rPr>
        <w:t>Подпрограмма</w:t>
      </w:r>
    </w:p>
    <w:p>
      <w:pPr>
        <w:pStyle w:val="Normal"/>
        <w:jc w:val="center"/>
        <w:rPr>
          <w:i/>
          <w:i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color w:val="17365D"/>
          <w:sz w:val="32"/>
          <w:szCs w:val="32"/>
          <w:lang w:eastAsia="ru-RU"/>
        </w:rPr>
        <w:t>по формированию основ безопасности жизнедеятельности  у дошкольников и детей младшего школьного возрас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66"/>
          <w:sz w:val="24"/>
          <w:szCs w:val="24"/>
          <w:lang w:val="en-US" w:eastAsia="en-US"/>
        </w:rPr>
        <w:t>Авторы-составител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66"/>
          <w:sz w:val="24"/>
          <w:szCs w:val="24"/>
          <w:lang w:val="en-US" w:eastAsia="en-US"/>
        </w:rPr>
        <w:t>Кубова Н.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66"/>
          <w:sz w:val="24"/>
          <w:szCs w:val="24"/>
          <w:lang w:val="en-US" w:eastAsia="en-US"/>
        </w:rPr>
        <w:t>Кокаревич Т.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сурийск 2015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pacing w:val="1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pacing w:val="1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0</wp:posOffset>
            </wp:positionH>
            <wp:positionV relativeFrom="paragraph">
              <wp:posOffset>288290</wp:posOffset>
            </wp:positionV>
            <wp:extent cx="6913245" cy="75565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45" w:firstLine="75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pacing w:val="12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«Азбука безопасности»</w:t>
      </w:r>
      <w:r>
        <w:rPr>
          <w:rFonts w:cs="Times New Roman" w:ascii="Times New Roman" w:hAnsi="Times New Roman"/>
          <w:bCs/>
          <w:color w:val="7030A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pacing w:val="12"/>
          <w:sz w:val="24"/>
          <w:szCs w:val="24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снов безопасности жизнедеятельности   дошкольников и школьников младшего возраста</w:t>
      </w:r>
      <w:r>
        <w:rPr>
          <w:rFonts w:cs="Times New Roman" w:ascii="Times New Roman" w:hAnsi="Times New Roman"/>
          <w:spacing w:val="12"/>
          <w:sz w:val="24"/>
          <w:szCs w:val="24"/>
        </w:rPr>
        <w:t>, а так же применению полученных навыков в социуме.</w:t>
      </w:r>
    </w:p>
    <w:p>
      <w:pPr>
        <w:pStyle w:val="Normal"/>
        <w:shd w:fill="FFFFFF" w:val="clear"/>
        <w:spacing w:lineRule="auto" w:line="240"/>
        <w:ind w:left="41" w:hanging="0"/>
        <w:jc w:val="both"/>
        <w:rPr>
          <w:rFonts w:ascii="Times New Roman" w:hAnsi="Times New Roman" w:cs="Times New Roman"/>
          <w:bCs/>
          <w:color w:val="FF0000"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12"/>
          <w:sz w:val="28"/>
          <w:szCs w:val="28"/>
        </w:rPr>
      </w:r>
    </w:p>
    <w:p>
      <w:pPr>
        <w:pStyle w:val="Normal"/>
        <w:shd w:fill="FFFFFF" w:val="clear"/>
        <w:ind w:left="41" w:hanging="0"/>
        <w:rPr>
          <w:rFonts w:ascii="Times New Roman" w:hAnsi="Times New Roman" w:cs="Times New Roman"/>
          <w:b/>
          <w:b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Полное название организации:</w:t>
      </w:r>
    </w:p>
    <w:p>
      <w:pPr>
        <w:pStyle w:val="Normal"/>
        <w:shd w:fill="FFFFFF" w:val="clear"/>
        <w:spacing w:lineRule="auto" w:line="240"/>
        <w:ind w:left="34" w:right="11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краевое государственное бюджетное учреждение социального обслуживания «Уссурийский социально-реабилитационный центр для несовершеннолетних».</w:t>
      </w:r>
    </w:p>
    <w:p>
      <w:pPr>
        <w:pStyle w:val="Normal"/>
        <w:shd w:fill="FFFFFF" w:val="clear"/>
        <w:spacing w:lineRule="exact" w:line="300"/>
        <w:ind w:left="33" w:right="12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 xml:space="preserve">Руководители программы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Силантьева Светлана Александровна-директор КГБУСО «Уссурийский СРЦН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Матвиенко Любовь Сергеевна-заместитель директора по воспитательной и реабилитационной работе.</w:t>
      </w:r>
    </w:p>
    <w:p>
      <w:pPr>
        <w:pStyle w:val="Normal"/>
        <w:shd w:fill="FFFFFF" w:val="clear"/>
        <w:spacing w:lineRule="exact" w:line="300"/>
        <w:ind w:left="33" w:hanging="0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Автор-составитель:</w:t>
      </w:r>
    </w:p>
    <w:p>
      <w:pPr>
        <w:pStyle w:val="Normal"/>
        <w:shd w:fill="FFFFFF" w:val="clear"/>
        <w:spacing w:lineRule="auto" w:line="240"/>
        <w:ind w:left="23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Кубова Наталья Александровна  – воспитатель;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Кокаревич Татьяна Юрьевна – воспитатель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color w:val="7030A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Целевая группа:</w:t>
      </w:r>
      <w:r>
        <w:rPr>
          <w:rFonts w:cs="Times New Roman" w:ascii="Times New Roman" w:hAnsi="Times New Roman"/>
          <w:b/>
          <w:bCs/>
          <w:color w:val="7030A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pacing w:val="12"/>
          <w:sz w:val="24"/>
          <w:szCs w:val="24"/>
        </w:rPr>
        <w:t>несовершеннолетние в возрасте от 6 до 10 лет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color w:val="C0504D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Кадровое обеспе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* воспитател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>*социальные педаго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>*специалисты по социальной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>*медицинские работ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Ресурсное обеспечение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>*предоставление помещений(игровые комнаты, спортивный за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>*предоставление игрового оборудования и оргтехники (аудио и         видеоаппаратура, магнитофон, компьютер,  фотоаппарат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>*предоставление специального оборудования для проведения занятий(раздаточный, демонстрационный и дидактический материа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*предоставление игровых участков на свежем воздухе, выносного оборудования,      инвентар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>* расходный материал ( канцтовары, призы для поощрения участ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C0504D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color w:val="C0504D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Цель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pacing w:val="12"/>
        </w:rPr>
        <w:t xml:space="preserve">  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>*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ечение непрерывности обучения несовершеннолетних, начиная с дошкольного и младшего школьного возраста, правильным действиям в опасных для жизни и здоровья ситуациях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ормирование социального опыта дошкольниками и школьниками младшего возраста, умения применять полученные знания в нестандарт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7030A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pacing w:val="1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12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вить несовершеннолетним  начальные знания, умения и навыки в области безопасности жизни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работать необходимые умения и навыки безопасного поведения в повседневной жизни в случае возникновения различных опасных и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учить использовать полученные знания в практическ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 умение в повседневной жизни стремиться соблюдать правила безопасного поведения дома и на улице.</w:t>
      </w:r>
    </w:p>
    <w:p>
      <w:pPr>
        <w:pStyle w:val="Normal"/>
        <w:shd w:fill="FFFFFF" w:val="clear"/>
        <w:ind w:left="12" w:hanging="0"/>
        <w:rPr>
          <w:rFonts w:ascii="Times New Roman" w:hAnsi="Times New Roman" w:eastAsia="Times New Roman" w:cs="Times New Roman"/>
          <w:b/>
          <w:b/>
          <w:i/>
          <w:i/>
          <w:color w:val="7030A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/>
          <w:b/>
          <w:i/>
          <w:i/>
          <w:color w:val="7030A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20"/>
          <w:sz w:val="28"/>
          <w:szCs w:val="28"/>
        </w:rPr>
        <w:t>Принципы программы:</w:t>
      </w:r>
    </w:p>
    <w:p>
      <w:pPr>
        <w:pStyle w:val="Style15"/>
        <w:spacing w:lineRule="auto" w:line="276" w:before="0" w:after="0"/>
        <w:jc w:val="both"/>
        <w:rPr/>
      </w:pPr>
      <w:r>
        <w:rPr/>
        <w:t>* системность и последовательность - любая новая ступень в обучении детей опирается на уже освоенное в предыдущем 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* доступность - усложнение материала происходит с учётом возрастных особенностей детей; </w:t>
      </w:r>
    </w:p>
    <w:p>
      <w:pPr>
        <w:pStyle w:val="Style15"/>
        <w:spacing w:lineRule="auto" w:line="276" w:before="0" w:after="0"/>
        <w:jc w:val="both"/>
        <w:rPr/>
      </w:pPr>
      <w:r>
        <w:rPr/>
        <w:t>* включение в деятельность - игровую, познавательную, поисковую и другие виды;</w:t>
      </w:r>
    </w:p>
    <w:p>
      <w:pPr>
        <w:pStyle w:val="Style15"/>
        <w:spacing w:lineRule="auto" w:line="276" w:before="0" w:after="0"/>
        <w:jc w:val="both"/>
        <w:rPr/>
      </w:pPr>
      <w:r>
        <w:rPr/>
        <w:t>* наглядность – натуральная, представляющая собой реальные предметы или процессы (объекты и явле</w:t>
        <w:softHyphen/>
        <w:t>ния, раздаточный материал и др.), изобразительная (фотографии, картины, ри</w:t>
        <w:softHyphen/>
        <w:t>сунки)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*динамичность - интеграция задач в разные виды деятельности 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*психологическая комфортность - снятие стрессовых фактов .</w:t>
      </w:r>
    </w:p>
    <w:p>
      <w:pPr>
        <w:pStyle w:val="Normal"/>
        <w:shd w:fill="FFFFFF" w:val="clear"/>
        <w:spacing w:lineRule="auto" w:line="276"/>
        <w:ind w:left="12" w:hanging="0"/>
        <w:rPr>
          <w:rFonts w:ascii="Times New Roman" w:hAnsi="Times New Roman" w:cs="Times New Roman"/>
          <w:b/>
          <w:b/>
          <w:i/>
          <w:i/>
          <w:color w:val="000000"/>
          <w:spacing w:val="20"/>
        </w:rPr>
      </w:pPr>
      <w:r>
        <w:rPr>
          <w:rFonts w:cs="Times New Roman" w:ascii="Times New Roman" w:hAnsi="Times New Roman"/>
          <w:b/>
          <w:i/>
          <w:color w:val="000000"/>
          <w:spacing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7030A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20"/>
          <w:sz w:val="28"/>
          <w:szCs w:val="28"/>
        </w:rPr>
        <w:t>Срок реализац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чало реализации:……………..</w:t>
      </w:r>
    </w:p>
    <w:p>
      <w:pPr>
        <w:pStyle w:val="Normal"/>
        <w:shd w:fill="FFFFFF" w:val="clear"/>
        <w:spacing w:lineRule="auto" w:line="240"/>
        <w:ind w:left="11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кончание реализации:……………</w:t>
      </w:r>
    </w:p>
    <w:p>
      <w:pPr>
        <w:pStyle w:val="Normal"/>
        <w:shd w:fill="FFFFFF" w:val="clear"/>
        <w:spacing w:lineRule="exact" w:line="300"/>
        <w:ind w:left="12" w:hanging="0"/>
        <w:rPr>
          <w:rFonts w:ascii="Times New Roman" w:hAnsi="Times New Roman" w:cs="Times New Roman"/>
          <w:i/>
          <w:i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pacing w:val="20"/>
          <w:sz w:val="24"/>
          <w:szCs w:val="24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/>
          <w:b/>
          <w:i/>
          <w:i/>
          <w:color w:val="7030A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12"/>
          <w:sz w:val="28"/>
          <w:szCs w:val="28"/>
        </w:rPr>
        <w:t>Этапы реализации:</w:t>
      </w:r>
    </w:p>
    <w:p>
      <w:pPr>
        <w:pStyle w:val="Normal"/>
        <w:rPr>
          <w:rFonts w:ascii="Times New Roman" w:hAnsi="Times New Roman" w:cs="Times New Roman"/>
          <w:i/>
          <w:i/>
          <w:color w:val="008080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1этап- Подготовительны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8080"/>
          <w:sz w:val="28"/>
          <w:szCs w:val="28"/>
        </w:rPr>
        <w:t>Организационный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сбор материала, разработка и составление програм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тверждение плана реализации програм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808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презентация программы для воспитанников и педагог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8080"/>
        </w:rPr>
      </w:pPr>
      <w:r>
        <w:rPr>
          <w:rFonts w:cs="Times New Roman" w:ascii="Times New Roman" w:hAnsi="Times New Roman"/>
          <w:i/>
          <w:color w:val="00808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Диагностическ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*изучение личности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*обработка результатов диагностики (анкетирование ,тестирование,опро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8080"/>
        </w:rPr>
      </w:pPr>
      <w:r>
        <w:rPr>
          <w:rFonts w:cs="Times New Roman" w:ascii="Times New Roman" w:hAnsi="Times New Roman"/>
          <w:i/>
          <w:color w:val="00808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2 этап-Реализация программы:</w:t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8080"/>
          <w:sz w:val="28"/>
          <w:szCs w:val="28"/>
        </w:rPr>
        <w:t>Информационный:</w:t>
      </w:r>
    </w:p>
    <w:p>
      <w:pPr>
        <w:pStyle w:val="Style15"/>
        <w:jc w:val="both"/>
        <w:rPr/>
      </w:pPr>
      <w:r>
        <w:rPr/>
        <w:t xml:space="preserve">* заинтересовать детей, актуализировать, уточнить и систематизировать их знания о правилах безопасности. </w:t>
      </w:r>
    </w:p>
    <w:p>
      <w:pPr>
        <w:pStyle w:val="Style15"/>
        <w:jc w:val="both"/>
        <w:rPr/>
      </w:pPr>
      <w:r>
        <w:rPr/>
        <w:t xml:space="preserve">* ввести правила в жизнь детей, показать разнообразие их проявлений в жизненных ситуациях, тренировать в умении применять эти правила. </w:t>
      </w:r>
    </w:p>
    <w:p>
      <w:pPr>
        <w:pStyle w:val="Style16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бор информации по пробле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</w:r>
    </w:p>
    <w:p>
      <w:pPr>
        <w:pStyle w:val="Normal"/>
        <w:ind w:left="32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>Реабилитационно - практический</w:t>
      </w:r>
      <w:r>
        <w:rPr>
          <w:rFonts w:cs="Times New Roman" w:ascii="Times New Roman" w:hAnsi="Times New Roman"/>
          <w:color w:val="C0504D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Методы и прие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седа, чтение художественной литературы, рассматривание наглядно-иллюстрационного материала, дискуссия, наблюдения, сюжетно-ролевые, настольные, дидактические, подвижные игры, тренинг, комплексные занятия).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  <w:t>Технолог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>элементы здоровьесберегающих технологий ( физминутки и динамические паузы, закаливание,    упражнения по релакс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ррекционные технологии (сказкотерапия, арт-терапия , музыкотерапия, изотерапия, пластелинография);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гровые технологии (интеллектуальные,  развлекательные, спортивные, подвижные игры, игры - драматизации, сюжетно-ролевые игры);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онно-коммуникативные (подготовка слайдовых презентаций) с  использованием компьютерных технологий, фотоаппара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3этап-Заключительный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 мониторинг эффективност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подведение итогов программного взаимодействия 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здание  буклетов, видео роликов, стенгазет.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i/>
          <w:color w:val="0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ивность  для детей:</w:t>
      </w:r>
    </w:p>
    <w:p>
      <w:pPr>
        <w:pStyle w:val="ListParagraph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у несовершеннолетних знаний по сохранению и укреплению здоровья у несовершеннолетних;</w:t>
      </w:r>
    </w:p>
    <w:p>
      <w:pPr>
        <w:pStyle w:val="ListParagraph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 безопасного поведения, способности предвидеть опасные ситуации, по возможности избегать их, по необходимости  - действовать.</w:t>
      </w:r>
    </w:p>
    <w:p>
      <w:pPr>
        <w:pStyle w:val="ListParagraph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 управлять своим поведением и планировать свои действия на основе первичных ценностных представлений, соблюдать  элементарные  общепринятые  нормы и правила поведения.</w:t>
      </w:r>
    </w:p>
    <w:p>
      <w:pPr>
        <w:pStyle w:val="ListParagraph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азвитие  чувства взаимопомощи и товарищества.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осознанное самостоятельное поведение несовершеннолетник, адекватное к  потенциально опасным ситуациям для жизни и здоровья человека, умение применять полученные знания в повседневной жизни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для воспитател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вышение профессионального мастерств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личностный и профессиональный рос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реализация и моральное удовлетворение.</w:t>
      </w:r>
    </w:p>
    <w:p>
      <w:pPr>
        <w:pStyle w:val="Style15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1615</wp:posOffset>
            </wp:positionH>
            <wp:positionV relativeFrom="paragraph">
              <wp:posOffset>-338455</wp:posOffset>
            </wp:positionV>
            <wp:extent cx="863600" cy="1025525"/>
            <wp:effectExtent l="0" t="0" r="0" b="0"/>
            <wp:wrapNone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</w:rPr>
        <w:t xml:space="preserve"> </w:t>
      </w:r>
      <w:r>
        <w:rPr>
          <w:rStyle w:val="Emphasis"/>
          <w:b/>
        </w:rPr>
        <w:t>«                                                                              Самое дорогое у человека – это жизнь»</w:t>
      </w:r>
    </w:p>
    <w:p>
      <w:pPr>
        <w:pStyle w:val="Style15"/>
        <w:jc w:val="right"/>
        <w:rPr/>
      </w:pPr>
      <w:r>
        <w:rPr>
          <w:rStyle w:val="Emphasis"/>
        </w:rPr>
        <w:t>Н.А.Островский</w:t>
      </w:r>
    </w:p>
    <w:p>
      <w:pPr>
        <w:pStyle w:val="Normal"/>
        <w:spacing w:lineRule="auto" w:line="24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уальность проекта</w:t>
      </w:r>
    </w:p>
    <w:p>
      <w:pPr>
        <w:pStyle w:val="Normal"/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сама жизнь доказала необходимость обучения не только взрослых, но и детей основам безопасности жизнедеятельности. Естественная любознательность ребенка в познании окружающего мира может стать небезопасной для него. 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удивительный мир природы: мир красок, превращений и неожиданностей! С возра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 детей происходит  нарастание двигательной активности и увеличение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атических ситуац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интересно абсолютно все: ему хочется попробовать, потрогать,  почувствовать, увидеть, услышать. Как различить опасное и безопасное, полезное и нужное, лечебное и простое? Задача взрослых (педагогов и родителей) состоит в том, чтобы сформировать сознательное и ответственное отношение к личной безопасности и безопасности окружающих, воспитывать готовность к эффективным, обоснованным действиям в неадекватных ситуациях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го человека подстерегает немало опасностей, которые надо уметь предвидеть, избегать, а если что-то опасное случилось, то уметь действовать. Самое главное умение в жизни - это умение правильно действовать в случае любой опасности.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е поступают несовершеннолетние из семей, находящихся в социально опасном положении, алкоголезависимых семей, в которых родители зачастую не уделяют должного внимания формированию у несовершеннолетних навыков безопастного поведения, что в свою очередь, нередко приводит к печальным последствиям, как для самого ребенка, так и для окружающих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показывает, что многие родители сами не в ладах с правилами безопасности. Зачастую спички дома хранятся в доступных для детей местах. Малыши нередко имеют доступ к электронагревательным приборам, топящимся печкам, газовым плиткам. Всё это чревато серьёзными последствиями, поэтому именно воспитателю надлежит научить детей основам безопасности жизнедеятельности в различных ситуация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 у несовершеннолетних основ безопасного поведения и включает в себя следующие разделы: « Ребенок дома», « Ребенок и улица», « Ребенок и вода», « Ребенок и животные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более успешного усвоения новых знаний, а так же развития имеющихся навыков программа предусматривает проведение мероприятий в форме бесед, тренингов, дискуссий, игр, сказкотерап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ятия взаимосвязи и взаимодействия всех природных объектов происходит через знакомство детей со значением природы  в жизни людей. Необходимо формировать целостное представление картины мира, о человеке, как части природы, рассказывать, что к природным опасностям относятся стихийные явления, которые представляют непосредственную угрозу для жизни и здоровья людей. Некоторые природные опасности нарушают или затрудняют нормальное функционирование систем и органов челове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ть детей, уточнить и систематизировать  знания о правилах безопасности в природе важно начать с выявления уровня знаний и интересов, степени сформированности практических умений и навыков при помощи: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беседы: как избежать неприятностей в лесу, на речке и др;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личных видов игровой деятельности: сюжетно-ролевых, дидактических,   настольно-печатных, подвижных и игр-драматизаций;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бора проблемных ситуаций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культуры безопасного поведения предполагает овладение детьми навыками корректного поведения в разнообразных ситуациях, предупреждение и преодоление потенциально опасных ситуаций, формирование готовности использовать этот опыт в постоянно меняющихся условиях.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/>
        <w:drawing>
          <wp:inline distT="0" distB="0" distL="0" distR="0">
            <wp:extent cx="5003165" cy="3494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  <w:t>«План мероприятий по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Если ты один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итуация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кажи словечко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делать?». «Можно или нельз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асные предметы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шкин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елтый, красный, зеле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ица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трушка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том, как мальчик Миша стал всегда соблюдать 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по городу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о время для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тные в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 в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довитые грибы и я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и опасности предостерегающие В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лес по грибы, по я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 лес от пож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ли вдруг укусила со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безопасности при общении с живо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ака-наш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седа: «Если ты один дом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 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закрепить у детей понятие безопасность, убедить в необходимости соблюдения правил безопасности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дать детям представление о причинах возникновения пожара в помещении, познакомить с некоторыми правилами пожарной безопасности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крепить  знание у детей домашнего адрес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научить набирать номер 101 на телефонном аппарате, разговаривать с дежурным пожарной части;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телефонных аппарата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м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сегодня на занятии мы вновь поговорим с вами о безопасности.</w:t>
        <w:br/>
        <w:t>– Что же такое безопасность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е, ребята, ведь окружающий нас мир полон неожиданностей и опасностей. Опасности могут подстерегать нас везде, даже дома. Скажите, какие предметы в доме можно считать опасными и почему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ужно хранить острые, бьющиеся предметы и почему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уже знаете: для того чтобы с вами не произошел несчастный случай, вы должны быть внимательными, без разрешения родителей не брать те предметы, которые могут привести к травм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, ребята, я хочу рассказать вам про огонь. Огонь – одно из самых больших чудес  природы. Огонь дарит человеку тепло, используется для приготовления пищи. Но если огонь выйдет из – под контроля человека, то превращается в страшное бедствие – пожар, который несет разрушение, горе, боль. Пламя пожара не жалеет никого и ничего. В пламени пожара скручиваются даже стальные балки, рушатся стены домов, гибнут люди. </w:t>
        <w:br/>
        <w:t xml:space="preserve">– Как вы думайте. Отчего возникают пожар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Дети играют  со спичками, зажигалками, забыли выключить утюг, телевизор, неправильно пользовались газом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Поэтому, чтобы в вашем доме не произошло несчастья, вы должны запомнить главное правило: дети не должны брать спички и играть с ними. Именно игра со спичками может быть одной из причин пожара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м спичка – невеличка.</w:t>
        <w:br/>
        <w:t xml:space="preserve">Не смотрите, что мала. </w:t>
        <w:br/>
        <w:t xml:space="preserve">Эта маленькая спичка </w:t>
        <w:br/>
        <w:t>Может сделать много зла.</w:t>
        <w:br/>
        <w:t>Крепко помните, друзья,</w:t>
        <w:br/>
        <w:t>Что с огнем шутить нельз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редставим себе, что в вашем доме случилась беда – пожар, а вы дома остались одни. </w:t>
        <w:br/>
        <w:t xml:space="preserve">– Чем бы вы стали тушить огонь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одой, накрыть одеялом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 куда бы вы обратились, если бы поняли, что сами не справитесь с огнем?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 позвонить в пожарную часть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А какой номер пожарной части нужно набрать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1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показавает  иллюстрац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жар в доме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не справился с пожаром –</w:t>
        <w:br/>
        <w:t xml:space="preserve">Это труд не для детей. </w:t>
        <w:br/>
        <w:t xml:space="preserve">Не теряя время даром, </w:t>
        <w:br/>
        <w:t>101 звони скорей.</w:t>
        <w:br/>
        <w:t xml:space="preserve">Набирай умело, </w:t>
        <w:br/>
        <w:t>Чтоб не все сгор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если бы у меня в доме возник пожар и я не могла бы сама его потушить, то я бы набрала по телефону номер 101, затем сказала, что у нас в квартире пожар, назвала свой домашний адрес, фамилию и имя. Посмотрите, у нас в группе тоже есть телефоны. Давайте поучимся вызывать пожарную бригаду. Я буду дежурным в пожарной части, а кто-то из вас пострадавшим, в  доме которого беда – пожа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глашается 1 участ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 звонит на 101 и сообщает, о том ,что в его квартире пож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Ребята, вы позвонили по телефону, сказали, что в квартире пожар, и что вы будете делать дальше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литературнаю викторину. Ребята отгадайте из какого произведения эти отрывки? </w:t>
        <w:br/>
        <w:t xml:space="preserve">Мать на рынок уходила, </w:t>
        <w:br/>
        <w:t xml:space="preserve">Дочке Лене говорила: </w:t>
        <w:br/>
        <w:t xml:space="preserve">«Печку, Леночка, не тронь. </w:t>
        <w:br/>
        <w:t xml:space="preserve">Жжётся, Леночка, огонь! »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. Я. Маршак. Пожа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 пылает за углом, </w:t>
        <w:br/>
        <w:t xml:space="preserve">Сто зевак стоят кругом. </w:t>
        <w:br/>
        <w:t xml:space="preserve">Ставит лестницы команда, </w:t>
        <w:br/>
        <w:t xml:space="preserve">От огня спасает дом. </w:t>
        <w:br/>
        <w:t xml:space="preserve">Весь чердак уже в огне, </w:t>
        <w:br/>
        <w:t xml:space="preserve">Бьются голуби в окне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. В. Михалков. Дядя Степа.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. Какие еще произведения знаете про пожар? («Пожарные собаки», «Кошкин дом» и т. д.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общая ответы детей, нужно отметить, что во время пожара следует соблюдать правила по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покинуть помещение, где возник огонь, и закрыть за собой две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к двери ползком или прогнувшись к полу – внизу меньше ды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ятаться под кровать, диван, стол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ать на помощь соседей и прохожих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иедут пожарные. Во всем слушаться и не бояться. Они лучше вас знают, как вас спа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нинг: «Ситуация дома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*содействовать формированию у несовершеннолетних навыков безопасной жизнедеятельности, ключевых коммуникативных компетенций (ответственного отношения к себе и людям, осторожности, готовности к действиям в неадекватных  ситуациях).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едупредить возможные негативные ситуации для ребенка, если он находится один в доме или на улице, содействовать формированию у детей навыков правильного поведения при встрече с незнакомыми людьм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пособствовать развитию осторожности, внимания, смекалк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пособствовать воспитанию ответственного отношения к своей жизни и здоровью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р, рисунки детей на темы: «Мой дом», «Моя улица», карточки-задания с текстами, листы самооценки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мин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приходится детям вашего возраста оставаться дома одним. Родители на работе или ушли в магазин, в больницу. Вас окружают родные стены, знакомые вам предметы, книги, игрушки. Настроение хорошее, но бывает, что его пытаются испортить злые люд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, что в квартире находится один ребёнок или пожилой человек, они пытаются проникнуть в квартиру, чтобы совершить кражу, убить, взорвать дом. Мы должны помнить об этом и быть с такими людьми очень осторожными и предусмотрительными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туационная зад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Эта странная Катя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давно в гостях у девочки Кати, была ее однокласница, когда ее родители уехали проведать бабушку. Меня удивило, что Катя вела себя как-то странно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дите сами. В подъезде — железная дверь с кодовым замком, еще одна в их квартире, имеется сигнализация; на лоджии — решетки, хотя живут они на последнем, 9-м этаж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Катя — трусиха! Позвонили в дверь, а она вместо того, чтобы открыть, тихонечко подошла к двери и, посмотрев в "глазок», отошл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же так?! — говорю я. А она палец ко рту прикладыв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Молчи, это чужие!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вскоре телефон зазвонил. «Извините, но мама сейчас очень занята, куда вам перезвонить?» — говорит Катя. А мамы и дома-то нет..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натоков ОБЖ:                                                                                                                           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 в обустройстве квартиры Кати показалось мне лишним и так ли это на самом деле?</w:t>
        <w:br/>
        <w:t>б) Что в поведении Кати удивило меня, и была ли она права в своих оценках?</w:t>
        <w:br/>
        <w:t>в) Какие правила безопасного поведения не знала девочка — гостья Кати?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Те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 остался один дома, как ты поступи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280" w:after="280"/>
        <w:rPr/>
      </w:pPr>
      <w:r>
        <w:rPr/>
        <w:t>Выбери правильный ответ.</w:t>
      </w:r>
    </w:p>
    <w:tbl>
      <w:tblPr>
        <w:tblW w:w="52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ли входная дверь быть закрытой на все замки?</w:t>
        <w:br/>
        <w:t xml:space="preserve">А. да </w:t>
        <w:br/>
        <w:t>Б. нет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ли в дверь, но в глазок никого не видно. Открывать дверь?</w:t>
        <w:br/>
        <w:t>А. да</w:t>
        <w:br/>
        <w:t>Б. нет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ли в дверь и предлагают купить какой-то товар. Открывать дверь?</w:t>
        <w:br/>
        <w:t>А. да</w:t>
        <w:br/>
        <w:t>Б. нет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ли в дверь и просят попить воды. Открывать дверь?</w:t>
        <w:br/>
        <w:t xml:space="preserve">А. да </w:t>
        <w:br/>
        <w:t>Б. нет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ли в дверь и хотят проверить работу газовой плиты. Открывать дверь?</w:t>
        <w:br/>
        <w:t>А. да</w:t>
        <w:br/>
        <w:t>Б. нет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ли в дверь и сказали, что принесли телеграмму. Открывать дверь?</w:t>
        <w:br/>
        <w:t xml:space="preserve">А. да </w:t>
        <w:br/>
        <w:t>Б. нет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ходишь ненадолго, например, к соседям, надо ли закрывать дверь?</w:t>
        <w:br/>
        <w:t xml:space="preserve">А. да </w:t>
        <w:br/>
        <w:t>Б. нет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.</w:t>
      </w:r>
    </w:p>
    <w:tbl>
      <w:tblPr>
        <w:tblW w:w="52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C9"/>
        <w:spacing w:before="0" w:after="0"/>
        <w:rPr>
          <w:rStyle w:val="C1"/>
        </w:rPr>
      </w:pPr>
      <w:r>
        <w:rPr>
          <w:b/>
        </w:rPr>
        <w:t xml:space="preserve">Подведение итогов: </w:t>
      </w:r>
      <w:r>
        <w:rPr>
          <w:b/>
          <w:color w:val="FF0000"/>
        </w:rPr>
        <w:t xml:space="preserve">Воспитатель задает детям вопросы.                                                                                                                                     </w:t>
      </w:r>
      <w:r>
        <w:rPr>
          <w:rStyle w:val="C1"/>
        </w:rPr>
        <w:t>- Почему нельзя открывать дверь посторонним людям, когда ты один дома?</w:t>
      </w:r>
    </w:p>
    <w:p>
      <w:pPr>
        <w:pStyle w:val="C9"/>
        <w:spacing w:before="0" w:after="0"/>
        <w:rPr>
          <w:rStyle w:val="C1"/>
        </w:rPr>
      </w:pPr>
      <w:r>
        <w:rPr>
          <w:rStyle w:val="C1"/>
        </w:rPr>
        <w:t>- Надо ли, отвечать на телефонные звонки, и если да, то как?</w:t>
      </w:r>
    </w:p>
    <w:p>
      <w:pPr>
        <w:pStyle w:val="C9"/>
        <w:spacing w:before="0" w:after="0"/>
        <w:rPr/>
      </w:pPr>
      <w:r>
        <w:rPr>
          <w:rStyle w:val="C1"/>
        </w:rPr>
        <w:t>- О каких правилах безопасного поведения вы сегодня узнали?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: «Доскажи словечко»</w:t>
      </w:r>
    </w:p>
    <w:p>
      <w:pPr>
        <w:pStyle w:val="Style15"/>
        <w:ind w:left="567" w:hanging="567"/>
        <w:rPr/>
      </w:pPr>
      <w:r>
        <w:rPr>
          <w:b/>
        </w:rPr>
        <w:t>Цель:</w:t>
      </w:r>
      <w:r>
        <w:rPr/>
        <w:t xml:space="preserve">                                                                                                                                                          * закрепить знания о мерах предотвращения пожара, развить словарный запас, внимание, память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i w:val="false"/>
        </w:rPr>
        <w:t>Материал:</w:t>
      </w:r>
      <w:r>
        <w:rPr>
          <w:rStyle w:val="Emphasis"/>
          <w:b/>
          <w:bCs/>
        </w:rPr>
        <w:t xml:space="preserve"> </w:t>
      </w:r>
      <w:r>
        <w:rPr/>
        <w:t>мяч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ремя: </w:t>
      </w:r>
      <w:r>
        <w:rPr/>
        <w:t>15 мин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/>
        <w:t>Дети становятся в круг. В центре — воспитатель с мячом в руке. Он произносит стихотворные строки и, не дого</w:t>
        <w:softHyphen/>
        <w:t>варивая последнего слова, передает мяч одному из детей. Ребенок быст</w:t>
        <w:softHyphen/>
        <w:t>ро досказывает строку и передает мяч другому и т.</w:t>
      </w:r>
      <w:r>
        <w:rPr>
          <w:rStyle w:val="85pt0pt"/>
        </w:rPr>
        <w:t xml:space="preserve"> д.</w:t>
      </w:r>
      <w:r>
        <w:rPr/>
        <w:t xml:space="preserve"> Если ребенок отвечает неправильно, он выбывает из игры, а мяч переходит к воспитателю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Где с огнём беспечны люди,</w:t>
      </w:r>
    </w:p>
    <w:p>
      <w:pPr>
        <w:pStyle w:val="Style15"/>
        <w:spacing w:before="0" w:after="0"/>
        <w:rPr/>
      </w:pPr>
      <w:r>
        <w:rPr/>
        <w:t>Там взовьётся в небе шар,</w:t>
      </w:r>
    </w:p>
    <w:p>
      <w:pPr>
        <w:pStyle w:val="Style15"/>
        <w:spacing w:before="0" w:after="0"/>
        <w:rPr/>
      </w:pPr>
      <w:r>
        <w:rPr/>
        <w:t>Там всегда грозить нам будет</w:t>
      </w:r>
    </w:p>
    <w:p>
      <w:pPr>
        <w:pStyle w:val="Style15"/>
        <w:spacing w:before="0" w:after="0"/>
        <w:rPr/>
      </w:pPr>
      <w:r>
        <w:rPr/>
        <w:t>Злой…….(</w:t>
      </w:r>
      <w:r>
        <w:rPr>
          <w:b/>
        </w:rPr>
        <w:t>пожар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аз, .два, три, четыре.</w:t>
      </w:r>
    </w:p>
    <w:p>
      <w:pPr>
        <w:pStyle w:val="Style15"/>
        <w:spacing w:before="0" w:after="0"/>
        <w:jc w:val="center"/>
        <w:rPr/>
      </w:pPr>
      <w:r>
        <w:rPr/>
        <w:t xml:space="preserve">У кого пожар в </w:t>
      </w:r>
      <w:r>
        <w:rPr>
          <w:b/>
        </w:rPr>
        <w:t>…..(квартире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Дым столбом поднялся вдруг.</w:t>
      </w:r>
    </w:p>
    <w:p>
      <w:pPr>
        <w:pStyle w:val="Style15"/>
        <w:spacing w:before="0" w:after="0"/>
        <w:jc w:val="right"/>
        <w:rPr/>
      </w:pPr>
      <w:r>
        <w:rPr/>
        <w:t>Кто не выключил</w:t>
      </w:r>
      <w:r>
        <w:rPr>
          <w:b/>
        </w:rPr>
        <w:t>…..( утюг)</w:t>
      </w:r>
    </w:p>
    <w:p>
      <w:pPr>
        <w:pStyle w:val="Style15"/>
        <w:spacing w:before="0" w:after="0"/>
        <w:rPr/>
      </w:pPr>
      <w:r>
        <w:rPr/>
        <w:t>Красный отблеск побежал.</w:t>
      </w:r>
    </w:p>
    <w:p>
      <w:pPr>
        <w:pStyle w:val="Style15"/>
        <w:spacing w:before="0" w:after="0"/>
        <w:rPr/>
      </w:pPr>
      <w:r>
        <w:rPr/>
        <w:t>Кто со спичками</w:t>
      </w:r>
      <w:r>
        <w:rPr>
          <w:b/>
        </w:rPr>
        <w:t>……(играл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Стол и шкаф сгорели разом.</w:t>
      </w:r>
    </w:p>
    <w:p>
      <w:pPr>
        <w:pStyle w:val="Style15"/>
        <w:spacing w:before="0" w:after="0"/>
        <w:jc w:val="center"/>
        <w:rPr/>
      </w:pPr>
      <w:r>
        <w:rPr/>
        <w:t xml:space="preserve">Кто сушил бельё над </w:t>
      </w:r>
      <w:r>
        <w:rPr>
          <w:b/>
        </w:rPr>
        <w:t>…(газом)</w:t>
      </w:r>
    </w:p>
    <w:p>
      <w:pPr>
        <w:pStyle w:val="Style15"/>
        <w:spacing w:before="0" w:after="0"/>
        <w:jc w:val="right"/>
        <w:rPr/>
      </w:pPr>
      <w:r>
        <w:rPr/>
        <w:t>Кто в огонь бросал при этом</w:t>
      </w:r>
    </w:p>
    <w:p>
      <w:pPr>
        <w:pStyle w:val="Style15"/>
        <w:spacing w:before="0" w:after="0"/>
        <w:jc w:val="right"/>
        <w:rPr/>
      </w:pPr>
      <w:r>
        <w:rPr/>
        <w:t xml:space="preserve">Не знакомые </w:t>
      </w:r>
      <w:r>
        <w:rPr>
          <w:b/>
        </w:rPr>
        <w:t>…(предметы)</w:t>
      </w:r>
    </w:p>
    <w:p>
      <w:pPr>
        <w:pStyle w:val="Style15"/>
        <w:spacing w:before="0" w:after="0"/>
        <w:rPr/>
      </w:pPr>
      <w:r>
        <w:rPr/>
        <w:t>Помни каждый гражданин:</w:t>
      </w:r>
    </w:p>
    <w:p>
      <w:pPr>
        <w:pStyle w:val="Style15"/>
        <w:spacing w:before="0" w:after="0"/>
        <w:rPr/>
      </w:pPr>
      <w:r>
        <w:rPr/>
        <w:t>Этот номер</w:t>
      </w:r>
      <w:r>
        <w:rPr>
          <w:b/>
        </w:rPr>
        <w:t>:….(101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Дым увидел- не зевай.</w:t>
      </w:r>
    </w:p>
    <w:p>
      <w:pPr>
        <w:pStyle w:val="Style15"/>
        <w:spacing w:before="0" w:after="0"/>
        <w:jc w:val="center"/>
        <w:rPr/>
      </w:pPr>
      <w:r>
        <w:rPr/>
        <w:t xml:space="preserve">И пожарных </w:t>
      </w:r>
      <w:r>
        <w:rPr>
          <w:b/>
        </w:rPr>
        <w:t>….(вызыва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на кухне белый дом,</w:t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ый на вид.</w:t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твердым молоком,</w:t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всех сторон покрыт!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холодильник)</w:t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4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я, только я</w:t>
      </w:r>
    </w:p>
    <w:p>
      <w:pPr>
        <w:pStyle w:val="Normal"/>
        <w:spacing w:lineRule="auto" w:line="240"/>
        <w:ind w:left="4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кухне главная</w:t>
      </w:r>
    </w:p>
    <w:p>
      <w:pPr>
        <w:pStyle w:val="Normal"/>
        <w:spacing w:lineRule="auto" w:line="240"/>
        <w:ind w:left="4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меня, как не трудитесь,</w:t>
      </w:r>
    </w:p>
    <w:p>
      <w:pPr>
        <w:pStyle w:val="Normal"/>
        <w:spacing w:lineRule="auto" w:line="240"/>
        <w:ind w:left="4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беда     насидитесь 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электрическая плита)</w:t>
      </w:r>
    </w:p>
    <w:p>
      <w:pPr>
        <w:pStyle w:val="Normal"/>
        <w:spacing w:lineRule="auto" w:line="240"/>
        <w:ind w:left="4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ну волшебный круг</w:t>
      </w:r>
    </w:p>
    <w:p>
      <w:pPr>
        <w:pStyle w:val="Normal"/>
        <w:spacing w:lineRule="auto" w:line="240"/>
        <w:ind w:left="4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еня услышит друг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елефон)</w:t>
      </w:r>
    </w:p>
    <w:p>
      <w:pPr>
        <w:pStyle w:val="Normal"/>
        <w:spacing w:lineRule="auto" w:line="240"/>
        <w:ind w:left="4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ушей, а слышит</w:t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у рук, а пишет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гнитофон)</w:t>
      </w:r>
    </w:p>
    <w:p>
      <w:pPr>
        <w:pStyle w:val="Normal"/>
        <w:spacing w:lineRule="auto" w:line="240"/>
        <w:ind w:left="4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читает стихотворение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Для забавы, для игры</w:t>
      </w:r>
    </w:p>
    <w:p>
      <w:pPr>
        <w:pStyle w:val="Style15"/>
        <w:spacing w:before="0" w:after="0"/>
        <w:jc w:val="center"/>
        <w:rPr/>
      </w:pPr>
      <w:r>
        <w:rPr/>
        <w:t>Спичек в руки не бери.</w:t>
      </w:r>
    </w:p>
    <w:p>
      <w:pPr>
        <w:pStyle w:val="Style15"/>
        <w:spacing w:before="0" w:after="0"/>
        <w:jc w:val="center"/>
        <w:rPr/>
      </w:pPr>
      <w:r>
        <w:rPr/>
        <w:t>Не, шути, дружок, с огнем,</w:t>
      </w:r>
    </w:p>
    <w:p>
      <w:pPr>
        <w:pStyle w:val="Style15"/>
        <w:spacing w:before="0" w:after="0"/>
        <w:jc w:val="center"/>
        <w:rPr/>
      </w:pPr>
      <w:r>
        <w:rPr/>
        <w:t>Чтобы не жалеть потом.</w:t>
      </w:r>
    </w:p>
    <w:p>
      <w:pPr>
        <w:pStyle w:val="Style15"/>
        <w:spacing w:before="0" w:after="0"/>
        <w:jc w:val="center"/>
        <w:rPr/>
      </w:pPr>
      <w:r>
        <w:rPr/>
        <w:t>Сам огня не разжигай</w:t>
      </w:r>
    </w:p>
    <w:p>
      <w:pPr>
        <w:pStyle w:val="Style15"/>
        <w:spacing w:before="0" w:after="0"/>
        <w:jc w:val="center"/>
        <w:rPr/>
      </w:pPr>
      <w:r>
        <w:rPr/>
        <w:t>И другим не позволяй.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мы с вами поиграем в игру на внимание. Если вы согласны с утверждением, которое я прочитаю, то должны хором громко сказать: “Это я, это я, это все мои друзья”, если не согласны – надо промолча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в трамвае тесном</w:t>
        <w:br/>
        <w:t xml:space="preserve">Уступает старшим место? </w:t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етит вперёд так скоро,</w:t>
        <w:br/>
        <w:t>Что не видит светофора?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, заметив дым,</w:t>
        <w:br/>
        <w:t xml:space="preserve">Закричит: “Пожар! Горим!”? </w:t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остра не разжигает</w:t>
        <w:br/>
        <w:t xml:space="preserve">И другим не разрешает? </w:t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идёт вперёд</w:t>
        <w:br/>
        <w:t xml:space="preserve">Только там, где переход? 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услышав запах гари,</w:t>
        <w:br/>
        <w:t xml:space="preserve">Сообщает о пожаре? </w:t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шалит с огнём</w:t>
        <w:br/>
        <w:t xml:space="preserve">Утром, вечером и днём? </w:t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т маленькой сестрички</w:t>
        <w:br/>
        <w:t>Прячет, дети, дома спички?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Подведение итогов: </w:t>
      </w:r>
      <w:r>
        <w:rPr/>
        <w:t>Воспитатель наша игра подошла к концу. Сейчас жюри объявит результаты игры.  Дети награждаются дипломами и подарками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lang w:eastAsia="ru-RU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5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2">
    <w:name w:val="Обычный + 12 пт Знак"/>
    <w:basedOn w:val="Style9"/>
    <w:qFormat/>
    <w:rPr>
      <w:rFonts w:ascii="Times New Roman" w:hAnsi="Times New Roman" w:eastAsia="Times New Roman" w:cs="Times New Roman"/>
      <w:color w:val="000000"/>
      <w:spacing w:val="9"/>
      <w:w w:val="97"/>
      <w:sz w:val="24"/>
      <w:szCs w:val="24"/>
      <w:shd w:fill="FFFFFF" w:val="clear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">
    <w:name w:val="highlight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9"/>
    <w:qFormat/>
    <w:rPr>
      <w:i/>
      <w:iCs/>
    </w:rPr>
  </w:style>
  <w:style w:type="character" w:styleId="85pt0pt">
    <w:name w:val="85pt0pt"/>
    <w:basedOn w:val="Style9"/>
    <w:qFormat/>
    <w:rPr/>
  </w:style>
  <w:style w:type="character" w:styleId="C0">
    <w:name w:val="c0"/>
    <w:basedOn w:val="Style9"/>
    <w:qFormat/>
    <w:rPr/>
  </w:style>
  <w:style w:type="character" w:styleId="C21">
    <w:name w:val="c21"/>
    <w:basedOn w:val="Style9"/>
    <w:qFormat/>
    <w:rPr/>
  </w:style>
  <w:style w:type="character" w:styleId="C11">
    <w:name w:val="c11"/>
    <w:basedOn w:val="Style9"/>
    <w:qFormat/>
    <w:rPr/>
  </w:style>
  <w:style w:type="character" w:styleId="C1">
    <w:name w:val="c1"/>
    <w:basedOn w:val="Style9"/>
    <w:qFormat/>
    <w:rPr/>
  </w:style>
  <w:style w:type="character" w:styleId="C19">
    <w:name w:val="c19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+ 12 пт"/>
    <w:basedOn w:val="Normal"/>
    <w:qFormat/>
    <w:pPr>
      <w:widowControl w:val="false"/>
      <w:shd w:fill="FFFFFF" w:val="clear"/>
      <w:tabs>
        <w:tab w:val="clear" w:pos="709"/>
        <w:tab w:val="left" w:pos="792" w:leader="none"/>
      </w:tabs>
      <w:autoSpaceDE w:val="false"/>
      <w:spacing w:lineRule="exact" w:line="274" w:before="274" w:after="0"/>
      <w:ind w:firstLine="547"/>
    </w:pPr>
    <w:rPr>
      <w:rFonts w:ascii="Times New Roman" w:hAnsi="Times New Roman" w:eastAsia="Times New Roman" w:cs="Times New Roman"/>
      <w:color w:val="000000"/>
      <w:spacing w:val="9"/>
      <w:w w:val="97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063">
    <w:name w:val="Стиль 16 пт курсив По ширине Слева:  063 см Междустр.интервал:...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i/>
      <w:iCs/>
      <w:sz w:val="32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">
    <w:name w:val="c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27:00Z</dcterms:created>
  <dc:creator>Admin</dc:creator>
  <dc:description/>
  <cp:keywords/>
  <dc:language>en-US</dc:language>
  <cp:lastModifiedBy>Татьяна</cp:lastModifiedBy>
  <dcterms:modified xsi:type="dcterms:W3CDTF">2015-10-07T11:20:00Z</dcterms:modified>
  <cp:revision>575</cp:revision>
  <dc:subject/>
  <dc:title/>
</cp:coreProperties>
</file>