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25 лет МЧС России»       </w:t>
      </w:r>
      <w:r>
        <w:rPr>
          <w:color w:val="000000"/>
          <w:sz w:val="28"/>
          <w:szCs w:val="28"/>
        </w:rPr>
        <w:t>Воспитательная беседа.            5.10.15г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с деятельностью МЧС России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ь необходимость и важность МЧС в современной жизни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бор карточек с буквами и заданиями для групповой работы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занятия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егодня мы поговорим о безопасности жизнедеятельности, которую вы должны соблюдать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  <w:sz w:val="26"/>
          <w:szCs w:val="26"/>
        </w:rPr>
        <w:t xml:space="preserve">Беседа о лете: Что такое лето? Давайте вспомним. Вы сейчас изобразите , что вы делали летом. 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Изобразить детей загорающих на пляже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Изобразить детей плавающих в воде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Изобразить детей гуляющих в лесу, собирающих ягоды и грибы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Изобразить детей читающих книги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Изобразить детей играющих на улице с мячом, скакалками, катающихся на велосипеде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К сожалению не всегда всё благоприятно. Очень часто случается беда, которую один человек не исправит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‒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color w:val="000000"/>
          <w:sz w:val="26"/>
          <w:szCs w:val="26"/>
        </w:rPr>
        <w:t>Кто же тогда приходит на помощь?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(Служба спасения. МЧС)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Сегодня мы поговорим о МЧС, так как в этом году этой службе исполняется 25 лет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Что такое МЧС? Стихийные бедствия не зависят от человека и предсказать их очень трудно. А бывает, что стечение людских ошибок приводит к авиакатастрофе, кораблекрушению, аварии на большом заводе. Следствием небрежности и несоблюдения правил безопасности могут возникнуть пожары, охватывающие большие территории. Вы знаете, что такое чрезвычайная ситуация?</w:t>
      </w:r>
      <w:r>
        <w:rPr>
          <w:i/>
          <w:iCs/>
          <w:color w:val="000000"/>
          <w:sz w:val="26"/>
          <w:szCs w:val="26"/>
        </w:rPr>
        <w:t>(Ответы учащихся)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равильно. Это опасность, которая угрожает сразу многим людям, называют чрезвычайной ситуацией. Справиться своими силами, в одиночку в таких обстоятельствах невозможно. Для этого надо большое количество людей, которые будут оказывать помощь, много специальной техники и разных специалистов. Для руководства такими спасательными операциями в нашем правительстве создали  специальное министерство. Оно называется так – Министерство по делам гражданской обороны, чрезвычайным ситуациям и ликвидации последствий стихийных бедствий. Сокращённо его называют МЧС России. Образовалось оно в 1990 году. Именно МЧС руководит отрядами спасателей, готовит специалистов и технику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чно одни люди не справились бы с трудностями, на службе необходимые машины.  А вот какие помогут вам отгаданные загадки.</w:t>
      </w:r>
    </w:p>
    <w:p>
      <w:pPr>
        <w:pStyle w:val="Style17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Машина в воздухе висит – стоит на месте, не летит.Она спасает души на море и на суше. (Вертолёт)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Что за птица: песен не поет,</w:t>
        <w:br/>
        <w:t>Гнезда не вьет, людей и груз везет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Самолет)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На море, в реках и озёрах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я плаваю, проворный, скорый. </w:t>
        <w:br/>
        <w:t>Среди военных кораблей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вестен лёгкостью своей. (Катер)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Я мчусь с сиреной на пожар, везу я воду с пеной.Потушим вмиг огонь и жар мы быстро, словно стрелы. (Пожарная машина)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  <w:shd w:fill="FFFFFF" w:val="clear"/>
        </w:rPr>
        <w:t>Она доставит без труда тебя в другие города.</w:t>
        <w:br/>
        <w:t>Но если ты собрался в путь, её заправить не забудь!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(Автомобиль)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В распоряжении  отрядов спасателей имеются самолёты и вертолёты, которые могут в любое место страны доставить все необходимое людям, оказавшимся в беде. МЧС России входит в пятёрку лучших спасательных служб мира. Важным результатом работы МЧС за эти годы является сотни тысяч спасённых жизней. Сотрудники МЧС принимали участие в международной операции по оказанию помощи населению Юго-восточной Азии пострадавшему от цунами. Жители Индонезии получили помощь в Аэромобильном госпитале МЧС. За десять дней он принял 729 пострадавших, в том числе 333 детей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Как вы думаете, кто еще помогает спасателям в поиске людей после землетрясения или лавины?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А Б О К С А</w:t>
      </w:r>
      <w:r>
        <w:rPr>
          <w:rFonts w:cs="Tahoma" w:ascii="Tahoma" w:hAnsi="Tahoma"/>
          <w:color w:val="000000"/>
          <w:sz w:val="21"/>
          <w:szCs w:val="21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Набор букв, из букв дети должны составить слово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Конечно, спасатели – собаки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В наше время для спасательных работ после схода лавин для поиска пострадавших под завалами, а также после землетрясений и других природных катастроф чаще всего применяются немецкие овчарки. Они лучше всего адаптируются в экстремальных погодных условиях, а также поддаются даже самой жесткой дрессировке. В спасении на водах используются ньюфаундленды, которые способны работать даже в условиях очень сильного шторма. Они прекрасно держаться на воде и понимают свое важное предназначение. Сенбернары, как мы уже говорили, специализируются на спасении альпинистов и горнолыжников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Если поиски пропавших ведутся на суше, собака может тремя способами сообщить, что она нашла человека: подать голос, взять что-либо у спасенного и вернуться с подмогой, находиться между хозяином и пострадавшим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Самым сложным считается поиск людей под обломками. Собака должна четко улавливать человеческий запах от массы других и обнаруживать пострадавшего из-под обломков толщиной в метр.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ри спасении на водах собаки подплывают к утопающему в специальном жилете. Пострадавший добирается до берега, опираясь на пса. Если же пострадавший без сознания, то спаситель тянет его на сушу за руку.</w:t>
      </w:r>
    </w:p>
    <w:p>
      <w:pPr>
        <w:pStyle w:val="Style17"/>
        <w:rPr/>
      </w:pPr>
      <w:r>
        <w:rPr>
          <w:color w:val="000000"/>
          <w:sz w:val="26"/>
          <w:szCs w:val="26"/>
        </w:rPr>
        <w:t>А нередко и сами животные нуждаются в помощи спасателей. Ребята, вы можете привести примеры таких случаев? Ответы детей.</w:t>
      </w:r>
    </w:p>
    <w:p>
      <w:pPr>
        <w:pStyle w:val="Style17"/>
        <w:rPr/>
      </w:pPr>
      <w:r>
        <w:rPr>
          <w:rFonts w:cs="Tahoma" w:ascii="Tahoma" w:hAnsi="Tahoma"/>
          <w:color w:val="000000"/>
          <w:sz w:val="21"/>
          <w:szCs w:val="21"/>
        </w:rPr>
        <w:t>С</w:t>
      </w:r>
      <w:r>
        <w:rPr>
          <w:color w:val="000000"/>
          <w:sz w:val="26"/>
          <w:szCs w:val="26"/>
        </w:rPr>
        <w:t>тихотворение  об отважных спасателях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Что такое  МЧС?»</w:t>
      </w:r>
    </w:p>
    <w:p>
      <w:pPr>
        <w:pStyle w:val="C1"/>
        <w:spacing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Григорьев Юрий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такое МЧС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Это люди в форме,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сила, дух и честь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Это наша гордость!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ас поздравить мы хотим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8"/>
          <w:szCs w:val="28"/>
        </w:rPr>
        <w:t>С вашим Днём спасенья!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 души вам говорим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8"/>
          <w:szCs w:val="28"/>
        </w:rPr>
        <w:t>Радости, везенья.</w:t>
      </w:r>
    </w:p>
    <w:p>
      <w:pPr>
        <w:pStyle w:val="C1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ть поменьше горя, бед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8"/>
          <w:szCs w:val="28"/>
        </w:rPr>
        <w:t>В мире вас нужнее нет!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А как же вызвать спасателей в случае необходимости?</w:t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Вызвать дежурного диспетчера единой спасательной службы по мобильному телефону в любом регионе России вы сможете по номеру 112. Этот звонок будет бесплатным, поэтому осуществить его можно не только при полном отсутствии средств на мобильном счету вашего телефона, но даже и в том случае, если в нем отсутствует или заблокирована сим-карта. Звонок на номер 112 является приоритетным перед любыми другими звонками, поэтому связаться с диспетчером вы сможете в самое короткое время.</w:t>
      </w:r>
      <w:r>
        <w:rPr>
          <w:color w:val="000000"/>
          <w:sz w:val="28"/>
          <w:szCs w:val="28"/>
        </w:rPr>
        <w:br/>
      </w:r>
    </w:p>
    <w:p>
      <w:pPr>
        <w:pStyle w:val="Style17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Пройдет время. Вы вырастете, перед вами встанет вопрос выбора профессии. Служба МЧС рада будет принять в свои ряды смелых и выносливых бойцов 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й интернет ресурс:</w:t>
      </w:r>
    </w:p>
    <w:p>
      <w:pPr>
        <w:pStyle w:val="Style17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akprosto.ru/kak-116052-kak-vyzvat-mchs" \l "ixzz3ouqpzv5w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www.kakprosto.ru/kak-116052-kak-vyzvat-mchs#ixzz3ouqpzv5w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180965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7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37:00Z</dcterms:created>
  <dc:creator>я</dc:creator>
  <dc:description/>
  <cp:keywords/>
  <dc:language>en-US</dc:language>
  <cp:lastModifiedBy>я</cp:lastModifiedBy>
  <dcterms:modified xsi:type="dcterms:W3CDTF">2015-10-18T11:07:00Z</dcterms:modified>
  <cp:revision>2</cp:revision>
  <dc:subject/>
  <dc:title/>
</cp:coreProperties>
</file>