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Школа воспитания здоровой семьи»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о воспитания имеет ту особенность,</w:t>
        <w:br/>
        <w:t>что почти всем оно кажется</w:t>
        <w:br/>
        <w:t>делом знакомым и понятным и иным даже делом легким, –</w:t>
        <w:br/>
        <w:t>и тем понятнее и легче кажется оно, чем менее человек</w:t>
        <w:br/>
        <w:t xml:space="preserve">с ним знаком, теоретически или практически. </w:t>
        <w:br/>
        <w:t xml:space="preserve">Почти все признают, что воспитание требует терпения, </w:t>
        <w:br/>
        <w:t xml:space="preserve">но весьма не многие пришли к убеждению, что, </w:t>
        <w:br/>
        <w:t xml:space="preserve">кроме терпения, врожденной способности и навыка </w:t>
        <w:br/>
        <w:t xml:space="preserve">необходимы еще и специальные знания. 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.Д. Ушин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ннот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оект направлен на повышение   компетентност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едагогов 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е с родителями по формированию здоровьесберегающего пространства семьи и разработку инновационных технологий, обеспечивающих развитие ценностей здорового образа жизни родителей и ребен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Данный проект включает инновационные формы и методы взаимодействия педагога с родителями, способствующие повышению родительской компетентности в сохранении и укреплении здоровья ребенка; оказание  поддержки родителям в формировании здоровьсберегающего пространства семь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ельно важную роль в физическом воспитании детей играет семья. Родители — первые воспитатели, которые, прежде всего, должны отвечать перед собственной совестью, народом, государством за воспитание собственных детей. Так как семья — это народ, нация в миниатюре. От уровня ее культуры зависит и уровень культуры, воспитанности детей. Именно здесь формируются человечность, духовность, достоинство, а также культ матери и отца, бабушки и дедушки, культ рода и нар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жалению, по данным научных исследований, сегодня физическим воспитанием детей интересуется не большее 20 % родителей. Поэтому учителя должны стремиться сделать родителей каждого школьника приверженцами физической культуры. Для успешного привлечения всех учеников к занятиям физическими упражнениями необходимо, прежде всего, убедить родителей в оздоровительной роли физической культуры, показать им, что в круг задач физического воспитания входит и формирование привычки к работе, в частности учебн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но ли обучать детей так, чтобы сохранилось или даже  укрепилось состояние их здоровья? Теоретически - да,  практически - не получается. Врачи- педиатры, наблюдающие состояние здоровья школьников, а также данные государственной медицинской статистики свидетельствуют  о негативных изменениях в организме учащихся в процессе их обучения в школах разного типа. Еще в начале ХХ века основоположник отечественной школьной гигиены Ф.Ф. Эрисман внес понятие «Школьные болезни», возникновение которых обусловлено обучением детей. К этим болезням была отнесена близорукость (нарушение  зрения), а также сколиоз (боковое нарушение позвоночника) и анемия (низкий уровень гемоглобина в крови). В современных условиях «школьные болезни» сохраняются, хотя их структура изменилас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 наших школьников чаще выявляются нервно-психические расстройства как предпатологические и  патологические состояния, которые специалисты увязывают с организацией учебно-воспитательного процесса в шко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олеваемость детей школьного возраста держится на высоком уровне и составляет примерно 2400-2600 заболеваний на 1000 детей, т.к. каждый школьник на протяжении учебного года условно болеет 2,4-2,6 раза.  Это свидетельствует о низкой сопротивляемости организма к патогенным микроорганизмам и вирусам, а также к неблагоприятным воздействиям окружающей среды. У современных школьников стали чаще выявлять такие нарушения физического развития, как дефицит массы тела и низкий рост. Все это подтверждает,  что в образовательном учреждении необходимо осуществлять меры по   сохранению и укреплению здоровья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емья играет значительную роль в обеспечении физической, психологической и нравственной готовности ее членов выполнять свои гражданские обязанности: трудиться, участвовать в распределении результатов труда, управлении обществом, повышать свой профессиональный уровень, соблюдать принятые нравственные нормы. Семья выполняет и множество других функций. Она организует бытовое потребление, духовное развитие, моральную поддержку, эмоциональное общение, досуг, приобщение к культуре. Она формирует социальное и индивидуальное сознание личности. Основная цель семьи – создание условий для всестороннего развития личности. От того, что дала семья человеку для становления его личности, зависит ее общественное значение. Воздействие семьи на детей и взрослых происходит повседневно и непрестанно. Поэтому воспитательная функция семьи – один из самых значимых социальных показателей при характеристике ее современного облика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едметом острой общественной тревоги стало резкое ухудшение не только физического, но и психического здоровья детей. К сожалению, свой вклад в эту печальную статистику вносит и семья. Культуру здоровья можно отнести к области общечеловеческой культуры, в которой формирование ценностей и приоритетов начинается с рождения ребенка и продолжается на всех этапах его развития и обучения. 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одним из стратегических приоритетов выживания нации, формирования здорового человека и обеспечения его безопасности должна стать «программа» семейного воспитания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но этим определяется </w:t>
      </w:r>
      <w:r>
        <w:rPr>
          <w:rFonts w:cs="Times New Roman" w:ascii="Times New Roman" w:hAnsi="Times New Roman"/>
          <w:b/>
          <w:sz w:val="26"/>
          <w:szCs w:val="26"/>
        </w:rPr>
        <w:t>актуальность</w:t>
      </w:r>
      <w:r>
        <w:rPr>
          <w:rFonts w:cs="Times New Roman" w:ascii="Times New Roman" w:hAnsi="Times New Roman"/>
          <w:sz w:val="26"/>
          <w:szCs w:val="26"/>
        </w:rPr>
        <w:t xml:space="preserve"> разработанного  проекта  «Школа воспитания здоровой семьи», направленного  на внедрение здоровьесберегающих технологий и валеологическое образование учащих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ализации проекта  задействованы службы школы: администрация, педагоги,  медицинский работник и технический персона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ышение  компетентности педагогов  в организации работы с родителями учащихся по формированию здоровьесберегающего пространства  семьи.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spacing w:lineRule="auto" w:line="360" w:before="0" w:after="0"/>
        <w:ind w:left="402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чи: 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7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изировать опыт взаимодействия педагогов с родителями учащихся по формированию здоровьесберегающего пространства семь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7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условия, способствующие повышению  компетентности педагогов по конструктивному взаимодействию школы и родителей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7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ть помощь педагогам в составлении программы работы с родителями учащихся младших классов по формированию здоровьесберегающего пространства семьи.</w:t>
      </w:r>
    </w:p>
    <w:p>
      <w:pPr>
        <w:pStyle w:val="Normal"/>
        <w:shd w:fill="FFFFFF" w:val="clear"/>
        <w:spacing w:lineRule="auto" w:line="360" w:before="0" w:after="0"/>
        <w:ind w:left="11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и реализации:  2013-2015 год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2D2A2A"/>
          <w:sz w:val="26"/>
          <w:szCs w:val="26"/>
          <w:lang w:eastAsia="ru-RU"/>
        </w:rPr>
        <w:t>Предполагаемые результат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6"/>
          <w:szCs w:val="26"/>
          <w:lang w:eastAsia="ru-RU"/>
        </w:rPr>
        <w:t>Для детей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1) Сформированные навыки здорового образа жизни.</w:t>
        <w:br/>
        <w:t>2) Правильное физическое развитие детского организма, повышение его сопротивляемости инфекциям.</w:t>
        <w:br/>
        <w:t>3) Улучшение соматических показателей здоровья и показателей физической подготовленности.</w:t>
        <w:br/>
        <w:t>4) Сформированность гигиенической культуры, наличие потребности в здоровом образе жизни и возможностей его обеспеч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6"/>
          <w:szCs w:val="26"/>
          <w:lang w:eastAsia="ru-RU"/>
        </w:rPr>
        <w:t>Для родителей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1) Сформированная активная родительская позиция.</w:t>
        <w:br/>
        <w:t>2) Повышение компетентности родителей в вопросах физического развития и здоровья.</w:t>
        <w:br/>
        <w:t>3) Активное участие родителей в жизнедеятельности школ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6"/>
          <w:szCs w:val="26"/>
          <w:lang w:eastAsia="ru-RU"/>
        </w:rPr>
        <w:t>Для педагогов: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Качественное освоение педагогами инновационных технологий физического воспитания и оздоровления детей.</w:t>
        <w:br/>
        <w:t>2) Повышение профессионального уровня педагогов.</w:t>
        <w:br/>
        <w:t>3) Улучшение качества работы по физическому воспитанию с детьми школьного возраста.</w:t>
        <w:br/>
        <w:t>4) Личностный и профессиональный рост, самореализация, моральное удовлетворение.</w:t>
      </w:r>
    </w:p>
    <w:p>
      <w:pPr>
        <w:pStyle w:val="Western"/>
        <w:spacing w:lineRule="auto" w:line="360" w:before="28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</w:t>
      </w:r>
      <w:bookmarkStart w:id="0" w:name="YANDEX_69"/>
      <w:bookmarkEnd w:id="0"/>
      <w:r>
        <w:rPr>
          <w:rStyle w:val="Highlight"/>
          <w:sz w:val="26"/>
          <w:szCs w:val="26"/>
        </w:rPr>
        <w:t> здорового </w:t>
      </w:r>
      <w:r>
        <w:rPr>
          <w:sz w:val="26"/>
          <w:szCs w:val="26"/>
        </w:rPr>
        <w:t xml:space="preserve"> </w:t>
      </w:r>
      <w:bookmarkStart w:id="1" w:name="YANDEX_70"/>
      <w:bookmarkEnd w:id="1"/>
      <w:r>
        <w:rPr>
          <w:rStyle w:val="Highlight"/>
          <w:sz w:val="26"/>
          <w:szCs w:val="26"/>
        </w:rPr>
        <w:t> образа </w:t>
      </w:r>
      <w:r>
        <w:rPr>
          <w:sz w:val="26"/>
          <w:szCs w:val="26"/>
        </w:rPr>
        <w:t xml:space="preserve"> </w:t>
      </w:r>
      <w:bookmarkStart w:id="2" w:name="YANDEX_71"/>
      <w:bookmarkEnd w:id="2"/>
      <w:r>
        <w:rPr>
          <w:rStyle w:val="Highlight"/>
          <w:sz w:val="26"/>
          <w:szCs w:val="26"/>
        </w:rPr>
        <w:t> жизни </w:t>
      </w:r>
      <w:r>
        <w:rPr>
          <w:sz w:val="26"/>
          <w:szCs w:val="26"/>
        </w:rPr>
        <w:t xml:space="preserve"> в </w:t>
      </w:r>
      <w:bookmarkStart w:id="3" w:name="YANDEX_72"/>
      <w:bookmarkEnd w:id="3"/>
      <w:r>
        <w:rPr>
          <w:rStyle w:val="Highlight"/>
          <w:sz w:val="26"/>
          <w:szCs w:val="26"/>
        </w:rPr>
        <w:t> семье </w:t>
      </w:r>
      <w:r>
        <w:rPr>
          <w:sz w:val="26"/>
          <w:szCs w:val="26"/>
        </w:rPr>
        <w:t xml:space="preserve"> будет происходить успешно, если: </w:t>
        <w:br/>
        <w:t xml:space="preserve">- будут разработаны и определены организационно-педагогические условия и механизмы внедрения </w:t>
      </w:r>
      <w:bookmarkStart w:id="4" w:name="YANDEX_73"/>
      <w:bookmarkEnd w:id="4"/>
      <w:r>
        <w:rPr>
          <w:rStyle w:val="Highlight"/>
          <w:sz w:val="26"/>
          <w:szCs w:val="26"/>
        </w:rPr>
        <w:t> здорового </w:t>
      </w:r>
      <w:r>
        <w:rPr>
          <w:sz w:val="26"/>
          <w:szCs w:val="26"/>
        </w:rPr>
        <w:t xml:space="preserve"> </w:t>
      </w:r>
      <w:bookmarkStart w:id="5" w:name="YANDEX_74"/>
      <w:bookmarkEnd w:id="5"/>
      <w:r>
        <w:rPr>
          <w:rStyle w:val="Highlight"/>
          <w:sz w:val="26"/>
          <w:szCs w:val="26"/>
        </w:rPr>
        <w:t> образа </w:t>
      </w:r>
      <w:r>
        <w:rPr>
          <w:sz w:val="26"/>
          <w:szCs w:val="26"/>
        </w:rPr>
        <w:t xml:space="preserve"> </w:t>
      </w:r>
      <w:bookmarkStart w:id="6" w:name="YANDEX_75"/>
      <w:bookmarkEnd w:id="6"/>
      <w:r>
        <w:rPr>
          <w:rStyle w:val="Highlight"/>
          <w:sz w:val="26"/>
          <w:szCs w:val="26"/>
        </w:rPr>
        <w:t> жизни </w:t>
      </w:r>
      <w:r>
        <w:rPr>
          <w:sz w:val="26"/>
          <w:szCs w:val="26"/>
        </w:rPr>
        <w:t xml:space="preserve"> в процессе развития комфортной </w:t>
      </w:r>
      <w:bookmarkStart w:id="7" w:name="YANDEX_76"/>
      <w:bookmarkEnd w:id="7"/>
      <w:r>
        <w:rPr>
          <w:rStyle w:val="Highlight"/>
          <w:sz w:val="26"/>
          <w:szCs w:val="26"/>
        </w:rPr>
        <w:t> семьи</w:t>
      </w:r>
      <w:r>
        <w:rPr>
          <w:sz w:val="26"/>
          <w:szCs w:val="26"/>
        </w:rPr>
        <w:t xml:space="preserve">; </w:t>
        <w:br/>
        <w:t xml:space="preserve">- родители готовы использовать национальные культурные традиции в целях </w:t>
      </w:r>
      <w:bookmarkStart w:id="8" w:name="YANDEX_77"/>
      <w:bookmarkEnd w:id="8"/>
      <w:r>
        <w:rPr>
          <w:rStyle w:val="Highlight"/>
          <w:sz w:val="26"/>
          <w:szCs w:val="26"/>
        </w:rPr>
        <w:t> воспитания </w:t>
      </w:r>
      <w:r>
        <w:rPr>
          <w:sz w:val="26"/>
          <w:szCs w:val="26"/>
        </w:rPr>
        <w:t xml:space="preserve"> у детей потребности в ведении </w:t>
      </w:r>
      <w:bookmarkStart w:id="9" w:name="YANDEX_78"/>
      <w:bookmarkEnd w:id="9"/>
      <w:r>
        <w:rPr>
          <w:rStyle w:val="Highlight"/>
          <w:sz w:val="26"/>
          <w:szCs w:val="26"/>
        </w:rPr>
        <w:t> здорового </w:t>
      </w:r>
      <w:r>
        <w:rPr>
          <w:sz w:val="26"/>
          <w:szCs w:val="26"/>
        </w:rPr>
        <w:t xml:space="preserve"> </w:t>
      </w:r>
      <w:bookmarkStart w:id="10" w:name="YANDEX_79"/>
      <w:bookmarkEnd w:id="10"/>
      <w:r>
        <w:rPr>
          <w:rStyle w:val="Highlight"/>
          <w:sz w:val="26"/>
          <w:szCs w:val="26"/>
        </w:rPr>
        <w:t> образа </w:t>
      </w:r>
      <w:r>
        <w:rPr>
          <w:sz w:val="26"/>
          <w:szCs w:val="26"/>
        </w:rPr>
        <w:t xml:space="preserve"> </w:t>
      </w:r>
      <w:bookmarkStart w:id="11" w:name="YANDEX_80"/>
      <w:bookmarkEnd w:id="11"/>
      <w:r>
        <w:rPr>
          <w:rStyle w:val="Highlight"/>
          <w:sz w:val="26"/>
          <w:szCs w:val="26"/>
        </w:rPr>
        <w:t> жизни</w:t>
      </w:r>
      <w:r>
        <w:rPr>
          <w:sz w:val="26"/>
          <w:szCs w:val="26"/>
        </w:rPr>
        <w:t xml:space="preserve">; </w:t>
        <w:br/>
        <w:t xml:space="preserve">- будет осуществляться согласованное взаимодействие </w:t>
      </w:r>
      <w:bookmarkStart w:id="12" w:name="YANDEX_81"/>
      <w:bookmarkEnd w:id="12"/>
      <w:r>
        <w:rPr>
          <w:rStyle w:val="Highlight"/>
          <w:sz w:val="26"/>
          <w:szCs w:val="26"/>
        </w:rPr>
        <w:t> семьи </w:t>
      </w:r>
      <w:r>
        <w:rPr>
          <w:sz w:val="26"/>
          <w:szCs w:val="26"/>
        </w:rPr>
        <w:t xml:space="preserve"> и образовательного учреждения, учитывающее современные тенденции развития необходимости ведения </w:t>
      </w:r>
      <w:bookmarkStart w:id="13" w:name="YANDEX_82"/>
      <w:bookmarkEnd w:id="13"/>
      <w:r>
        <w:rPr>
          <w:rStyle w:val="Highlight"/>
          <w:sz w:val="26"/>
          <w:szCs w:val="26"/>
        </w:rPr>
        <w:t> здорового </w:t>
      </w:r>
      <w:r>
        <w:rPr>
          <w:sz w:val="26"/>
          <w:szCs w:val="26"/>
        </w:rPr>
        <w:t xml:space="preserve"> </w:t>
      </w:r>
      <w:bookmarkStart w:id="14" w:name="YANDEX_83"/>
      <w:bookmarkEnd w:id="14"/>
      <w:r>
        <w:rPr>
          <w:rStyle w:val="Highlight"/>
          <w:sz w:val="26"/>
          <w:szCs w:val="26"/>
        </w:rPr>
        <w:t> образа </w:t>
      </w:r>
      <w:r>
        <w:rPr>
          <w:sz w:val="26"/>
          <w:szCs w:val="26"/>
        </w:rPr>
        <w:t xml:space="preserve"> </w:t>
      </w:r>
      <w:bookmarkStart w:id="15" w:name="YANDEX_84"/>
      <w:bookmarkEnd w:id="15"/>
      <w:r>
        <w:rPr>
          <w:rStyle w:val="Highlight"/>
          <w:sz w:val="26"/>
          <w:szCs w:val="26"/>
        </w:rPr>
        <w:t> жизни </w:t>
      </w:r>
      <w:r>
        <w:rPr>
          <w:sz w:val="26"/>
          <w:szCs w:val="26"/>
        </w:rPr>
        <w:t xml:space="preserve">. </w:t>
        <w:br/>
        <w:t xml:space="preserve">- в содержание, </w:t>
      </w:r>
      <w:bookmarkStart w:id="16" w:name="YANDEX_85"/>
      <w:bookmarkEnd w:id="16"/>
      <w:r>
        <w:rPr>
          <w:rStyle w:val="Highlight"/>
          <w:sz w:val="26"/>
          <w:szCs w:val="26"/>
        </w:rPr>
        <w:t> формы </w:t>
      </w:r>
      <w:r>
        <w:rPr>
          <w:sz w:val="26"/>
          <w:szCs w:val="26"/>
        </w:rPr>
        <w:t xml:space="preserve"> и методы подготовки молодежи к семейной </w:t>
      </w:r>
      <w:bookmarkStart w:id="17" w:name="YANDEX_86"/>
      <w:bookmarkEnd w:id="17"/>
      <w:r>
        <w:rPr>
          <w:rStyle w:val="Highlight"/>
          <w:sz w:val="26"/>
          <w:szCs w:val="26"/>
        </w:rPr>
        <w:t> жизни </w:t>
      </w:r>
      <w:r>
        <w:rPr>
          <w:sz w:val="26"/>
          <w:szCs w:val="26"/>
        </w:rPr>
        <w:t xml:space="preserve"> включается использование опыта формирования </w:t>
      </w:r>
      <w:bookmarkStart w:id="18" w:name="YANDEX_87"/>
      <w:bookmarkEnd w:id="18"/>
      <w:r>
        <w:rPr>
          <w:rStyle w:val="Highlight"/>
          <w:sz w:val="26"/>
          <w:szCs w:val="26"/>
        </w:rPr>
        <w:t> здорового </w:t>
      </w:r>
      <w:r>
        <w:rPr>
          <w:sz w:val="26"/>
          <w:szCs w:val="26"/>
        </w:rPr>
        <w:t xml:space="preserve"> </w:t>
      </w:r>
      <w:bookmarkStart w:id="19" w:name="YANDEX_88"/>
      <w:bookmarkEnd w:id="19"/>
      <w:r>
        <w:rPr>
          <w:rStyle w:val="Highlight"/>
          <w:sz w:val="26"/>
          <w:szCs w:val="26"/>
        </w:rPr>
        <w:t> образа </w:t>
      </w:r>
      <w:r>
        <w:rPr>
          <w:sz w:val="26"/>
          <w:szCs w:val="26"/>
        </w:rPr>
        <w:t xml:space="preserve"> </w:t>
      </w:r>
      <w:bookmarkStart w:id="20" w:name="YANDEX_89"/>
      <w:bookmarkEnd w:id="20"/>
      <w:r>
        <w:rPr>
          <w:rStyle w:val="Highlight"/>
          <w:sz w:val="26"/>
          <w:szCs w:val="26"/>
        </w:rPr>
        <w:t> жизни </w:t>
      </w:r>
      <w:r>
        <w:rPr>
          <w:sz w:val="26"/>
          <w:szCs w:val="26"/>
        </w:rPr>
        <w:t xml:space="preserve"> в комфортной </w:t>
      </w:r>
      <w:bookmarkStart w:id="21" w:name="YANDEX_90"/>
      <w:bookmarkEnd w:id="21"/>
      <w:r>
        <w:rPr>
          <w:rStyle w:val="Highlight"/>
          <w:sz w:val="26"/>
          <w:szCs w:val="26"/>
        </w:rPr>
        <w:t> семье </w:t>
      </w:r>
      <w:bookmarkStart w:id="22" w:name="YANDEX_LAST"/>
      <w:bookmarkEnd w:id="22"/>
      <w:r>
        <w:rPr>
          <w:sz w:val="26"/>
          <w:szCs w:val="26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Основные направления деятельности   в период реализации проект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6"/>
          <w:szCs w:val="26"/>
          <w:lang w:eastAsia="ru-RU"/>
        </w:rPr>
        <w:t>1. Воспитательно-образовательная деятельность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С целью систематизации и решения широкого спектра задач физкультурно-оздоровительная работа будет осуществляться на основе следующих направлений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1) Социально-психологического, направленного на формирование потребности к освоению ценностей физической культуры и здорового образа жизни. Для этого предполагается использование новых игровых методов и приемов, яркого нестандартного оборудования, использование новых форм рабо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2) Интеллектуального, предполагающего получение комплекса теоретических знаний. Детям в доступной форме необходимо дать знания по валеологии. С этой целью предполагается внедрение новых технолог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3)  Двигательного – развитие физических качеств, двигательных умений и навыков, а также использование физического потенциала. Тело для растущего человека – особая реальность, которой ему предстоит овладеть. Педагогический процесс предполагается строить таким образом, чтобы мир телесных движений открывался детям в качестве особой, «необыденной» действительности. Особое внимание будет уделено организации спортивных секций и кружков на базе ОУ для детей, совместных для детей и их родителей, и для персонала  О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 xml:space="preserve">4) Оздоровительного – направлено на развитие компенсаторских функций, устранение недостатков в физическом развитии, повышении сопротивляемости организма к неблагоприятным факторам внешней и внутренней среды. Предполагается использование нетрадиционных методов оздоровле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6"/>
          <w:szCs w:val="26"/>
          <w:lang w:eastAsia="ru-RU"/>
        </w:rPr>
        <w:t>2. Поисково-экспериментальная деятельност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Предполагает раскрытие творческого потенциала сотрудников, стимулирование их к развитию и самообразованию. Основные направления деятельности – это изучение, внедрение и разработка программ, пособий, методических рекомендаций. Предполагается глубокое изучение теории, актуальных проблем физического воспитания, экспериментирование и поис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6"/>
          <w:szCs w:val="26"/>
          <w:lang w:eastAsia="ru-RU"/>
        </w:rPr>
        <w:t>3. Повышение профессиональной компетентности педагого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Предусмотрено в каждом виде деятельности, это важнейшее условие развивающегося ОУ организуется в следующих формах: участие в опытно-экспериментальной работе, курсы повышения квалификации, мастер – классы, тренинги, деловые игры, семинары-практикумы, круглые столы, КВН, викторины, педагогические ринги и т.д.; обмен опытов в виде презентаций на педсоветах; изучение новинок и нетрадиционных подходов в физическом воспитании; участие в конкурса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6"/>
          <w:szCs w:val="26"/>
          <w:lang w:eastAsia="ru-RU"/>
        </w:rPr>
        <w:t>4. Работа с родителям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Направлена на информирование родителей о содержании работы  ОУ, вовлечение родителей в жизнь детей, пропаганду здорового образа жизни. Предполагается ведение поиска путей сотрудничества, планируется проведений традиционных и нетрадиционных форм по привлечению родителей к проблемам физического воспитания и оздоровления детей. для развития коммуникативных навыков - совместное посещение спортивных мероприятий и др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6"/>
          <w:szCs w:val="26"/>
          <w:lang w:eastAsia="ru-RU"/>
        </w:rPr>
        <w:t>5. Взаимодействие с социумом</w:t>
      </w: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Направлено на привлечение общественности к проблемам приобщения к здоровому образу жизни. Организация консультаций, конференций, спортивных соревнований среди школьников, родителей и педагогов образовательных учреждений ТГО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кетирование родителей по вопросу воспитания здорового ребенка  показало, что хотя многие родители имели высшее и среднее образование, уровень знаний и умений большинства из них в области воспитания здорового образа жизни невысок, а интерес к данной проблеме возникает лишь тогда, когда их ребенку уже требуется медицинская или психологическая помощь.</w:t>
      </w:r>
      <w:r>
        <w:rPr>
          <w:rFonts w:cs="Times New Roman" w:ascii="Times New Roman" w:hAnsi="Times New Roman"/>
          <w:sz w:val="26"/>
          <w:szCs w:val="26"/>
        </w:rPr>
        <w:t xml:space="preserve"> На вопрос: "Какие факторы определяют здоровье современного человека?" - 38,2% опрошенных матерей на первое место поставили психоэмоциональное равновесие, 32,4 - полноценное питание, 11,8 - наследственные факторы и экологию. Значение двигательной активности для здоровья человека признают лишь 8,8% респонденток, что свидетельствует о недооценке роли физических упражнений в совершенствовании функций организма. 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о, что родители, систематически занимающиеся физической культурой и спортом, более осознанно подходят к вопросу организации двигательного режима детей, активно вовлекая их в занятия различными видами физкультурно-оздоровительной деятельности. Так, например, 100% опрошенных выполняют упражнения в домашнем спортивном уголке, 50% детей занимаются сезонными видами спорта (катание на велосипеде, роликах, лыжах и т.д.), 37,5% посещают спортивные секции. У других опрошенных, отличающихся пассивностью и отсутствием выраженного интереса к занятиям физической культурой, дети не проявляют активности и заинтересованности в двигательной деятельности. В семьях, где родители пассивны к занятиям физической культурой и спортом, значительно менее выражены действия по формированию профилактической установки на здоровый образ жизни. Для них характерна также низкая познавательная активность в приобретении знаний о сохранении здоровья детей (3%), в то время как у других родителей этот интерес более выражен (54,5%). Поэтому в двигательно пассивных семьях закономерными можно считать более частые случаи заболеваний детей (55,7%) и взрослых (36,7%) по сравнению с семьями, в которых родители регулярно занимаются физическими упражнениями (0% - у взрослых и 37,5% - у детей).    Полученные данные подтверждают известный факт, что процесс формирования индивидуального здоровья неразрывно связан с двигательной активностью, имеющей для детей жизненно важное значение.</w:t>
      </w:r>
    </w:p>
    <w:p>
      <w:pPr>
        <w:pStyle w:val="Style17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работа с семьей строится на следующих основных положениях, определяющих ее содержание и  организацию.</w:t>
        <w:br/>
        <w:t>1. Единство, которое достигается в том случае, если цели и задачи воспитания здорового ребенка хорошо понятны не только педагогу,  но и родителям, когда семья знакома с основным содержанием, методами и приемами физкультурно-оздоровительной работой в школе, а педагоги используют лучший опыт семейного воспитания.</w:t>
        <w:br/>
        <w:t>2. Систематичность и последовательность работы  в течение всего года и всего периода пребывания ребенка в школе.</w:t>
        <w:br/>
        <w:t>3. Индивидуальный подход к каждому ребенку и к каждой семье на основе учета их интересов и способностей.</w:t>
        <w:br/>
        <w:t>4. Взаимное доверие и взаимопонимание педагогов и родителей на основе доброжелательной критики и самокритики.  Укрепление авторитета педагога в семье, а родителей в школе.</w:t>
      </w:r>
    </w:p>
    <w:p>
      <w:pPr>
        <w:pStyle w:val="Style17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2D2A2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D2A2A"/>
          <w:sz w:val="26"/>
          <w:szCs w:val="26"/>
        </w:rPr>
        <w:t>Одним из обязательных условий воспитания культуры здоровья ребенка становится культура здоровья семьи. В работе с семьей по формированию потребности в здоровом образе жизни у детей могут использоваться как традиционные, так нетрадиционные формы работы с родителями, такие как информационные бюллетени, рекламные буклеты, выпуск журнала «Здоровье», тематические выставки, библиотека здоровья,  информационные уголки здоровья,  консультации, встречи «за круглым столом», родительские собрания с привлечением  медицинских работников, спортивные семейные эстафеты.</w:t>
      </w:r>
    </w:p>
    <w:p>
      <w:pPr>
        <w:pStyle w:val="Style17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с родителями можно  условно разделить  на три ча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вая ча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анализ: потребностей, жизненных принципов, компетентности, культуры. Используются  общепринятые методы – анкетирование, бесед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торая ча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привлечение родителей к совместной физкультурно-оздоровительной деятельности и повышение их компетентности в воспитании здоровой и физически развитой личности, а также роли влияния положительного примера взрослы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актической деятельности применяются  следующие виды взаимодейств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формационное направле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индивидуаль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беседы и консультации;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коллектив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одительские собрания, конференции, дискуссии, диспуты, круглые столы, деловые игры, ток-шоу, семинары-практикумы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аглядно-педагогическая информ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тематические выставки, памятки-инструкции, папки-передвижки, видеотека, информационные корзины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листки)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смотр родител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крытых занятий по физической культуре, спортивных досугов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этом этапе следует к родителям относиться терпеливо, как к ученикам, потому что большое количество литературы может вызвать утомление, а неподкрепленный содержанием досуг превратиться для них в пустую «забаву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етья ча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активное участие родителей в физкультурно-оздоровительной деятельности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местное творчество родителей и де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местные физкультурные праздники и развлечения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ашние задани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ый подбор тематической литературы, выступления на собраниях, гостиных, подготовка газеты и т.д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информационных стендах для родителей  могут быть представлены  рубрики, освещающие вопросы оздоровления без лекарств, такие как «Растим детей здоровыми», «Узелки на память», «Советы Айболита»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ются рецепты витаминных чаев, способы обогащения домашнего питания витаминами, памятки, заостряющие внимание родителей на том, какие условия созданы в детском саду для развития двигательной активности и т. 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оведении оздоровительных мероприятий возможно разместить  красочные объявления , в которых предлагается программа дня и приглашение родителей для совместного участия с деть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даря папкам-передвижкам, стендам, методической литературе родители получают исчерпывающую информацию по различным вопросам, например: как осуществляется закаливание, какие необходимо применять физические упражнения для формирования правильной осанки и профилактики плоскостопия, как руководить подвижными играми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ивность всей работы зависит не только от усилий и мастерства педагогов, но и от всей системы организации работы по физическому воспитанию  школьников, поэтому важная  роль отводится  планированию физкультурно-оздоровительных мероприятий в течение учебного год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ализации проекта  будут  использоваться  разнообразные формы работы: сказки, викторины, загадки, конкурсы рисунков и поделок «Наш друг – спорт», смотр-конкурс «Спортивное древо нашего рода», рукописная книга «Физическая культура в нашей семье», фотоальбом «Мы дружим со спортом», День открытых дверей, Неделя Здоровья: театрализованные спортивно-оздоровительные представления и праздники: «Папа, мама и я – спортивная семья!», «Праздник воинов отважных», «Богатырские состязания», Малые Олимпийские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рганизации праздников и спортивных соревнований учитываются  условия семейного воспитания детей. Возможно привлечение  к совместным действиям старших сестер и братьев и других членов семьи.    Задача этих праздников – сформировать потребность, вызвать желание участвовать в совместной физкультурно-досуговой деятельности. Веселая атмосфера праздника передается и взрослым, способствует пробуждению у них интереса к общению со своими деть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оведении праздников необходимо  обеспечение  ощущения постоянной новизны деятельности у детей и родителей, которая вызывает положительный эмоциональный отклик, радует глаз.  При проведении совместных с родителями праздников дети приобщаются к непосредственному участию в различных состязаниях, соревнованиях. При этом они ведут себя непосредственнее, чем на физкультурных занятиях, и эта раскованность позволяет им двигаться без особого напряжения, более естественно использовать те двигательные навыки и умения, которыми они уже прочно овладели, проявлять артистизм, эстетичность в движениях, что имеет большое значение для развития личности ребенка. Большой популярностью  пользуются соревновани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Папа, мама и я – спортивная семья!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В праздниках, посвященных дню защитника Отечества, «Богатырские состязания», «Праздник воинов отважных» могут  принимать   участие дедушки, папы и старшие братья. Цель сотрудничества – способствовать установлению дружеских отношений между поколениями, следовать положительному примеру, развивать социальные эмоции и мотивы, способствовать налаживанию межличностных отношений как нравственной основы социального поведения и патриотических чувств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Неделя Здоровь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ожет проводитьс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целью воспитания у детей интереса к оздоровлению собственного организма, развития навыков ведения здорового образа жизни, а также ответственности за свое здоровье и здоровье окружающих с активным привлечением членов семьи разных покол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ни открытых двер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Если хочешь быть здоров» способствуют повышению активности родителей, формированию у них вкуса к педагогической работе со своими детьми. В день открытых дверей оформляется выставка «Растим здоровое поколение», отражающая  работу школы  по физическому воспитанию. Родителям предоставляется возможность присутствовать на утренней гимнастике, физкультурных занятиях, развлечениях. Одна из форм работы данного проекта – выполнение детьми вместе с родителями и другими членами семь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омашних зада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цель которой – гармонизация нравственно-ценностной сферы школьника. Выполнение этих заданий содействует формированию гармоничных отношений между детьми и родителями. Примерное содержание домашних заданий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сетить одно из спортивных мероприятий – состязание, праздник, тренировку, дома провести с ребенком обсуждение увиденного, нарисовать 1 – 2 сюжет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формить альбом «Мы дружим со спортом»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изготовить поделку «Наш друг – спорт»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екомендуем совместный просмотр и обсуждение спортивных телепередач в семье, а в годы проведения Олимпиады церемонии открытия и закрытия Олимпийских игр, спортивных соревнований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очинить вместе сказку, стихотворение на тему «Физкультура и спорт, например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тивное привлечение родителей к участию в совместном отдыхе, праздниках формирует интерес и положительное отношение школьников к регулярным занятиям физкультурой и спортом, прививает правила культуры поведения и межличностного общения, воспитывает бережное отношение к здоровью, желание активно заниматься физической культурой и спортом. Способствует формированию спортивных семейных традиций у детей и род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ые традиции – залог счастливой, дружной семьи, в которой не остается места вредным привычкам. У детей, вырастающего на добрых традициях спорта, постепенно формируется «здоровый образ семьи», который он пронесет через всю жизнь, и, став взрослым, создаст свою семью, основанную на любви, уважении и совместных общих де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но семья организует жизнедеятельность человека, определяя материальное положение, образовательный уровень, социально-профессиональный статус и, что особенно важно, духовное развитие. В отличие от факторов, отражающих влияние семьи на здоровье (например, генетических), очень трудно поддающихся какому-либо целенаправленному воздействию или вовсе не подвластных ему, многие характеристики образа жизни (здорового или нездорового) семей можно отнести к числу управляемых факторов.                                                                                                        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пытно-экспериментальная работа убеждает: только просвещение родителей – пусть даже хорошо организованное! – еще не дает желаемого результата. Знания нужно уметь применять, в том числе и знания по культуре здоровья. Среди родителей, считающих, что у них есть достаточный минимум педагогических знаний, далеко не все извлекают из них практическую пользу: 9% пытаются, но не умеют применять знания на практике, 26% не всегда применяют, а 65% не применяют вообще! «Беда искусства воспитания в том, – отмечал А.С. Макаренко, – что научить воспитывать можно только в практике, на примере»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едагогам и родителям в вопросах воспитания и формирования культуры здоровья необходимо «якорение». Осознанно или неосознанно мы все делаем это. Мы воздействуем на своих детей, но мы должны осознавать силу нашего воздействия и брать на себя ответственность за ее использование. Линда Ллойд в книге «Школьная магия» пишет, что, «применяемое с любовью и уважением к человеку, «якорение» может стать мощным средством развития и воспитания». Ваша похвала, ваша улыбка и прикосновение, образ, слово, тон голоса, ваши привычки, ваше поведение – это все якоря. Любой стимул, вызывающий стойкую реакцию, является якорем. Вспомните запах маминого пирога или печенья… Этот запах – якорь, возвращающий вас к детским воспоминаниям. А колыбельные песни, которые поют мама или бабушка?! Но якоря могут нести и негативную нагрузку: пьянство отца и побои матери, постоянные скандалы родителей и их беспорядочные половые связи… Мы можем создавать новые якоря, которые будут либо созидать, либо разрушать   семью, личность и здоровье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Какой человек нужен для будущего? Потребитель или Человек с большой буквы, творец новых отношений сотрудничества? Невежественный уровень в познании законов развития, утрата цели жизни приводят человека к алкоголизму и наркомании как уходу от ответственности в реализации себя, к нравственной и физической смерти.   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Сегодня всей мировой общественностью поднимается вопрос о «сознательном родительстве».  Разговор только начинается. Но уже ясно, что одной из причин роста заболеваний людей является утрата навыков здорового образа жизни. Необходимо сформировать у родителей осознанную мотивацию на сохранение собственного здоровья и здоровья других, изменить ценностные установки. Постараться добиться того, чтобы основные составляющие ЗОЖ (осознанное родительство, рациональное питание, двигательная активность, отсутствие вредных привычек, нравственный и духовный рост) стали действительно образом жизни человека.  «Береги чистоту внутреннюю – чистые мысли, чистые желания, чистые поступки, чистые слова, чистая пища. Будь скромным. И соблюдай законы Природы», – сказал выдающийся болгарский ученый Петр Димков. Хорошо помня о рекомендациях по питанию и физической активности, необходимо придавать большее значение нашим помыслам. Сегодня все специалисты, занимающиеся вопросами культуры здоровья, ЗОЖ и первичной профилактикой, единодушны в одном: здоровье грядущих поколений будет достигнуто профилактикой духовных недугов и искажений в развитии общества. 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определения оценки здоровья учащихс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агая методикой определения оценки оздоровления детей в условиях школы, получила следующие данные: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4"/>
        <w:gridCol w:w="1914"/>
        <w:gridCol w:w="2539"/>
        <w:gridCol w:w="20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5 бал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бал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4-5 показателей стандарта физического разви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ё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у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н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дача 4-х и более норм комплек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ух, трё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н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сдачи норматив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чувствие отличное, в течение года не бол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чувствие хорошее, амбулаторное лечение 1-2 раза 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чувствие удовлетворительное, лечение более 3 раз 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вмы, болезни, связанные с госпитализацией одного и более раз в течение года</w:t>
            </w:r>
          </w:p>
        </w:tc>
      </w:tr>
    </w:tbl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360"/>
        <w:ind w:left="-72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к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– средний показатель комплексной оценки закодированных показателей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 – показатели физического развития в соответствии со стандартом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– показатель физической подготовленности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з – показатель состояния здоровья.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нейшем учитываем величину «м», которая является максимальной величиной из всех найденных показателей. Если не все величины показателей равны, то берётся один из них.</w:t>
      </w:r>
    </w:p>
    <w:p>
      <w:pPr>
        <w:pStyle w:val="Normal"/>
        <w:spacing w:lineRule="auto" w:line="360"/>
        <w:ind w:left="-72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формуле Кп =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  находим коэффициент качества показателей функционального состояния /Кп/ отдельно на начало и конец исследования.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по таблице: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14"/>
        <w:gridCol w:w="1326"/>
        <w:gridCol w:w="270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,0 0,1 0,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 0,5 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 0,8 0,9 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 0,91 0,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7 0,61 0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9 0,45 0,41 0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лич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ош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м функциональную надёжность организма ребёнка /Рф/. 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е показатели комплексной оценки здоровья на: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исследования</w:t>
        <w:tab/>
        <w:t xml:space="preserve">  </w:t>
        <w:tab/>
        <w:tab/>
        <w:tab/>
        <w:tab/>
        <w:t xml:space="preserve">  Конец исследования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360"/>
        <w:ind w:left="-72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к =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                    Пк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=1,5</w:t>
        <w:tab/>
        <w:tab/>
        <w:tab/>
        <w:tab/>
        <w:tab/>
        <w:tab/>
        <w:t>М=1,25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качества функциональных показателей равны:</w:t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-72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п =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         </w:t>
        <w:tab/>
        <w:tab/>
        <w:tab/>
        <w:t xml:space="preserve">  Кп =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ф = 0,66 /удовлетворительно/                  Рф = 0,91 /отлично/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ую методику определения показателя оздоровления детей использовали в работе по сравнению двигательной активности учащихся, где требовалась высокая точность. Далее определяем эффективность оздоровления. Шкала для определения эффективности оздоровления школьников в школе:</w:t>
      </w:r>
    </w:p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 до 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4,3 до 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,6 до 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л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ош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pacing w:lineRule="auto" w:line="360"/>
        <w:ind w:left="-72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к = 4,5 – значит, оздоровление прошло на «отлично». В этом плане весьма надёжным источником получения информации для оценки оздоровления является «Аттестат здоровья», в который вносятся все данн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ahoma" w:hAnsi="Tahoma" w:eastAsia="Times New Roman" w:cs="Tahoma"/>
      <w:color w:val="015898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color w:val="01589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7:00Z</dcterms:created>
  <dc:creator>User</dc:creator>
  <dc:description/>
  <cp:keywords/>
  <dc:language>en-US</dc:language>
  <cp:lastModifiedBy>1</cp:lastModifiedBy>
  <dcterms:modified xsi:type="dcterms:W3CDTF">2015-10-05T14:18:00Z</dcterms:modified>
  <cp:revision>3</cp:revision>
  <dc:subject/>
  <dc:title/>
</cp:coreProperties>
</file>