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ествование победителей призеров городских и окружных олимпиад</w:t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Фоновая музыка на сборы.</w:t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</w:rPr>
        <w:t>Звучат музыкальные позывные</w:t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( «Что, где. Когда»)</w:t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Добрый день дорогие ученики   и  учителя!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Добрый день, уважаемые родители, гости!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Добрый день всем, кто сегодня присутствует в этом зале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рады приветствовать вас на церемонии</w:t>
      </w:r>
      <w:r>
        <w:rPr>
          <w:rFonts w:eastAsia="Calibri"/>
          <w:sz w:val="26"/>
          <w:szCs w:val="26"/>
          <w:lang w:eastAsia="en-US"/>
        </w:rPr>
        <w:t xml:space="preserve"> награждения победителей и призеров </w:t>
      </w:r>
      <w:r>
        <w:rPr>
          <w:rFonts w:eastAsia="Calibri"/>
          <w:sz w:val="26"/>
          <w:szCs w:val="26"/>
          <w:u w:val="single"/>
          <w:lang w:eastAsia="en-US"/>
        </w:rPr>
        <w:t>16 городской научно-исследовательской  конференции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 В этом зале сегодня  собрались  ЧЕСТЬ и ГОРДОСТЬ, «золотой фонд»   нашего города </w:t>
      </w:r>
    </w:p>
    <w:p>
      <w:pPr>
        <w:pStyle w:val="Normal"/>
        <w:widowControl w:val="false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1 - Мы приветствуем самых способных. . .</w:t>
      </w:r>
    </w:p>
    <w:p>
      <w:pPr>
        <w:pStyle w:val="Normal"/>
        <w:widowControl w:val="false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- Самых творческих. . .</w:t>
      </w:r>
    </w:p>
    <w:p>
      <w:pPr>
        <w:pStyle w:val="Normal"/>
        <w:widowControl w:val="false"/>
        <w:autoSpaceDE w:val="false"/>
        <w:spacing w:lineRule="exact" w:line="321"/>
        <w:ind w:firstLine="91"/>
        <w:rPr/>
      </w:pPr>
      <w:r>
        <w:rPr>
          <w:sz w:val="26"/>
          <w:szCs w:val="26"/>
        </w:rPr>
        <w:t>1 - Самых умны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6"/>
          <w:szCs w:val="26"/>
        </w:rPr>
        <w:t>2 - Самых эрудированных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6"/>
          <w:szCs w:val="26"/>
        </w:rPr>
        <w:t>1 - Самых трудолюбивых. . .</w:t>
      </w:r>
    </w:p>
    <w:p>
      <w:pPr>
        <w:pStyle w:val="Normal"/>
        <w:widowControl w:val="false"/>
        <w:autoSpaceDE w:val="false"/>
        <w:spacing w:lineRule="exact" w:line="321"/>
        <w:ind w:left="72" w:hanging="0"/>
        <w:rPr/>
      </w:pPr>
      <w:r>
        <w:rPr>
          <w:sz w:val="26"/>
          <w:szCs w:val="26"/>
        </w:rPr>
        <w:t>2 - Самых упорных . . .</w:t>
      </w:r>
    </w:p>
    <w:p>
      <w:pPr>
        <w:pStyle w:val="Normal"/>
        <w:spacing w:before="280" w:after="280"/>
        <w:rPr/>
      </w:pPr>
      <w:r>
        <w:rPr>
          <w:rFonts w:eastAsia="Calibri"/>
          <w:b/>
          <w:bCs/>
          <w:i/>
          <w:iCs/>
          <w:sz w:val="26"/>
          <w:szCs w:val="26"/>
          <w:u w:val="single"/>
        </w:rPr>
        <w:t>1:</w:t>
      </w:r>
      <w:r>
        <w:rPr>
          <w:rFonts w:eastAsia="Calibri"/>
          <w:sz w:val="26"/>
          <w:szCs w:val="26"/>
        </w:rPr>
        <w:t xml:space="preserve"> Пусть грянут фанфары, Да так, чтобы сразу!                                                                    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Да здравствуют знания! Да здравствует разум!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6600"/>
          <w:sz w:val="26"/>
          <w:szCs w:val="26"/>
          <w:u w:val="single"/>
        </w:rPr>
      </w:pPr>
      <w:r>
        <w:rPr>
          <w:b/>
          <w:color w:val="006600"/>
          <w:sz w:val="26"/>
          <w:szCs w:val="26"/>
          <w:u w:val="single"/>
        </w:rPr>
        <w:t>Фанфары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2 вед.</w:t>
      </w:r>
      <w:r>
        <w:rPr>
          <w:rFonts w:eastAsia="Calibri"/>
          <w:sz w:val="26"/>
          <w:szCs w:val="26"/>
        </w:rPr>
        <w:t xml:space="preserve"> Всероссийская олимпиада школьников – это событие государственной важности. Возникнув по инициативе выдающихся российских ученых, всероссийские олимпиады быстро заняли ведущее место в системе подготовки талантливой молодежи, способной обеспечить России достойное место в мире. Олимпиады позволяют дать путевку в науку талантливым школьника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1 вед.</w:t>
      </w:r>
      <w:r>
        <w:rPr>
          <w:rFonts w:eastAsia="Calibri"/>
          <w:sz w:val="26"/>
          <w:szCs w:val="26"/>
        </w:rPr>
        <w:t xml:space="preserve">         Всероссийская олимпиада школьников – это общественное движение, которое объединяет по всей России большое количество детей и взрослых.        2 вед.          17 октября стартовал школьный этап всероссийской олимпиады школьников. Около 8 тысяч школьников района приняли в нем участие. </w:t>
      </w:r>
    </w:p>
    <w:p>
      <w:pPr>
        <w:pStyle w:val="Normal"/>
        <w:rPr/>
      </w:pPr>
      <w:r>
        <w:rPr>
          <w:sz w:val="26"/>
          <w:szCs w:val="26"/>
        </w:rPr>
        <w:t>Мы собрались здесь, чтобы чествовать тех, кто стремится к знаниям, кто умеет творчески и критически мыслить, кто своими победами продолжает летопись славных дел города!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вед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оржественную церемонию награждения победителей и призеров 16</w:t>
      </w:r>
      <w:r>
        <w:rPr>
          <w:rFonts w:eastAsia="Calibri"/>
          <w:sz w:val="26"/>
          <w:szCs w:val="26"/>
          <w:lang w:eastAsia="en-US"/>
        </w:rPr>
        <w:t xml:space="preserve"> городской научно-исследовательской конференции</w:t>
      </w:r>
      <w:r>
        <w:rPr>
          <w:sz w:val="26"/>
          <w:szCs w:val="26"/>
        </w:rPr>
        <w:t xml:space="preserve"> считать открытой.</w:t>
      </w:r>
    </w:p>
    <w:p>
      <w:pPr>
        <w:pStyle w:val="TextBody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 xml:space="preserve">ГИМН РОССИИ.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/>
          <w:color w:val="0066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1 Ведущий: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кой у творчества закон?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гадку знают дет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Светить везде, светить всегда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м людям на планете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б жизнь счастливою была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б света было много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б в будущее нас вел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рытая дорога!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Позади осталась напряженная интеллектуальная гонка, которая требовала от участников не только обширных знаний, способностей, но и максимальной концентрации, целеустремленности, воли. Сегодня мы чествуем победителей и призеров, но по сути каждый участник олимпиады - заслуживает поощрения и благодарности. Каждый из вас сделал свой шаг на пути познания, а значит каждый внес свой, вклад в развитие  науки и техники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 приветственным словом к вам, дорогие ребята, уважаемые учителя, родители, обращается _______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Музыка на выход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Много на свете трудных дорог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   И Если  идешь, не жалеючи ног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И не боишься препятствий в пути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К цели заветной не трудно дойти!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упорный труд, чуть-чуть  везения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Дух состязания, Себя преодоление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Стремление к победе, к знаниям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И вот итог – всеобщее признани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слада любознательной натуре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лимпиаде путеводная звез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ы в русском языке и литера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беду вырвали не пожалев труда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2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уть выпал победителям не близ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ажений новых им не премину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ому, кто лучше всех познал язык английский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</w:t>
      </w:r>
      <w:r>
        <w:rPr>
          <w:color w:val="FF0000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тому, кто не жалея сил, терпенья</w:t>
      </w:r>
    </w:p>
    <w:p>
      <w:pPr>
        <w:pStyle w:val="Normal"/>
        <w:rPr/>
      </w:pPr>
      <w:r>
        <w:rPr>
          <w:sz w:val="26"/>
          <w:szCs w:val="26"/>
        </w:rPr>
        <w:t>Вникал в мир цифр и формул без тру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л сполна фанфар победных п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ват, всем математикам, 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графы! Колумбы школьных зна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гко читающие вязь координат.</w:t>
      </w:r>
    </w:p>
    <w:p>
      <w:pPr>
        <w:pStyle w:val="Normal"/>
        <w:rPr/>
      </w:pPr>
      <w:r>
        <w:rPr>
          <w:sz w:val="26"/>
          <w:szCs w:val="26"/>
        </w:rPr>
        <w:t>Прошли горнило вы соревнований</w:t>
      </w:r>
    </w:p>
    <w:p>
      <w:pPr>
        <w:pStyle w:val="Normal"/>
        <w:rPr/>
      </w:pPr>
      <w:r>
        <w:rPr>
          <w:sz w:val="26"/>
          <w:szCs w:val="26"/>
        </w:rPr>
        <w:t>Вам всем трехкратное ура!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кажу особо о героях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оев! – Слов не сыщется и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же грамотно, красиво, честно, гор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те спор на состязаньях городских!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, химия! Растворы и кристал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хитрая межатомная свя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овзрослели и умнее ст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адывая формул твоих вязь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екрасна физика, всей инженерии о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ь мир с ней видишь ты как будто с выс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кай же в суть ее учи, учи и 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ай учебника хрустящие листы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стория, система власти, пра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бществознанием понятная кар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сомненно педагоги наши прав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я в каждом гражданина!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Сегодня Вы снова и снова показали, что вы – лучшие! Лучшие учителя и ученики нашего города, нашей страны!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Молодежь России самая красив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огонь горит в ее глазах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одежь России смелая и сильн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удущее все в ее руках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Молодежь России - радость и надежда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частья свет и мира торжество.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одежь России - смелые одежды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аше нет на свете никого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Муз.номер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 Настало время наградить тех, кто, как мы надеемся, своим теоретическим трудом после обучения в лучших ВУЗах страны составит будущую элиту российской науки и техник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Я: Слово для приветствия и награждения предоставляется :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6600"/>
          <w:sz w:val="26"/>
          <w:szCs w:val="26"/>
          <w:u w:val="single"/>
        </w:rPr>
        <w:t>Музыка на выход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jc w:val="center"/>
        <w:rPr>
          <w:b/>
          <w:b/>
          <w:color w:val="006600"/>
          <w:sz w:val="26"/>
          <w:szCs w:val="26"/>
          <w:u w:val="single"/>
        </w:rPr>
      </w:pPr>
      <w:r>
        <w:rPr>
          <w:b/>
          <w:color w:val="006600"/>
          <w:sz w:val="26"/>
          <w:szCs w:val="26"/>
          <w:u w:val="single"/>
        </w:rPr>
        <w:t>Музыка на награждение детей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Что ж награды нашли героев, прозвучали имена ребят, которые приносят славу школе, отмечен вклад учителей- наставников. А что дальше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 дальше учеба, работа, новые олимпиады и конкурсы, а значит – новые победы…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sz w:val="26"/>
          <w:szCs w:val="26"/>
        </w:rPr>
        <w:t xml:space="preserve"> Самое главное – будьте здоров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ильными, умными, деловы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 планами и мечтами больш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мните, в мире нет лучше и кра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тчего дома и Родины вашей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 принятию клятва приготовиться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фанф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ятва: В этот торжественный ден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гордостью мы  клянем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в светлой жизни сво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го мы  добем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янемся! Клянемся! Клянем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ыки сбережем, знаниями гордим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умножить 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янемся! Клянемся! Клянем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будет трудным наш пу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илистым будет пу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се на свете смож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янемся! Клянемся! Клянем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ы вам желаем силы, вдохновен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меньше неудач, ни капли сле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наш нелегкий век еще терпен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 исполнения ваших светлых  грез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2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порство, знание и труд - всему о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то, что движет общество впер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прощаемся с надеждою, что 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нир умов всех нас тут нас вместе собере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вас, победители и призеры звучит эта песн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6600"/>
          <w:sz w:val="26"/>
          <w:szCs w:val="26"/>
          <w:u w:val="single"/>
        </w:rPr>
        <w:t>«муз.номер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 ВЕД:</w:t>
      </w:r>
      <w:r>
        <w:rPr>
          <w:rFonts w:eastAsia="Calibri"/>
          <w:sz w:val="26"/>
          <w:szCs w:val="26"/>
        </w:rPr>
        <w:t xml:space="preserve"> Вперед, друзья!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едь  близится расцве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Духовных сил, науки и талантов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Где молодежь – национальный цве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Займет места геройские Атлантов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Я:</w:t>
      </w: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 xml:space="preserve"> Дорогие  ребята! Мы  желаем  вам  высоких достижений   и  верим,   что  вы  еще  не раз порадуете  нас   своими успехами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ы гордимся, что в нашей городе,  есть такие уче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 завершении предлагаем сфотографироваться на память. </w:t>
      </w:r>
    </w:p>
    <w:p>
      <w:pPr>
        <w:pStyle w:val="Normal"/>
        <w:jc w:val="center"/>
        <w:rPr>
          <w:b/>
          <w:b/>
          <w:color w:val="006600"/>
          <w:sz w:val="26"/>
          <w:szCs w:val="26"/>
          <w:u w:val="single"/>
        </w:rPr>
      </w:pPr>
      <w:r>
        <w:rPr>
          <w:b/>
          <w:color w:val="006600"/>
          <w:sz w:val="26"/>
          <w:szCs w:val="26"/>
          <w:u w:val="single"/>
        </w:rPr>
        <w:t>Музыка фоном.</w:t>
      </w:r>
    </w:p>
    <w:p>
      <w:pPr>
        <w:pStyle w:val="Normal"/>
        <w:rPr>
          <w:b/>
          <w:b/>
          <w:color w:val="006600"/>
          <w:sz w:val="26"/>
          <w:szCs w:val="26"/>
          <w:u w:val="single"/>
        </w:rPr>
      </w:pPr>
      <w:r>
        <w:rPr>
          <w:b/>
          <w:color w:val="0066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color w:val="000000"/>
      <w:sz w:val="28"/>
      <w:szCs w:val="24"/>
      <w:lang w:val="ru-RU" w:bidi="ar-SA"/>
    </w:rPr>
  </w:style>
  <w:style w:type="character" w:styleId="Style16">
    <w:name w:val="Название Знак"/>
    <w:qFormat/>
    <w:rPr>
      <w:b/>
      <w:bCs/>
      <w:color w:val="000000"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1:00Z</dcterms:created>
  <dc:creator>user</dc:creator>
  <dc:description/>
  <dc:language>en-US</dc:language>
  <cp:lastModifiedBy>вввввввввввввввввввв</cp:lastModifiedBy>
  <cp:lastPrinted>2011-03-31T10:06:00Z</cp:lastPrinted>
  <dcterms:modified xsi:type="dcterms:W3CDTF">2015-09-27T15:01:00Z</dcterms:modified>
  <cp:revision>2</cp:revision>
  <dc:subject/>
  <dc:title>Чествование призеров</dc:title>
</cp:coreProperties>
</file>