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ab/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Рабочая программа по русскому языку для 11 класса создана на основе </w:t>
      </w:r>
      <w:r>
        <w:rPr/>
        <w:t>программы по русскому языку для 10-11 классов Общеобразовательных учреждений под редакцией А.И.Власенкова, Л.М. Рыбченковой. Программа определяет общую стратегию обучения, воспитания и развития учащихся средствами учебного предмета в соответствии с целями изучения русского языка.</w:t>
      </w:r>
    </w:p>
    <w:p>
      <w:pPr>
        <w:pStyle w:val="Normal"/>
        <w:jc w:val="both"/>
        <w:rPr/>
      </w:pPr>
      <w:r>
        <w:rPr>
          <w:b/>
        </w:rPr>
        <w:t xml:space="preserve">Рабочая программа соответствует Программе, утвержденной Министерством образования и науки РФ, </w:t>
      </w:r>
      <w:r>
        <w:rPr/>
        <w:t xml:space="preserve">под редакцией А.И.Власенкова, Л.М. Рыбченковой – М.: Просвещение, 2013 г. </w:t>
      </w:r>
    </w:p>
    <w:p>
      <w:pPr>
        <w:pStyle w:val="Normal"/>
        <w:jc w:val="both"/>
        <w:rPr/>
      </w:pP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>предусматривает обязательное изучение русского языка в11 классе 1 час в неделю, что составляет 35 часов 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Общая характеристика предмета</w:t>
      </w:r>
    </w:p>
    <w:p>
      <w:pPr>
        <w:pStyle w:val="Normal"/>
        <w:ind w:firstLine="360"/>
        <w:jc w:val="both"/>
        <w:rPr/>
      </w:pPr>
      <w:r>
        <w:rPr/>
        <w:t>Учебный предмет «русский язык» в современной школе имеет познавательно-практическую направленность, т.е он дает учащимся знания о родном языке и  формирует у них языковые и речевые ум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изучении данного предмета стимулируется общее речевое развитие школьников,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; вырабатывается дружелюбное отношение и толерантность к представителям других сторон и их культу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Цели и задачи изучения предм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Изучение русского языка на базовом уровне среднего образования направлено на достижение следующих цел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я культурой межнационального общения; 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b/>
        </w:rPr>
        <w:t xml:space="preserve">развитие и совершенствование </w:t>
      </w:r>
      <w:r>
        <w:rPr/>
        <w:t>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b/>
        </w:rPr>
        <w:t xml:space="preserve">освоение знаний </w:t>
      </w:r>
      <w:r>
        <w:rPr/>
        <w:t>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b/>
        </w:rPr>
        <w:t xml:space="preserve">овладение умениями </w:t>
      </w:r>
      <w:r>
        <w:rPr/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b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речевой культуре, орфографической и пунктуационной грамо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огласно учебному плану школы</w:t>
      </w:r>
      <w:r>
        <w:rPr/>
        <w:t xml:space="preserve"> Из компонента образовательного учреждения дополнительно выделяется 1 час на изучение русского языка, на изучение русского языка в 11 классе отводится 2 часа в неделю, 70 часов в год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Курс русского языка рассчитан на 70 часов. В 11 классе  на изучение курса отводится 2  часа  в неделю, 35 учебных недель. Из них на проведение</w:t>
      </w:r>
    </w:p>
    <w:p>
      <w:pPr>
        <w:pStyle w:val="Normal"/>
        <w:ind w:firstLine="708"/>
        <w:rPr/>
      </w:pPr>
      <w:r>
        <w:rPr/>
        <w:t>Контрольных диктантов - 4</w:t>
      </w:r>
    </w:p>
    <w:p>
      <w:pPr>
        <w:pStyle w:val="Normal"/>
        <w:ind w:firstLine="708"/>
        <w:rPr/>
      </w:pPr>
      <w:r>
        <w:rPr/>
        <w:t xml:space="preserve">Развитие речи - 11  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Ценностные ориентиры содержания учебного предмета     </w:t>
      </w:r>
      <w:r>
        <w:rPr>
          <w:rFonts w:cs="Times New Roman" w:ascii="Times New Roman" w:hAnsi="Times New Roman"/>
          <w:sz w:val="24"/>
          <w:szCs w:val="24"/>
        </w:rPr>
        <w:t xml:space="preserve">  В основе построения курса лежат следующие принципы: принцип интеграции; принцип поступательности – постепенность,  последовательность и перспективность обучения.При изучении данного предмета стимулируется общее речевое  развитие школьников,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; вырабатывается дружественное отношения и толерантность к представителям других стран   и их культур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Результаты изучения курса  </w:t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Программа обеспечивает достижение выпускниками основного полного образования следующих личностных, метапредметных и предметных результатов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 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амостоятельности и личностной ответственности за свои поступки, в том числе и информационной деятельности, 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стетических чувств, доброжелательности и эмоционально-нравственной отзывчивости, понимания и сопереживания чувствам других люд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 из спорных ситу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установки на 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>
          <w:b/>
        </w:rPr>
        <w:t>Метапредметные</w:t>
      </w:r>
      <w:r>
        <w:rPr>
          <w:rStyle w:val="FootnoteCharacters"/>
          <w:rFonts w:eastAsia="Microsoft Sans Serif"/>
          <w:b/>
        </w:rPr>
        <w:t xml:space="preserve"> </w:t>
      </w:r>
      <w:r>
        <w:rPr>
          <w:b/>
        </w:rPr>
        <w:t xml:space="preserve"> результа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в материальной и информационной среде в соответствии с содержанием учебного предмета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осмысленно и понимать прочитанное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монологически высказыватьс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учебный диалог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авить вопросы, формулировать проблемы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полнить и производить по памяти устный и письменный текст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йствовать по предписанной учителем инструкции, алгоритм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результате изучения курса ученик должен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/>
        <w:t>Знать/ понима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</w:t>
      </w:r>
      <w:r>
        <w:rPr/>
        <w:t>Иметь предусмотренные образовательным минимумом знания о фонетической, лексической и грамматической системах русского       языка, о тексте и стилях речи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Уметь 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- в устной и письменной формах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Выявлять подтекст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Владеть орфографической, пунктуационной, речевой грамотностью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Уметь составлять план, тезисы, конспект художественного, научно-популярного, публицистического текста, устного сообщения, делать необходимые выписки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ёткость высказывания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ользоваться общественно-политической лексикой, средствами публицистического стиля, эмоционального воздействия на слушателя, читателя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исать очерк, эссе, строить устное высказывание очеркового типа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исать отзыв о художественном произведении, научно-популярной, публицистической статье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b/>
        </w:rPr>
        <w:t>7.Содержание тем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сновное содержание курса представлено следующими   раздел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 и пунктуация -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бщающее повторение синтаксиса,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рмативное построение словосочетаний и предложений разных типов. Интонационное богатство русско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таксическая синонимия как источник богатства и выразительности русско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нтаксический разбор словосочетаний, простого и сложного предложений, предложения с прямой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ублицистический стиль речи -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собенности публицистического стиля речи. Средства эмоциональной выразительности в публицистическом сти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черк, эсс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стное выступление. Дискусс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ьзование публицистического стиля в собственной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65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Художественный стиль речи -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ём эстетической функции национального язы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Язык как элемент художественной литературы, один из элементов структуры художественного произ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Источники богатства и выразительности русской речи. Изобразительно-выразительные возможности морфологических форм и  синтаксических конструкций. Стилистические функции порядка с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щие сведения о языке -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Язык как  система. Основные уровни язы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Выдающиеся учёные-руси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вторение (Разбор заданий части А и С) - 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истематизация знаний и умений по русскому языку. Подготовка к  ЕГЭ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5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400"/>
        <w:gridCol w:w="5040"/>
        <w:gridCol w:w="900"/>
        <w:gridCol w:w="900"/>
        <w:gridCol w:w="900"/>
        <w:gridCol w:w="946"/>
        <w:gridCol w:w="14"/>
      </w:tblGrid>
      <w:tr>
        <w:trPr>
          <w:trHeight w:val="1020" w:hRule="atLeast"/>
        </w:trPr>
        <w:tc>
          <w:tcPr>
            <w:tcW w:w="16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программы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 и программное содержание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-к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 во часов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проведения  </w:t>
            </w:r>
          </w:p>
        </w:tc>
      </w:tr>
      <w:tr>
        <w:trPr>
          <w:trHeight w:val="675" w:hRule="atLeast"/>
        </w:trPr>
        <w:tc>
          <w:tcPr>
            <w:tcW w:w="16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-н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-ту</w:t>
            </w:r>
          </w:p>
        </w:tc>
      </w:tr>
      <w:tr>
        <w:trPr>
          <w:trHeight w:val="4473" w:hRule="atLeast"/>
        </w:trPr>
        <w:tc>
          <w:tcPr>
            <w:tcW w:w="16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цистический стиль ре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ый стиль ре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сведения о язы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 заданий ЕГЭ (части 1, 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словосочетаний, простого и сложного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союзов и интонации в значении и смысловых отношениях между простыми предложениями, входящими в состав сложн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и типы связи слов в словосочета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постановки знаков препинания в простом и сложном предложе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 интонировать простое осложнённое и сложное предложен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гументировать постановку знаков препина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ить синтаксический разбор словосочетаний и предложен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синонимические конструкции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изнаки публицистического стиля ре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  публицистического стиля ре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нры     публицистического стиля ре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эмоциональной выразительности в публицистическом стиле речи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ать сочинения разных жанров в   публицистическом стиле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дактировать текст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средства публицистического стиля в собственной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ть перед аудиторией сверстников с небольшими сообщениями. Докладом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5" w:leader="none"/>
              </w:tabs>
              <w:rPr/>
            </w:pPr>
            <w:r>
              <w:rPr>
                <w:i/>
                <w:sz w:val="28"/>
                <w:szCs w:val="28"/>
              </w:rPr>
              <w:t>Особенности художественного стиля реч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 как первоэлемент художественной литерату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и богатства и выразительности русской реч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иды тропов, стилистические фигуры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ить в тексте изобразительные средства языка, определять их рол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ировать художественный текс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средства художественного стиля в собственной реч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уровни язы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ы современного литературного язы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хся учёных-русистов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оваться словарями, учебными пособиями, справочник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ть перед аудиторией сверстников с небольшими сообщениями, рефератами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/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ные орфографические и пунктуационные прави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ы  русского литературного язы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матическое значение, грамматические формы и синтаксические функции частей ре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гвистический разбор звуков речи, слова, предложения, научно-популярного, публицистического, художественного тек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ы работы с заданиями ЕГЭ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 орфографической  и пунктуационной грамотностью в объеме, достаточном для свободного пользования русским языком в учебных и иных целях в устной и письменной форм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 нормами русского литературного язы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ть и узнавать части речи по грамматическим формам и морфологическим признак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5" w:leader="none"/>
              </w:tabs>
              <w:rPr/>
            </w:pPr>
            <w:r>
              <w:rPr>
                <w:i/>
                <w:sz w:val="28"/>
                <w:szCs w:val="28"/>
              </w:rPr>
              <w:t>Производить все виды лингвистического раз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Использовать родной язык как средство получения знаний по другим учебным предметам и продолжения образования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ы русской пунктуаци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и повторение синтаксиса и пунктуации. Смысловая роль знаков препинания. Роль пунктуации в письменном общени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и виды словосочета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новные признаки словосочетания. Основные виды словосочетаний по морфологическим свойствам главного слова: именные, глагольные, наречные. Виды связи слов в словосочетании: согласование, управление, примык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ое пред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изнаки предложения и его отличия от других языковых един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матическая основа. Характеристика простого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особы выражения главных членов предложения. Виды односоставных предложени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ложнённое пред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осложнения: однородные члены, обращения, вводные слова, обособленные обор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сложных предложений, их структура. Сложносочинённые предложения, бессоюзные сложные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ая и косвенная реч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и препинания при прямой речи, в сложноподчинённом предложении. Замена прямой речи косвен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собы оформления чужой речи, цитирован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ческая синонимия как источник богатства и выразительности русской реч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стройка сложных предложений в простые осложнённые и наоборот, сопоставление их, выявление смысловых оттенков. Нормативное построение предложений разных типов. Интонационное богатство русской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ая пунктуац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нализ отрывков из художественных текстов с особым применением знаков препина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синтаксического разбо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i/>
                <w:sz w:val="28"/>
                <w:szCs w:val="28"/>
              </w:rPr>
              <w:t xml:space="preserve"> Сочинение-миниатю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тест</w:t>
            </w:r>
            <w:r>
              <w:rPr>
                <w:i/>
                <w:sz w:val="28"/>
                <w:szCs w:val="28"/>
              </w:rPr>
              <w:t xml:space="preserve"> и его анали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изнаки публицистического стиля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публицистического сти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ие особенности публицистического сти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эмоциональной выразительности в публицистическом стил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ческие особенности публицистического стиля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нры публицистического стиля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вой очерк, портретный очерк, проблемный очерк, эссе. Работа над одним из четырёх жанров по выбору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ое выступ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и, докла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кусс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деловой дискуссии, требования к её участникам, выбор темы, сбор материа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Работа над редактированием текс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деловой дискуссии, требования к её участникам, выбор темы, сбор материал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ная работа за первое полугод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Сочинение на основе публицистического сти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учащимися средств публицистического стиля речи в собственной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Работа над ошибками, редакт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характеристика художественного сти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ность, широкое использование изобразительно-выразительных средств и языковых средств  других стилей. Выражение в нём эстетической функции русского национального яз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 как первоэлемент художественной литера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языка в художественном произведении (жанр, идейно-тематическое содержание, сюжет, композиция,  образная систем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тропов и стилистических фигу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 над морфологическими формами, порядком слов, синтаксическими конструкциями, выполняющими изобразительно-выразительную функцию, выступающими элементами художественной формы, передающими своеобразные оттенки мыс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 xml:space="preserve">Анализ художественного текста, лирического произведения (или отрывка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о-языковой стиль писател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еобразие лексики, синтаксиса, ритмов, интонаций, словесных образов в их связи с идейно-тематическим и эмоционально-образным содержанием произведения в целом; роль лексических средств и словесных образов в композиционной организации произведения.  (По языку конкретных произведений  М.Горьког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. Цветаевой,  А.Блока  и др. писателей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Сочинение на основе художественного сти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учащимися средств художественного стиля речи в собственной речи. (упр.55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Д Контрольный диктант и его анализ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 как система. Основные уровни яз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ы современного русского литературного яз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эпические, акцентологические, лексико-фразеологические, грамматические, стилистические, орфографические, пунктуацион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мастеров художественного слова в становлении, развитии и совершенствовании языковой нор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еся учёные-русис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я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ка. Графика. Орфограф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ные случаи орфограф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 заданий ЕГЭ части 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 заданий ЕГЭ части 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Разбор заданий ЕГЭ (языковые и грамматические норм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Разбор заданий ЕГЭ (анализ текста, средства связи и выразительн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я и орфограф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глагола, причастия и деепричастия (трудные случа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 заданий ЕГЭ (трудные случаи синтаксиса и пунктуаци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Разбор заданий ЕГЭ части 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заданий ЕГЭ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Р </w:t>
            </w:r>
            <w:r>
              <w:rPr>
                <w:i/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Сочинение по прочитанному текс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Д Контрольный диктант с грамматическим заданием и его анали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>Текст. Типы и стили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, средства вырази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заданий ЕГЭ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заданий ЕГЭ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заданий ЕГЭ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обобщение изучен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,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-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-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-2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-3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-4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-6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-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Планируемые результаты в конце изучения курса за 11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езультате изучения русского языка на базовом уровне ученик буд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знать / понимать: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уметь: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рование и чтение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использовать основные виды чтения (ознакомительно-изучающи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извлекать необходимую информацию из различных источников: учебно-научных текстов, справочной литературы, СМИ, в том числе представленных в электронном виде на различных информационных носителях. Воспринимать на слух художественные, научные, публицистические тексты, излагать устно и письмен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ворение и письмо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использовать основные приёмы информационной переработки устного и письменного текс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7465" w:leader="none"/>
        </w:tabs>
        <w:rPr>
          <w:b/>
          <w:b/>
        </w:rPr>
      </w:pPr>
      <w:r>
        <w:rPr>
          <w:b/>
        </w:rPr>
        <w:t>10.Учебно-мтодическое и материально-техническое обеспечение</w:t>
      </w:r>
    </w:p>
    <w:p>
      <w:pPr>
        <w:pStyle w:val="Normal"/>
        <w:tabs>
          <w:tab w:val="clear" w:pos="708"/>
          <w:tab w:val="center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Наименование объектов и средств материально-технического обеспе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грамма по русскому языку для 10-11 классов Общеобразовательных учреждений под редакцией А.И.Власенкова, Л.М. Рыбченковой, 20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определены цели и задачи курса «Русский язык», основное содержание курса, рассмотрены подходы к структурированию материал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усский язык 10-11класс, под.ред А.И.Власенков,, Л.М.Рыбченкова.-М.: Просвещение, 2010 г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ебнике представлен материал, соответствующий программе  и позволяющий сформировать систему знаний, необходимых для продолжения изучения математики ( или другого предмета, указать), представлена система учебных задач (заданий) на отработку УУД, на развитие логического мышления, и т. п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Тестовые задания для подготовки к ЕГ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 сориентированы на вычленение и тщательную отработку наиболее существенных элементов содержания учебника.  В них содержатся задания, которые обучающиеся должны выполнить в течение учебного года.</w:t>
            </w:r>
          </w:p>
        </w:tc>
      </w:tr>
      <w:tr>
        <w:trPr>
          <w:trHeight w:val="10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ые работ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Шаг за шагом к ЕГЭ по русскому языку: рабочая тетрадь, 10-11 классы / авт.-сост. М.М. Казбек-Казиева. – 2-е изд., переработ.- М.: ВАКО, 2015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Егораева Г.Т., Ерохина Е.Л.    Русский язык. Государственная итоговая аттестация (в новой форме) Практикум 11 класс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в комплекте:  15 шт (один на пар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содержат тесты для самостоятельных и проверочных работ с учетом уровня сложности. Тесты обеспечивают итоговую самопроверку знаний по всем изученным тема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</w:rPr>
              <w:t>Н.А.Сенина Русский язык подготовка к ЕГЭ-2015 Ростов –на- Дону: Легион, 2009</w:t>
            </w:r>
          </w:p>
          <w:p>
            <w:pPr>
              <w:pStyle w:val="Style61"/>
              <w:widowControl/>
              <w:tabs>
                <w:tab w:val="clear" w:pos="708"/>
                <w:tab w:val="left" w:pos="691" w:leader="none"/>
              </w:tabs>
              <w:spacing w:lineRule="exact" w:line="259" w:before="5" w:after="0"/>
              <w:ind w:left="360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тодических пособиях представлены поурочные разработки по курсу «Русский язык».  В пособии даны разъяснения к трудным темам курса, приведены инструктивные карточки для самостоятельной работы, примерные вопросы для проведения бесед.  Определен объем домашней работы с указанием заданий.</w:t>
            </w:r>
          </w:p>
        </w:tc>
      </w:tr>
      <w:tr>
        <w:trPr>
          <w:trHeight w:val="2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урочные разработ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Егорова Н.В. Поурочные разработки по русскому языку 11 класс,- М.: ВАКО,20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обии представлены разработки уроков и методические рекомендации к ним. Раскрываются методические приемы, обеспечивающие развитие  умений принимать учебные цели, следовать им, действовать по плану, контролировать процесс и оцениванвать результаты своей деятельност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материал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Памятки (папки) по русскому языку 15 ш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Памятки (папки) «Подготовка к ЕГЭ »- 15 ш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Орфографический словарь, под.ред. Баранова – 15 ш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строены в контексте методической системы учебника. Имеют следующие назначения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обобщающие;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аналитическ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справочные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Презентации к урокам – 10 ш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ложения  дополняют и обогащают материал учебника мультимедийными объектами, видеоматериалами,  справочной информацией, проверочными тестами разных уровней сложност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Компьюте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проекто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465" w:leader="none"/>
        </w:tabs>
        <w:rPr/>
      </w:pPr>
      <w:r>
        <w:rPr>
          <w:b/>
        </w:rPr>
        <w:t>Приложение к программе:</w:t>
      </w:r>
    </w:p>
    <w:p>
      <w:pPr>
        <w:pStyle w:val="Normal"/>
        <w:tabs>
          <w:tab w:val="clear" w:pos="708"/>
          <w:tab w:val="center" w:pos="7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65" w:leader="none"/>
        </w:tabs>
        <w:rPr>
          <w:b/>
          <w:b/>
        </w:rPr>
      </w:pPr>
      <w:r>
        <w:rPr>
          <w:b/>
        </w:rPr>
        <w:t>Сведения о контроле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трольные диктан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09:00Z</dcterms:created>
  <dc:creator>crash</dc:creator>
  <dc:description/>
  <cp:keywords/>
  <dc:language>en-US</dc:language>
  <cp:lastModifiedBy>User</cp:lastModifiedBy>
  <cp:lastPrinted>2014-10-21T10:39:00Z</cp:lastPrinted>
  <dcterms:modified xsi:type="dcterms:W3CDTF">2015-10-14T15:55:00Z</dcterms:modified>
  <cp:revision>60</cp:revision>
  <dc:subject/>
  <dc:title>Пояснительная записка</dc:title>
</cp:coreProperties>
</file>