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АНАЛИЗ ТЕКСТА ХУДОЖЕСТВЕННОГО СТИЛЯ.</w:t>
      </w:r>
    </w:p>
    <w:p>
      <w:pPr>
        <w:pStyle w:val="Normal"/>
        <w:jc w:val="center"/>
        <w:rPr>
          <w:rFonts w:ascii="Times New Roman" w:hAnsi="Times New Roman" w:cs="Times New Roman"/>
          <w:sz w:val="36"/>
          <w:szCs w:val="36"/>
        </w:rPr>
      </w:pPr>
      <w:r>
        <w:rPr>
          <w:rFonts w:cs="Times New Roman" w:ascii="Times New Roman" w:hAnsi="Times New Roman"/>
          <w:sz w:val="36"/>
          <w:szCs w:val="36"/>
        </w:rPr>
        <w:t>РАБОТА С ОДНИМ ТЕКСТОМ ПО РАЗНЫМ ПРОБЛЕМАМ.</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Урок русского языка.</w:t>
      </w:r>
    </w:p>
    <w:p>
      <w:pPr>
        <w:pStyle w:val="Normal"/>
        <w:jc w:val="center"/>
        <w:rPr>
          <w:rFonts w:ascii="Times New Roman" w:hAnsi="Times New Roman" w:cs="Times New Roman"/>
          <w:sz w:val="32"/>
          <w:szCs w:val="32"/>
        </w:rPr>
      </w:pPr>
      <w:r>
        <w:rPr>
          <w:rFonts w:cs="Times New Roman" w:ascii="Times New Roman" w:hAnsi="Times New Roman"/>
          <w:sz w:val="32"/>
          <w:szCs w:val="32"/>
        </w:rPr>
        <w:t>11 класс.</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Л.В. Ильин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2015 год</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ЦЕЛИ:</w:t>
      </w:r>
    </w:p>
    <w:p>
      <w:pPr>
        <w:pStyle w:val="Normal"/>
        <w:jc w:val="both"/>
        <w:rPr>
          <w:rFonts w:ascii="Times New Roman" w:hAnsi="Times New Roman" w:cs="Times New Roman"/>
          <w:sz w:val="32"/>
          <w:szCs w:val="32"/>
        </w:rPr>
      </w:pPr>
      <w:r>
        <w:rPr>
          <w:rFonts w:cs="Times New Roman" w:ascii="Times New Roman" w:hAnsi="Times New Roman"/>
          <w:sz w:val="32"/>
          <w:szCs w:val="32"/>
        </w:rPr>
        <w:t>Обучающая: формировать умения анализа текста художественного стиля с целью написания сочинения-рассуждения на ЕГЭ (часть С); научить выделять в тексте несколько проблем, выбирать одну проблему для написания сочинения; научить строить свою работу поэтапно</w:t>
      </w:r>
    </w:p>
    <w:p>
      <w:pPr>
        <w:pStyle w:val="Normal"/>
        <w:jc w:val="both"/>
        <w:rPr>
          <w:rFonts w:ascii="Times New Roman" w:hAnsi="Times New Roman" w:cs="Times New Roman"/>
          <w:sz w:val="32"/>
          <w:szCs w:val="32"/>
        </w:rPr>
      </w:pPr>
      <w:r>
        <w:rPr>
          <w:rFonts w:cs="Times New Roman" w:ascii="Times New Roman" w:hAnsi="Times New Roman"/>
          <w:sz w:val="32"/>
          <w:szCs w:val="32"/>
        </w:rPr>
        <w:t>Развивающая: развивать коммуникативные навыки в ситуации общения на уроке, строить свои высказывания, выражать свою позицию по различным проблемам.</w:t>
      </w:r>
    </w:p>
    <w:p>
      <w:pPr>
        <w:pStyle w:val="Normal"/>
        <w:jc w:val="both"/>
        <w:rPr>
          <w:rFonts w:ascii="Times New Roman" w:hAnsi="Times New Roman" w:cs="Times New Roman"/>
          <w:sz w:val="32"/>
          <w:szCs w:val="32"/>
        </w:rPr>
      </w:pPr>
      <w:r>
        <w:rPr>
          <w:rFonts w:cs="Times New Roman" w:ascii="Times New Roman" w:hAnsi="Times New Roman"/>
          <w:sz w:val="32"/>
          <w:szCs w:val="32"/>
        </w:rPr>
        <w:t>Воспитательная: на основе текста Константина Паустовского воспитывать любовь к природе, родине; воспитывать внимание к слову, к родной реч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Предварительная подготовка: текст К. Паустовского предварительно распечатать к уроку, на отдельном листе для каждого ученика распечатать аргументы (для выполнения задания в группах)</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ХОД УРОК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ЛОВО УЧ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продолжаем работать с текстами художественного стиля.  Работа направлена на написание сочинения-рассуждения (часть С) на ЕГЭ. Перед тем как начать работать с текстом, давайте вспомним структуру сочинения-рассужден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блема, которая поднимается в текс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ментарий проблем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озиция автор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обственное мнени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Аргументы (не менее дву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сочинения-рассуждения уже известна ученикам, они также знакомы с критериями оценивания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Каковы особенности текста художественного стил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Чтение текста Константина Паустовского (см. прилож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Работа по тексту.</w:t>
      </w:r>
    </w:p>
    <w:p>
      <w:pPr>
        <w:pStyle w:val="Normal"/>
        <w:ind w:left="360" w:hanging="0"/>
        <w:jc w:val="both"/>
        <w:rPr/>
      </w:pPr>
      <w:r>
        <w:rPr>
          <w:rFonts w:cs="Times New Roman" w:ascii="Times New Roman" w:hAnsi="Times New Roman"/>
          <w:sz w:val="28"/>
          <w:szCs w:val="28"/>
        </w:rPr>
        <w:t>а) Для того чтобы сформулировать проблему, необходимо сформулировать ВОПРОСЫ по тексту. Перечитайте ещё раз текст самостоятельно, сформулируйте вопросы, которые можно задать по тексту и запишите вопросы в тетрад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ченики записывают вопросы, озвучивают их, затем сравнивают свои вопросы с вопросами, которые заранее   спроецированы на интерактивной дос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 чём вспоминают на войне герои текс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акие чувства вызывают эти воспомин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акое действие оказывает природа на челове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ченики добавляют, исправляют свои записи)</w:t>
      </w:r>
    </w:p>
    <w:p>
      <w:pPr>
        <w:pStyle w:val="Normal"/>
        <w:ind w:left="360" w:hanging="0"/>
        <w:jc w:val="both"/>
        <w:rPr/>
      </w:pPr>
      <w:r>
        <w:rPr>
          <w:rFonts w:cs="Times New Roman" w:ascii="Times New Roman" w:hAnsi="Times New Roman"/>
          <w:sz w:val="28"/>
          <w:szCs w:val="28"/>
        </w:rPr>
        <w:t>б) На основе составленных вопросов сформулируйте ПРОБЛЕМЫ и запишите их в тетрад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бота также выполняется сначала самостоятельно, затем ученики сверяются с доск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блем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блема войны и мира (война противоестественна для человека, так как даже под пулями он думает о прекрасных картинах природ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блема любви к родным местам (красота природы вызывает особые чувств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блема взаимоотношений природы и человека (природа оказывает благотворное влияние на челове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При написании сочинения-рассуждения дома вы выберете одну из проблем, наиболее близкую вам. Надо также учитывать свои возможности по приведению аргументов. Поэтому КОММЕНТАРИЙ по проблеме продумаете, непосредственно работая над сочинением. Не забудьте, что необходимо указать, насколько проблема АКТУАЛЬНА в современном мир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 Следующий этап работы – ОПРЕДЕЛИТЬ АВТОРСКУЮ ПОЗИЦИЮ, его отношение к тем проблемам, о которых он пишет. Мы с вами уже работали с текстом художественного стиля, поэтому вспомните, какие вопросы могут помочь понять позицию авто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 каким чувством автор говорит о проблемах в этом текст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Что поможет нам понять, с каким чувством автор пишет о проблемах, волнующих его? Это легче понять в текстах публицистического стиля, а мы с вами, напоминаю, работаем с текстом художественного стил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ращаем внимание на средства художественной выразитель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Рассматривать следует  по порядку (по проблем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 Учащиеся самостоятельно выполняют работу (выписывают в тетрадь или подчёркивают средства художественной выразительности в тексте). Затем идёт обсуждение, какие средства помогают понять авторскую позицию по каждой проблем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Проблема войны и мира («солнце дымилось в обесцвеченном небе», «раскалённая земл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Проблема любви к родным местам (родные места описывает с чувством восторга: «с замиранием сердца», «сжалось сердце»; предложения неполные, что характерно для разговорной речи, герой, будто при беседе, делится впечатления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Проблема взаимоотношения природы и человека (автор детально описывает пейзаж, красоты родных мест захватывающая, боль оттого, что, возможно, герой их больше не увидит; кроме того, по этой проблеме авторская позиция заявлена открыто в последних предложени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е) следующий этап – высказать СОБСТВЕННОЕ МНЕНИЕ по выбранной проблеме, выразив согласие или несогласие с позицией автора.</w:t>
      </w:r>
    </w:p>
    <w:p>
      <w:pPr>
        <w:pStyle w:val="Normal"/>
        <w:ind w:left="360" w:hanging="0"/>
        <w:jc w:val="both"/>
        <w:rPr/>
      </w:pPr>
      <w:r>
        <w:rPr>
          <w:rFonts w:cs="Times New Roman" w:ascii="Times New Roman" w:hAnsi="Times New Roman"/>
          <w:sz w:val="28"/>
          <w:szCs w:val="28"/>
        </w:rPr>
        <w:t>ж) Далее необходимо будет сформулировать ДВА АРГУМЕНТА (из литературы (художественной, публицистической, научной) или из жизненного опыта – как аргументы оцениваются при проверке, мы рассматривали ранее, поэтому вы знаете, что аргументация из литературы предпочтительне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ля того чтобы подобрать аргументы вы можете опираться на следующие вопрос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чему я так счита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чему, на мой взгляд, нужно любить приро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чему именно на войне человек вспоминает красоту родной природ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Как природа воздействует на челове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ченики продумывают аргументы, наиболее удачные записываю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 Задание (работа в группах) (см. прилож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еред вами примеры аргументов, которые вы можете использовать в своём сочинении. Аргументы можно отнести к разным проблемам, которые мы обозначили в тексте. Распределите их по групп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ервая группа -  проблема войны и ми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торая группа – проблема любви к родным мест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ретья группа – проблема взаимоотношений природы и челове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е забудьте, что каждый аргумент должен быть подтверждён конкретным примером, иначе это будут просто слова, а не доказа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t>3.Рекомендации к написанию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Приступая к написанию работы, не стоит увлекаться эмоциями. Всё должно быть точным, чётко должны звучать проблемы, при этом стоит уходить от частных проблем в тексте к общим. Не вопросы текста, а проблемы общества, государства, человечества в целом. Не должно быть общих фраз, потому что проверяется ваше умение работать с текстом. Точно должно выражаться авторское отношение – пользуйтесь примерами из текста. Аргументируйте свою позицию доказательно и уверенно. Большего количества баллов заслуживает работа, в которой чувствуется ваша личная озабоченность проблемами – напишите, как вас касаются эти проблемы, задумывались ли вы раньше об этом, стоит ли поменять отношение вам личн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черновых записей обратите внимание на стройность созданного вами текста, на его логичность, на последовательность изложения мыслей. Задумайтесь над каждым лексическим значением слова, не экспериментируйте с незнакомыми словами. Исправьте неоправданные повторы. Перечитайте текст ещё раз.</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делали большую работу по анализу текста художественного стиля. Какие этапы работы кажутся вам наиболее сложным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план работы (вступление, основная часть (проблема, комментарий, позиция автора, согласие или несогласие с авторской позицией, аргументы), заключение. Подумайте, какой вид вступления вы выберете, какое заключение будет уместн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ть сочинение-рассуждение по тексту К. Паустовского (не менее 150 слов). Не забывайте про абзацное чле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С видами вступления, вариантами заключения и с абзацным членением текста сочинения ученики познакомлены ране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123825</wp:posOffset>
            </wp:positionV>
            <wp:extent cx="5598795" cy="5636260"/>
            <wp:effectExtent l="0" t="0" r="0" b="0"/>
            <wp:wrapTight wrapText="bothSides">
              <wp:wrapPolygon edited="0">
                <wp:start x="795" y="695"/>
                <wp:lineTo x="795" y="32409"/>
                <wp:lineTo x="42138" y="32409"/>
                <wp:lineTo x="42138" y="695"/>
                <wp:lineTo x="795" y="6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98" r="48716" b="34220"/>
                    <a:stretch>
                      <a:fillRect/>
                    </a:stretch>
                  </pic:blipFill>
                  <pic:spPr bwMode="auto">
                    <a:xfrm>
                      <a:off x="0" y="0"/>
                      <a:ext cx="5598795" cy="563626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1" w:leader="none"/>
        </w:tabs>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321"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21"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0" w:hanging="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83185</wp:posOffset>
            </wp:positionH>
            <wp:positionV relativeFrom="paragraph">
              <wp:posOffset>57150</wp:posOffset>
            </wp:positionV>
            <wp:extent cx="4536440" cy="7054215"/>
            <wp:effectExtent l="0" t="0" r="0" b="0"/>
            <wp:wrapTight wrapText="bothSides">
              <wp:wrapPolygon edited="0">
                <wp:start x="-22673" y="0"/>
                <wp:lineTo x="-22673" y="21553"/>
                <wp:lineTo x="21596" y="21553"/>
                <wp:lineTo x="21596" y="0"/>
                <wp:lineTo x="-226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147" t="-5" r="-4" b="-5"/>
                    <a:stretch>
                      <a:fillRect/>
                    </a:stretch>
                  </pic:blipFill>
                  <pic:spPr bwMode="auto">
                    <a:xfrm>
                      <a:off x="0" y="0"/>
                      <a:ext cx="4536440" cy="7054215"/>
                    </a:xfrm>
                    <a:prstGeom prst="rect">
                      <a:avLst/>
                    </a:prstGeom>
                  </pic:spPr>
                </pic:pic>
              </a:graphicData>
            </a:graphic>
          </wp:anchor>
        </w:drawing>
      </w:r>
      <w:r>
        <w:br w:type="page"/>
      </w:r>
    </w:p>
    <w:p>
      <w:pPr>
        <w:pStyle w:val="Normal"/>
        <w:spacing w:before="0" w:after="20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496685" cy="682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96685" cy="6826250"/>
                    </a:xfrm>
                    <a:prstGeom prst="rect">
                      <a:avLst/>
                    </a:prstGeom>
                  </pic:spPr>
                </pic:pic>
              </a:graphicData>
            </a:graphic>
          </wp:anchor>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3:00Z</dcterms:created>
  <dc:creator>User</dc:creator>
  <dc:description/>
  <cp:keywords/>
  <dc:language>en-US</dc:language>
  <cp:lastModifiedBy>пк</cp:lastModifiedBy>
  <dcterms:modified xsi:type="dcterms:W3CDTF">2015-10-11T16:48:00Z</dcterms:modified>
  <cp:revision>6</cp:revision>
  <dc:subject/>
  <dc:title/>
</cp:coreProperties>
</file>