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3535" cy="421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Внеклассное мероприятие по музыке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Тема: «В гостях у Музыки».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а учитель музыки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Волост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ввести в мир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развитию музыкального слуха, музыкальных способностей, речи, мыш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закреплению, эмоционально-устойчивого, положительного интереса учащихся к му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воспитанию любви к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ортреты компози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музыкальных инстр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ный 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у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Я очень рада новой встречи с вами. Несмотря на то, что за окном по-зимнему холодно, у нас в классе тепло и уютно, светло от ваших лучистых глаз. Ребята, сегодня вновь нас всех вместе собрала у себя Волшебница –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 в дверь. Почтальон принес письм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№ 142? 4 класс? Вам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Скоро новогодний праздник, а на праздник принять дарить подарки. Поэтому Королева Музыка прислала нам сюрприз! Да,… а к нему и письм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 открывает письмо и чи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несколько дней я внимательно наблюдаю за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равится, как вы занимаетесь музы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для вас я приготовила музыкальный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лая и вредная Кикимора усыпила моих верных слуг. Нотки так крепко спят, что ничего не могут для вас ис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олдовать их может только тот, кто раздобудет 7 волшебных нот! Для этого необходимо справиться со сложны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чары Кикиморы спадут, и волшебная музыка зазвучит для вас. Я верю, что вы справитесь!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олшебница –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у что, ребята! Я думаю, что мы обязательно справимся со сложными заданиями и раздобудем 7 волшебных нот. В игре принимают участие все. Кто первый правильно ответит на вопрос, тот получает жетон. В конце игры мы подсчитаем их количество. И у кого жетонов будет больше всего, то и станет знатоком музыки. Волшебная музыка зазвучит у нас! В этом нам помогут знания и дружба, ведь человек, обладающей знаниями, настоящий волшебник, а дружба помогает делать нам настоящие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песня «Дружб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Итак, Королева Музыка прислала нам 7 заданий, с которыми мы должны справиться. За каждое правильное задание мы получаем волшебную 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1 задание: «Угадай – 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Итак, начинаем. Ребята, после прослушивание отрывка из произведения вы должны будете определить название этого произведения, автора, т. е. кто его написал, и показать портрет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олодцы, ребята! Мы заработали нотку « д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нотки выстраиваются на нотном стан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: «Музыкальные зага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Загадаю вам, реб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рудны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кто знает ответ, поднимает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ую ноту кладут в су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т ушей, а слы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рук, а пиш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рта, а по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агнитофон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мь ребят на лесенке заиграли пес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рху кожа, снизу то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середине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раб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рщинистый 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деревню вес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рм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дерева вырубается, а в руках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кри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оленях я часто сиж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жусь постоянно в движ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вая, я дыш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е слышат моё п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рм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убы черные и белые выстроились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бойся – не кусаю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тронешь – зазв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ояль, аккорде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пасибо, ребята вы вернули ноту «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3 задание: «Назови инстру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Ребята, посмотрите на эти рисунки и скажите, что это за инстру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ссматривают рисунки и называют инстру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вот и нота «ми»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4 задание: «Жанры пес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ереставьте слоги в горизонтальных рядах так, чтобы получились названия пяти жанров русских народных песен. (Дети отгадывают ре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, вы заработали ноту «ф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5 задание: «Музыкальные ребус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Волшебница - Музыка просит нас разгадать музыкальные ребусы. Но чтобы справиться с этим непростым заданием, необходимо владеть музыкальной грамотой. Вы знаете, где располагаются нотки на нотном стане? Ну, тогда вперед, за волшебной нотк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буду вам показывать ребусы с нотами, а вы должны их расшифровать. Кто знает ответ - поднимает руку. Итак,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показывает листы бумаги, на которых ярко нарисованы ребу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этим заданием вы справились. Молодцы! Вы вернули ноту «со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6 задание: «Имена, имена – жизнь без них не д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Ребята, кто знает песни с именами женскими, мужскими, тот поднимает руку. За каждую песню получаете ж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спасибо! Молодцы! Вот и нота «ля» вернулась. Мы почти у цели, нам осталось открыть одну ноту «с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Киким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имора: Ну, конечно всего одну нотку… Кто вам позволит? … Ишь, чего надумали… Ничего у вас не вый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А почему ты такая вред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росто так!... Хочу – и, раз, вредная!...Хочу - и, раз, злая! А хочу – и, раз, добрая! Ничего у вас не выйдет! Все нотки спят крепким сном, никто их не разбу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давайте мы с вами споём песню «Улыбка», может у нас получится разбудить но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, ха, ха! Поёте - то вы хорошо, но пока я здесь …ничего у вас не получит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икимора, как тебе не стыдно? Скоро Новый год, а в Новый год принято входит с добром, да и Деду Морозу это не по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еду Морозу? ... А я Дедушку люблю… ой, боюсь его… заморозит… Ну, хорош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имора. Ну, так и быть! Ваша взя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бли, грабли, кр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и все ус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бли, грабли, б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волшебн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лучайте свою волшебную нотку и музыку, а я побежала, … в сказочную школу Доброты, хочу стать доброй и умной, пока Новый год не наступил! … (убега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олодцы, ребята! Вы были очень все активны, особен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нашим знаниям и дружбе нам удалось развеять чары Кикиморы и раздобыть 7 волшебных нот. Волшебница-Музыка очень рада за вас и пришла сама к вам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Волшебница-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-М. Здравствуйте, ребята! Я очень рада вас видеть. Большое спасибо вам за то, что вы раздобыли 7 волшебных 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ень затихнет шум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кроется за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землю зайчик лу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кается с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о он крадё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опинкам тиш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ресниц коснётс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к нам приходит в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вние-давние времена в сказочной стране под названием Звукляндия правил король Дин-Дон. Это был самый справедливый и жизнерадостный король. Народ его королевства – поэты, художники, мастера – жили безбедно, а поэтому весело. Даже обитатели полей и лесов в этой волшебной стране были прекрасными певцами и музыкантами. И было у короля Дин – Дона 7 красивых и талантливых дочерей. Жили они в сказочном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первого око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держимся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а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 «До» вас в гости ж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 песенку пот: «Д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окошке на з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а 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лилась нотка «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а 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т со взросл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т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ая н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мени «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 «Фа» сидит в око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а 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 ко мне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нота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удивленн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Нотка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ут меня «Соль», а ведь я не солен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трудней я не знаю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ут меня «Соль», а голос мой слад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а 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вес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евает нота «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а 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леднего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песенка слы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шу и ты спро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живет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ка 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 «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пасибо вам, Волшебница-Музыка, за интересную сказку. Мы думаем, что эта встреча будет не после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.-М. Понравилась вам волшебная сказка?... Ну, а мне пора! До свидания, ребята! До скорой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Надеюсь, что вы, как и я, с нетерпением будете ждать новой встречи с Волшебницей-Музык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ереходим к самой интересной части нашей конкурсной программы - присуждению мест и награждение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ы все сегодня продемонстрировали свои музыкальные познания и умения, и в связи с этим всем участникам присваивается звание « Музыкально образованный первой степени». А тем, у кого наибольшее количество жетонов, присваиваем звание «Знаток музыки» и награждаем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ел к концу наш праздник. Я надеюсь, что вам он понравился и хочу пожелать успехов во всём, здоровья и мирного неба. Будьте счастливы! До свидания! До новых встреч!</w:t>
      </w:r>
    </w:p>
    <w:p>
      <w:pPr>
        <w:pStyle w:val="Normal"/>
        <w:rPr>
          <w:sz w:val="96"/>
          <w:szCs w:val="96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ЕЦ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12:00Z</dcterms:created>
  <dc:creator>Лилия Фоатовна</dc:creator>
  <dc:description/>
  <dc:language>en-US</dc:language>
  <cp:lastModifiedBy>Светуля</cp:lastModifiedBy>
  <dcterms:modified xsi:type="dcterms:W3CDTF">2014-05-10T17:12:00Z</dcterms:modified>
  <cp:revision>2</cp:revision>
  <dc:subject/>
  <dc:title/>
</cp:coreProperties>
</file>