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      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школы:           Новикова А.И.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бразовательная программа круж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Фантазии из бисера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срок реализации – 1 год)</w:t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 кружка:</w:t>
      </w:r>
    </w:p>
    <w:p>
      <w:pPr>
        <w:pStyle w:val="Normal"/>
        <w:ind w:left="4962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епахина Елена Дмитриевн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2016 уч.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00" w:after="1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скрыть перед обучаемыми социальную роль изобразительного, декоративно-прикладного и народного искус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00" w:after="1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формировать у них устойчивую систематическую потребность к саморазвитию и самосовершенствованию в процессе общения со сверстниками, в тяге к искусству, истории, культуре, традициям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100" w:after="1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вить интерес к работе с бисером и побудить желание совершенствования в данном направлении декоративно-прикладного творчест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100" w:after="1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вать образное восприятие окружающего пространства и эмоциональную отзывчивость к своим работа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100" w:after="1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ывать способность мыслить, сочинять, создавать необычные, оригинальные произведения декоративно-прикладного творчества на основе коллективного труда с учетом индивидуальных особенностей каждого ученика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Программа способству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100" w:after="1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вышению внутренней мотивации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100" w:after="1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явлению уверенности в своих силах, умению находить варианты решения при изготовлении изделий из бисер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100" w:after="1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зникает желание добиться планируемого результат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100" w:after="1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обретается навык самостоятельной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100" w:after="1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тию тонких движений пальцев рук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100" w:after="1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зданию творческой атмосферы в группе воспитанников на основе взаимопонимания и сотрудничества для выполнения коллективной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100" w:after="1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казу красоты и неповторимости изделий, выполненных из бисера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разовательная трехгодичная программа "Бисероплетение" составлена с учетом требований современной педагогики, апробирована в детском коллективе в течение нескольких лет и корректировалась с интересами учащихся с учетом современной жизн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грамма составлена на основе знаний возрастных, психолого-педагогических, физических особенностей детей подросткового возраста. Работа с обучаемыми строится на взаимосотрудничестве, на основе уважительного, искреннего, деликатного и тактичного отношения к личности ребенка. Важный аспект в обучении - индивидуальный подход, удовлетворяющий требованиям познавательной деятельности ребён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занятиях бисероплетения учащиеся получают знания, умения и навыки в данной области, красотой, неповторимостью, с преимуществом изделий выполненных из бисера, а также приучаются к аккуратности, экономии материалов, точности исполнения конкретного изделия. Особое внимание уделяется технике безопасности при работе с ножницами и проволокой, нитками, иголкой. Изложение учебного материала имеет ту эмоционально-логическую последовательность, которая неизбежно приведет детей к высшей точке удивления и переживания; самоопределения и самоутверждения в коллективе и жизни в целом; общения в совместной деятельности сверстников; самоуважения и укрепления статуса обучаемого, популяризируя даже незначительные успехи в сфере обучени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а занятиях обучаемые получают элементарные навыки работы с бисером, овладевают способами плетения (петельный, параллельный, игольчатый). Дети учатся низать бисер на проволоку, читать схемы, плести издел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знакомив учащихся с увлекательным искусством бисероплетения, дав начальные знания предмета, педагог прививает интерес к дальнейшей работе с бисером, пробуждает желание совершенствоватьс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 окончании обучения дети оформляют большую выставку. Каждый ученик с помощью педагога разрабатывает эскиз, выбирает цветовую гамму бисера, нитки или проволоку, определяет сюжет, работает с литературой. Весь технологический процесс от замысла до практического выражения обучаемые представляют на защите творческой работ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верхзадачей данного курса является формирование устойчивой потребности детей к саморазвитию в постоянном творческом общении с людьми, в тяге к искусству, культуре. Всякое обучение имеет воспитывающий характер. Обучая -воспитываем, воспитывая - обучаем, поэтому в работе с детьми уделяется большое внимание воспитательной работ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тодика работы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бразовательная трехгодичная программа "Бисероплетение" составлена с учетом требований современной педагогики и корректировалась в процессе работы в соответствии с интересами учащихся младшего и среднего школьного возраст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новная задача обучения - познакомить детей с увлекательным видом рукоделия, дать начальные знания предмета, привить интерес к бисероплетению, побудить желание далее совершенствоваться в этом направлении декоративно - прикладного творчества, расширить свой кругозор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цесс обучения должен исходить из жизненного опыта детей, их представлений об окружающем мир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кружке совместно со сверстниками и педагогом, под его чутким руководством, дети осваивают понятия об удобстве, полезности и значимости, красоте и безвкусиц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ндивидуальный подход в нашей работе создает наиболее благоприятные возможности для развития познавательных сил, активности, склонностей и дарований каждого ученика. Именно индивидуальный подход в обучении дает раскрыться и утвердиться "трудному подростку", болезненному ребенку, социально незащищенному, замкнутому в себ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учаемым всегда дается возможность выбора задания на практике по силам, часто используется помощь сверстников, что сплачивает коллекти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маловажную роль играет совместная деятельность обучаемых и преподавателя в изготовлении дидактического материала к занятиям: готовых образцов изделий, схем, наборов рисунков, папок по отдельным темам, фотоальбомо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ред воспитанниками ставится цель аккуратно и правильно выполнять задания, соблюдая последовательность выполнения изделий из бисер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десь проявляются творчество, индивидуальность, развивается соревнование между детьми. На занятиях и выставках всегда много разнообразных и ярких изделий, которые притягивают сначала своей неповторимостью, а потом побуждают детей сделать свое издели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ворческий рост обучаемых наблюдается постоянно, начиная с диагностики на первых занятиях, заканчивая творческой итоговой работо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начала выявляются первоначальные навыки и умения в специальных упражнениях, ведется наблюдение за детьми. Затем обучаемые, получают азы мастерства: воспитывается правильная координация мелких движений, усидчивость, аккуратность, появляется умение работать, особое внимание уделяется технике безопасност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алее элементарные упражнения перерастают в более сложные, идет пополнение багажа знаний и умений, все больше подключается творчество дете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 своей деятельности ребята регулярно отчитываются на выставках после изучения пройденной темы. Лучшие работы участвуют в районных, городских выставках, конкурсах и фестивалях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 окончании курса "Бисероплетения" детские работы представляются с детальным описанием на итоговом заняти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ы проведения занятий разнообразны: вводное, традиционное, практическое, занятие ознакомления, усвоения, применения на практике, повторения, обобщения и контроля полученных знани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обо популярны комбинированные занятия, соединяющие в себе различные методы общения с аудиторией и виды деятельност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маловажная роль уделяется правильному написанию терминов и специальных слов, необходимых в изучении данного курса, которые фиксируются в индивидуальных тетрадях обучаемых. Традиционны на занятиях рассказ и беседа преподавателя не только познавательного характера, но и с воспитательной целью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вает творческую активность личности обучаемых частая работа с различной литературой дома, в библиотеках школы и города. Работая самостоятельно с литературой, альбомами, иллюстрациями, ребята создают свою работу, начиная с истоков - эскиза, вкладывают мысли и душу, а не пользуются готовыми наработкам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этой деятельности выделяются более одаренные дети. Остальные же пользуются готовыми материалами, а со слабыми ведется дополнительно индивидуальная работ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Учет возрастных особенностей учащихся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Жизнь ребёнка характеризуется глубокой перестройкой всего организма, общим подъемом жизнедеятельности, совпадает с обучением в школе первой ступени - это переход от детского сада к школе. Данная программа курса "Бисероплетения" составлена с учетом возраста учащихся; опирается на личность ребенка в соответствии с социальными условиями жизни, адаптацией в коллективе, личностными качествами, индивидуальными склонностями и задатками, характеро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кружке обучаются дети, которые нуждаются в заботе и те, которые позаботятся о других; "трудные", обездоленные; из многодетных и малообеспеченных семе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грамма составлена так, что, получая общие знания, умения и навыки, подросток имеет свободный выбор занятия, самовыражания в определенном виде деятельности, проявляет личное творчество и участвует в коллективном. Обучаясь и воспитываясь в благоприятной среде, ребёнок получает всё необходимое для полноценного развит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вои личностные качества, учащиеся объединения проявляют в различных воспитательных и культурно-массовых мероприятиях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обое внимание в данной программе уделяется индивидуальному подходу в общении с детьми, поэтому в кружке традиционна диагностика, помощь логопеда, психолога, социального работника, педагога-организатор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жпредметные связ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нания и умения, полученные детьми в кружке, ощутимо дополняют школьный минимум. Работа кружка построена на доверии и общении с учителями - предметниками. Педагог должен владеть умением и писать, и считать, и красиво рисовать, и чертить, а также необходимы знания по истории, литературе, знания о природе и человек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спитательная работа в коллектив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Индивидуальная работ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первых занятиях кружка провести анкетирование детей и родителей с целью изучения мотивов к деятельности в декоративно- прикладном творчеств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начале учебного года выявить наиболее способных детей, к их обучению подходить индивидуально, по специально разработанной программе обучения, в зависимости от склонностей ребен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вести соответствующую работу с родителями, к концу года подготовить с этими детьми персональные выставки для итоговых выставок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налогичная работа проводится с детьми, недостаточно хорошо усваивающими программу. При изучении нового и сложного материала привлечь "сильных" воспитанников. Организовать в группе взаимопомощь в выполнении задани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вести работу с целью выявления детей из неблагополучных, неполных, малообеспеченных семей и оказать таким детям помощь при посещении заняти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Культурно-массовая работ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нимать активное участие в выставках декоративно-прикладного творчества, ярмарках, тематических конкурсах, фестивалях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Воспитательная работ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 начала учебного года проводить тематические беседы с детьми и родителями по перспективному плану, в начале и конце года Дни открытых дверей. Проводить консультации с детьми и родителями учебного и воспитательного характера, родительские собрания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-тематический план 1 группы обучения (1-4 классы)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0"/>
        <w:gridCol w:w="919"/>
        <w:gridCol w:w="1136"/>
        <w:gridCol w:w="1492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здел, тема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-во часов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актика</w:t>
            </w:r>
          </w:p>
        </w:tc>
      </w:tr>
      <w:tr>
        <w:trPr>
          <w:trHeight w:val="7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ведение. ТБ при выполнении различных видов рабо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/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веток «Ромашк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/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веток «Колокольчик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15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источек для цветк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енькая бабоч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льшая бабоч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/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ет из полевых цве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/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веток «Анютины глазк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озиция «Летний луг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9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-тематический план 2 группы обучения (5 – 9 классы)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0"/>
        <w:gridCol w:w="919"/>
        <w:gridCol w:w="1136"/>
        <w:gridCol w:w="1492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здел, тема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-во часов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актика</w:t>
            </w:r>
          </w:p>
        </w:tc>
      </w:tr>
      <w:tr>
        <w:trPr>
          <w:trHeight w:val="7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ведение. ТБ при выполнении различных видов рабо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/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ет цветов «Ромашк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/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веток «Колокольчик лесно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15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веток «Лилия"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енькая бабоч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льшая бабоч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/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ет из полевых цве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/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веток «Кувшинк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озиция «Весенние цвет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7:56:00Z</dcterms:created>
  <dc:creator>1</dc:creator>
  <dc:description/>
  <dc:language>en-US</dc:language>
  <cp:lastModifiedBy>1</cp:lastModifiedBy>
  <cp:lastPrinted>2015-10-12T16:53:00Z</cp:lastPrinted>
  <dcterms:modified xsi:type="dcterms:W3CDTF">2015-10-18T17:56:00Z</dcterms:modified>
  <cp:revision>2</cp:revision>
  <dc:subject/>
  <dc:title/>
</cp:coreProperties>
</file>