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ование современных оценочных средств на уроках русского языка и литературы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В связи с переходом на новые формы оценивания на государственном итоговом экзамене – тесты – изменился подход к оцениванию знаний учащихся. С 2004 года практически ежегодно выпускаю учащихся 11 класса. А это значит, что подготовка к ЕГЭ по русскому языку занимает большое место в моей педагогической деятельности. Поэтому одним из современных оценочных средств считаю </w:t>
      </w:r>
      <w:r>
        <w:rPr>
          <w:b/>
        </w:rPr>
        <w:t>контроль в форме тестов по типу ЕГЭ</w:t>
      </w:r>
      <w:r>
        <w:rPr/>
        <w:t>. Такие тестовые работы разработала для каждого класса. В связи с изменениями в структуре ЕГЭ приходится вносить корректировку. Так как в 2015-2016 учебном году работаю в пятом классе, откорректировала «Тесты по типу ЕГЭ для 5 класса»: http://nsportal.ru/shkola/russkiy-yazyk/library/2015/10/19/testy-po-tipu-ege-5-klass.</w:t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/>
        <w:tab/>
        <w:t>Использую для подготовки к ЕГЭ тетради на печатной основе и диски, содержащие тестовую форму контроля.</w:t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8582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223645" cy="124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/>
        <w:tab/>
        <w:t xml:space="preserve">Учащиеся охотно проходят тестирование на интернет порталах: </w:t>
      </w:r>
      <w:hyperlink r:id="rId6">
        <w:r>
          <w:rPr>
            <w:rStyle w:val="InternetLink"/>
            <w:color w:val="000000"/>
          </w:rPr>
          <w:t>https://ege.yandex.ru/russian/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http://gotovkege.ru/podgotovka-k-ege-po-russkomu-jazyku-ochno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http://russkiy-na-5.ru/articles/884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http://egeigia.ru/menu/site/all-ege/materialy-ege/all-ege/demoversii-ege/russkiy-yazyk/1773-demoversiya-ege-2015-po-russkomu-yazyku и т.д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Систематически при анализе контрольных работ применяю на практике ещё одну форму оценивания – диагностические оценочные листы. Она не является новой, но остаётся современной и соответствует нормативным документам школы и требованиям новых ФГОС по индивидуальному подходу в обучении. Данный вид оценивания позволяет увидеть «пробелы» в знаниях учащихся как всего класса, так и отдельного ребёнка и планировать работу по ликвидации недостатков.</w:t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Индивидуальные результаты контрольных срезов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"/>
        <w:gridCol w:w="5757"/>
        <w:gridCol w:w="1413"/>
        <w:gridCol w:w="1301"/>
      </w:tblGrid>
      <w:tr>
        <w:trPr>
          <w:trHeight w:val="21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 Азат, 5 а класс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сре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ошибок по определённым тем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шибок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тупил  к зада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срезы учащихся МБОУ МО г. Нягань СОШ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-  2016 учебный год</w:t>
      </w:r>
    </w:p>
    <w:p>
      <w:pPr>
        <w:pStyle w:val="Normal"/>
        <w:rPr/>
      </w:pPr>
      <w:r>
        <w:rPr/>
        <w:t xml:space="preserve">Класс: </w:t>
      </w:r>
    </w:p>
    <w:p>
      <w:pPr>
        <w:pStyle w:val="Normal"/>
        <w:rPr/>
      </w:pPr>
      <w:r>
        <w:rPr/>
        <w:t>Предмет: русский язык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5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 по списку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 выполнивших работу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  на «5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 «4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 «3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 «2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кач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абсолютной успев.</w:t>
            </w:r>
            <w:bookmarkStart w:id="0" w:name="_GoBack"/>
            <w:bookmarkEnd w:id="0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контр. ра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д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ошиб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5643"/>
        <w:gridCol w:w="1401"/>
        <w:gridCol w:w="14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сре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ошибок по определённым тем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шибок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тупили  к зада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2"/>
        <w:gridCol w:w="5644"/>
        <w:gridCol w:w="1401"/>
        <w:gridCol w:w="143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сре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ошибок по определённым тем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шибок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тупили  к задани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2"/>
        <w:gridCol w:w="5644"/>
        <w:gridCol w:w="1401"/>
        <w:gridCol w:w="143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сре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ошибок по определённым тем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шибок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тупили  к задани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2"/>
        <w:gridCol w:w="5644"/>
        <w:gridCol w:w="1401"/>
        <w:gridCol w:w="143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(текущий контрол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ошибок по определённым тем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шибок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тупили  к задани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Для оценивания достижений учащихся продолжаю работать над формированием их индивидуального Портфолио, что позволяет увидеть достижения детей по многим критериям и определить их успешность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Планирую освоить рейтинговую систему оценивания и применять её на практик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hadow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ge.yandex.ru/russian/" TargetMode="External"/><Relationship Id="rId7" Type="http://schemas.openxmlformats.org/officeDocument/2006/relationships/hyperlink" Target="http://gotovkege.ru/podgotovka-k-ege-po-russkomu-jazyku-ochno" TargetMode="External"/><Relationship Id="rId8" Type="http://schemas.openxmlformats.org/officeDocument/2006/relationships/hyperlink" Target="http://russkiy-na-5.ru/articles/884" TargetMode="External"/><Relationship Id="rId9" Type="http://schemas.openxmlformats.org/officeDocument/2006/relationships/hyperlink" Target="http://egeigia.ru/menu/site/all-ege/materialy-ege/all-ege/demoversii-ege/russkiy-yazyk/1773-demoversiya-ege-2015-po-russkomu-yazyku &#1080; &#1090;.&#107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9:00Z</dcterms:created>
  <dc:creator>Admin</dc:creator>
  <dc:description/>
  <cp:keywords/>
  <dc:language>en-US</dc:language>
  <cp:lastModifiedBy>Светлана</cp:lastModifiedBy>
  <cp:lastPrinted>2009-11-19T21:47:00Z</cp:lastPrinted>
  <dcterms:modified xsi:type="dcterms:W3CDTF">2015-10-18T21:11:00Z</dcterms:modified>
  <cp:revision>12</cp:revision>
  <dc:subject/>
  <dc:title>Тестовые задания по типу ЕГЭ</dc:title>
</cp:coreProperties>
</file>