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8"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8"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ЕГОСУДАРТСТВЕННОЕ ОБРАЗОВАТЕЛЬНОЕ УЧРЕЖДЕНИЕ ВЫСШЕГО ПРОФЕССИОНАЛЬНОГО ОБРАЗОВАНИЯ</w:t>
      </w:r>
    </w:p>
    <w:p>
      <w:pPr>
        <w:pStyle w:val="Normal"/>
        <w:tabs>
          <w:tab w:val="clear" w:pos="708"/>
          <w:tab w:val="left" w:pos="9638"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ОСТОЧНАЯ ЭКОНОМИКО-ЮРИДИЧЕСКАЯ ГУМАНИТАРНАЯ АКАДЕМИЯ (Академия ВЭГУ)</w:t>
      </w:r>
    </w:p>
    <w:p>
      <w:pPr>
        <w:pStyle w:val="Normal"/>
        <w:tabs>
          <w:tab w:val="clear" w:pos="708"/>
          <w:tab w:val="left" w:pos="9638"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8"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8"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Специальность 021700  Педагогика и методика начального образования</w:t>
      </w:r>
    </w:p>
    <w:p>
      <w:pPr>
        <w:pStyle w:val="Normal"/>
        <w:tabs>
          <w:tab w:val="clear" w:pos="708"/>
          <w:tab w:val="left" w:pos="9638"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Специализация – Педагогический менеджмент в системе начального образования</w:t>
      </w:r>
    </w:p>
    <w:p>
      <w:pPr>
        <w:pStyle w:val="Normal"/>
        <w:tabs>
          <w:tab w:val="clear" w:pos="708"/>
          <w:tab w:val="left" w:pos="9638"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8"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8"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Хисамова Фания Фаузятовна</w:t>
      </w:r>
    </w:p>
    <w:p>
      <w:pPr>
        <w:pStyle w:val="Normal"/>
        <w:tabs>
          <w:tab w:val="clear" w:pos="708"/>
          <w:tab w:val="left" w:pos="9638"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КУРСОВАЯ РАБОТА за 10 семестр.</w:t>
      </w:r>
    </w:p>
    <w:p>
      <w:pPr>
        <w:pStyle w:val="Normal"/>
        <w:tabs>
          <w:tab w:val="clear" w:pos="708"/>
          <w:tab w:val="left" w:pos="9638"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8"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bCs/>
          <w:kern w:val="2"/>
          <w:sz w:val="28"/>
          <w:szCs w:val="28"/>
        </w:rPr>
        <w:t>Духовно-нравственное воспитание младших школьников</w:t>
      </w:r>
    </w:p>
    <w:p>
      <w:pPr>
        <w:pStyle w:val="Normal"/>
        <w:tabs>
          <w:tab w:val="clear" w:pos="708"/>
          <w:tab w:val="left" w:pos="9638"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8"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8"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8"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8"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8"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6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tabs>
          <w:tab w:val="clear" w:pos="708"/>
          <w:tab w:val="left" w:pos="6663"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канд.филос.наук, доц.</w:t>
        <w:tab/>
      </w:r>
    </w:p>
    <w:p>
      <w:pPr>
        <w:pStyle w:val="Normal"/>
        <w:tabs>
          <w:tab w:val="clear" w:pos="708"/>
          <w:tab w:val="left" w:pos="9638"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8"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8"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8"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80" w:after="28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80" w:after="28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80" w:after="28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80" w:after="28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80" w:after="280"/>
        <w:jc w:val="center"/>
        <w:outlineLvl w:val="0"/>
        <w:rPr>
          <w:rFonts w:ascii="Times New Roman" w:hAnsi="Times New Roman" w:cs="Times New Roman"/>
          <w:sz w:val="28"/>
          <w:szCs w:val="28"/>
        </w:rPr>
      </w:pPr>
      <w:r>
        <w:rPr>
          <w:rFonts w:cs="Times New Roman" w:ascii="Times New Roman" w:hAnsi="Times New Roman"/>
          <w:sz w:val="28"/>
          <w:szCs w:val="28"/>
        </w:rPr>
        <w:t>УФА 2012</w:t>
      </w:r>
    </w:p>
    <w:p>
      <w:pPr>
        <w:pStyle w:val="Normal"/>
        <w:numPr>
          <w:ilvl w:val="0"/>
          <w:numId w:val="0"/>
        </w:numPr>
        <w:spacing w:lineRule="auto" w:line="240" w:before="280" w:after="280"/>
        <w:outlineLvl w:val="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Глава 1. Современные воспитательные технологии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1.1 Воспитание как средство формирования личности человека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1.2 Понятие технологии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1.3 Технологии воспитания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ывод по первой глав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Глава 2. Практика организации педагогической деятельности по воспитанию у младших школьников духовно-нравственных качеств в общеобразовательной школе (на примере общеобразовательной школы № 4 г. Соль-Илецка Оренбургской области)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2.1 Диагностика уровня духовно-нравственной воспитанности младших школьников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2.2 Анализ опыта работы школы по введению современной методики духовно-нравственного воспитания младших школьников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Вывод по второй главе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Заключение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Воспитание является одним из ведущих понятий в педагогике. В ходе исторического развития общества и педагогики определились различные подходы к объяснению этой категории. Прежде всего, различают воспитание в широком и в узком смысле. Воспитание в широком смысле рассматривается как общественное явление, как воздействие общества на личность. В данном случае воспитание практически отождествляется с социализацией. Воспитание в узком смысле рассматривается как специально организованная деятельность педагогов и воспитанников для реализации, целей образования в условиях педагогического процесса. Деятельность педагогов в этом случае называется воспитательной работой.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иды воспитания классифицируются по разным основаниям. Наиболее обобщенная классификация включает в себя умственное, нравственное, трудовое, физическое воспитание. В зависимости от различных направлений воспитательной работы в образовательных учреждениях выделяют гражданское, политическое, интернациональное, нравственное, эстетическое, трудовое, физическое, правовое, экологическое, экономическое воспитание. По институциональному признаку выделяют семейное, школьное, внешкольное, конфессиональное (религиозное), воспитание по месту жительства (общинное в американской педагогике), воспитание в детских, юношеских организациях, воспитание в специальных образовательных учреждениях. По стилю отношений между воспитателями и воспитанниками различают авторитарное, демократическое, либеральное, свободное воспитание; в зависимости от той или иной философской концепции выделяются прагматическое, аксиологическое, коллективистское, индивидуалистическое и другие виды воспитан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Одна из вечных проблем педагогики всегда состояла в том, чтобы добиться максимального повышения эффективности преднамеренных, целенаправленных воспитательных воздействий на человека. Общество имеет возможность предвидеть и заранее планировать определенные изменения в социальной среде и тем самым создавать благоприятные возможности для решения этой задач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Целенаправленное управление процессом развития личности обеспечивает научно организованное воспитание, или специально организованная воспитательная работа. Там, где есть воспитание, т.е. учитываются движущие силы развития, возрастные и индивидуальные особенности детей, используются все возможные положительные влияния общественной и природной среды и, с другой стороны, ослабляются отрицательные и неблагоприятные воздействия внешней среды, достигаются единство и согласованность всех социальных институтов, ребенок раньше оказывается способным к самовоспитанию.</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Современные научные представления о воспитании сложились в итоге длительного противоборства ряда педагогических идей.</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Уже в период средневековья сформировалась теория авторитарного воспитания, которая в различных формах продолжает существовать и в настоящее время. Одним из ярких представителей этой теории был немецкий педагог И.Ф. Гербарт, который сводил воспитание к управлению детьми. Цель этого управления — подавление дикой резвости ребенка, «которая кидает его из стороны в сторону», управление ребенком определяет его поведение в данный момент, поддерживает внешний порядок. Приемами управления Гербарт считал угрозу, надзор за детьми, приказания и запрещен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Как выражение протеста против авторитарного воспитания возникает теория свободного воспитания, выдвинутая Ж.Ж. Руссо. Он и его последователи (П.П. Блонский, А.П. Пинкевич) призывали уважать в ребенке растущего человека, не стеснять, а всемерно стимулировать в ходе воспитания естественное его развитие. Эта теория также нашла своих последователей в различных странах мира как теория стихийности и самотека в воспитании. Она оказала определенное влияние и на отечественную педагогику.</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Воспитанию подрастающего поколения придавалось важное значение во все времена. В ситуации кризиса духовного мира граждан России возвращение в педагогическую науку, практику категории духовности как ценностного основания образования школьников становится очевидным. Современное воспитание школьников актуализируется: «Нет, и не может быть школы... без стремления помочь ребенку стать личностью, нравственной, самостоятельной, одухотворенной, способной отдавать себя другим людям, народу, Отечеству». Это все приобретает особую остроту в ситуации движения человечества к мировой цивилизации, глобальному образовательному пространству, постиндустриальному, в котором мотивы свободы, ответственности, стремление человека к самоопределению будут играть значимую роль. XXI век, по мнению ученых, прогнозируется как век Человека, где современные воспитательные технологии признаются высшей ценностью. Они являются основой развития не только образования, но и науки, искусства, культуры. Вместе с тем недооценка современных технологий в развитии личности школьников в связи с господством на протяжении длительного времени авторитарной педагогики является спецификой воспитания российских школ.  Формирование мира молодежи осуществляется в процессе созидательной, добротворческой деятельности подрастающего поколения под воздействием позитивной социальной среды. Актуальность темы исследования обусловлена необходимостью воспитания учащихся в сложных условиях социума: это дефицит социального оптимизма, высокий уровень социального неравенства; возросшее количество тяжких преступлений против жизни и здоровья граждан, совершенных подростками; мировое лидерство России по детской проституции, наркомании, бродяжничеству, социальному сиротству; ослабление педагогического потенциала средств массовой информации, книжной продукции для детей; кризисом семьи и детства, разрыв между детско-взрослой жизнью, радикальными изменениями опыта, ценностей, смыслов жизни молодого поколения по сравнении с их родителями и т.д.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И в связи с актуальностью выбранной нами темы объектом исследования является – процесс воспитания школьников.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редмет исследования – педагогические условия работы по воспитанию школьников.</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Цель данной работы – выявить эффективность современной воспитательной технологии как средства воспитания направленного на формирование и развитие личности, используемой в воспитательной работе для формирования личности школьников.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Постановка данной цели предполагает решение следующих задач: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обосновать задачи и принципы воспитания школьник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выявить методы и приемы воспитания школьников;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показать эффективность современной технологии воспитания в общеобразовательной школе.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Гипотеза нашего исследования состоит в том, что если подойти к работе по воспитанию школьников по современной технологии то процесс воспитания можно сделать более естественным, эффективным. Можно предположить, что если на основе базисной программы разработать комплекс занятий, направленный на совершенствование работы по воспитанию школьников, то можно получить следующие результаты: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повысить уровень развития школьников;</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обеспечить комплексный подход к гармоническому развитию школьников;</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повысить эффективность воспитания у детей познавательного интереса.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Методы исследован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изучение педагогической и методической литературы по проблеме исследован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наблюдение за деятельностью школьников, анкетирование, опрос.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База исследования: Муниципальное образовательное учреждение «Средняя общеобразовательная школа №4 города Соль-Илецка, Оренбургской области».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Теоретическая и практическая значимость исследования состоит в том, что доказана актуальность и необходимость организации введения в общеобразовательную деятельность современных воспитательных технологий в школе. Материалы исследования могут быть использованы в практической работе с детьми.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Структура работы состоит из введения, двух глав, заключения, списка использованной литерату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Глава 1. Современные воспитательные технологии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1.1 Воспитание как средство формирования личности человека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Основой воспитания (фундаментом фундамента) является воспитательная готовность — особое состояние психофизиологических структур, которое формируется под воздействием внешних и внутренних факторов и предшествует собственно воспитанию и обучению, всякому психическому процессу: ощущению, восприятию, представлению, памяти, вниманию, воображению, мышлению и т.д. Имея биологическую основу, она характеризует определенную зрелость структур головного мозга, отвечающих за те или иные способности, знания, умения, навыки. Эта структура неоднородна, что указывает на разную степень готовности к восприятию, но ее можно совершенствовать. От нее зависит весь комплекс формирования человека: от физического и умственного до культурно-нравственного.</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Свойства человеческого мозга пластичны, но многие вновь приобретенные способности и функции не могут биологически закрепляться и тем более наследоваться. Они складываются, накапливаются, хранятся к функционируют лишь в течение жизни. Поэтому «для вытягивания, выравнивания», нарождения нового на помощь всякий раз приходит воспитани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оспитательная готовность – это также следствие воспитания и обучен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Одной из ведущих задач воспитания базовой культуры личности является формирование мировоззрения школьников. Мировоззрение представляет собой целостную систему научных, философских, социально-политических, нравственных, эстетических взглядов на мир (т. е. на природу, общество и мышление). Воплощая в себе достижения мировой цивилизации, научное мировоззрение вооружает человека научной картиной мира как системным отражением наиболее существенных сторон бытия и мышления, природы и общества.[15]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Научные знания выступают как часть, сторона, подтверждение диалектического взгляда на мир. Рассматривая научное мировоззрение как способ осмысления, понимания и оценки объективной реальности, мы обнаруживаем, что оно представляет собой связь между различными знаниями, идеями, понятиями, образующими определенную научную картину мира. В качестве элементов этой системы выступают взгляды, представления, принципы, направленные на выяснение отношения человека к миру, на определение человеком своего места в окружающей его социальной и природной среде. Но окружающая человека действительность чрезвычайно многообразна, как многообразны и те отношения, в которых человек находится с миром.</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И поскольку в своей практической и познавательной деятельности человек соотносит себя с каким-то определенным горизонтом мира, с какой-то определенной стороной действительности, мир выступает перед ним как бы в разных своих проекциях. Соответственно этому и сам человек, как бы проецируя себя на разные стороны мира, выделяет или различает в себе качественно определенные стороны, познает себя в различных аспектах.</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В мировоззрении проявляется единство внешнего и внутреннего, объективного и субъективного. Субъективная сторона мировоззрения состоит в том, что у человека формируется не только целостный взгляд на мир, но и обобщенное представление о самом себе, складывающееся в понимание и переживание своего Я, своей индивидуальности, своей личности.[15]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У человека, достигшего того уровня развития, когда его можно назвать личностью, все свойства и качества приобретают определенную структуру, логическим центром и основанием которой становится мировоззрение. Соединяя в себе сложную совокупность ценностных отношений человека к окружающей действительности, научное мировоззрение интегрирует все свойства и качества личности, объединяет их в единое целое, определяет социальную ориентацию, личностную позицию, тип гражданского поведения и деятельности. Благодаря этому формируются мировоззренческие убежден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оспитание гражданина — одна из краеугольных задач образовательного учреждения. Решая проблему гражданского воспитания учащихся, школа, прежде всего, сосредоточивает свои усилия на формировании у школьника ценностного отношения к явлениям общественной жизн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Основная цель гражданского воспитания состоит в формировании гражданственности как интегративного качества личности, заключающего в себе внутреннюю свободу и уважение к государственной власти, любовь к Родине и стремление к миру, чувство собственного достоинства и дисциплинированность, гармоническое проявление патриотических чувств и культуры межнационального общения. Становление гражданственности как качества личности определяется как субъективными усилиями педагогов, родителей, общественных организаций, так и объективными условиями функционирования общества — особенностями государственного устройства, уровнем правовой, политической, нравственной культуры обществ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Разработка вопросов гражданского воспитания в педагогике имеет свою историю. В западноевропейской античной и классической педагогике оно связано с именами Платона, Аристотеля, Руссо и др. Если первые связывали проблемы гражданского воспитания, прежде всего с формированием уважения к государству, законопослушания, то последний видел основу гражданского воспитания в свободном развитии личности, в создании условий для самовыражения. Наиболее полно теория гражданского воспитания в зарубежной педагогике была разработана немецким педагогом Г. Кершенштейнером, отмечавшим необходимость целенаправленного формирования гражданственност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 российской педагогике цели и задачи гражданского воспитания нашли отражение в трудах А.Н. Радищева, В.Г. Белинского, Н.Г. Чернышевского, Н.А. Добролюбова, А.И. Герцена и др. Идея народности в воспитании, сформулированная К.Д. Ушинским, основывалась на учете особенностей русского менталитета, развитии национального самосознания, воспитания гражданин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Советская педагогика рассматривала вопросы гражданского воспитания в аспекте общественной направленности личности, приобретения опыта коллективной деятельности. В известной книге В.А. Сухомлинского «Воспитание гражданина» в определенной мере обобщен и систематизирован теоретический и практический опыт деятельности советской школы по гражданскому воспитанию.</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Особое место в этой работе уделялось формированию гражданской позиции ребенка, влиянию школы, семьи, детских общественных организаций на воспитание гражданственност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Содержание гражданского воспитания в школе и семье составляет работа учителей, воспитателей и родителей по патриотическому воспитанию, по формированию культуры межнационального общения, правовой культуры, воспитанию в духе мира и ненасилия. В гражданском становлении личности важное место занимает участие детей, подростков и юношества в деятельности детских общественных объединений и организаций.</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 толковом словаре В.И. Даля слово «патриот» означает «любитель отечества, ревнитель о благе его, отчизнолюб, «отечественник» или «отчизник». Патриотизм как качество личности проявляется в любви к своему отечеству, преданности, готовности служить своей родине. Проявлением высокого уровня культуры межнационального общения выступает чувство интернационализма, предполагающее равенство и сотрудничество всех народов. Оно противопоставлено национализму и шовинизму. В патриотизме заложена идея уважения и любви к своей Родине, соотечественникам; в интернационализме — уважение и солидарность с другими народами и странам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атриотическое воспитание и формирование культуры межнационального общения осуществляется в процессе включения учащихся в активный созидательный труд на благо Родины, привития бережного отношения к истории отечества, к его культурному наследию, к обычаям и традициям народа — любви к малой Родине, к своим родным местам; воспитание готовности к защите Родины; изучения обычаев и культуры разных этносов.</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атриотическое и интернациональное воспитание в учебной и внеучебной деятельности реализуется с помощью многообразных форм и методов. Важную роль в патриотическом воспитании играет организация работы по изучению государственных символов Российской Федерации: герба, флага, гимна, символики других стран и т.д.</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Большую роль в воспитании патриотизма и интернационализма играют предметы гуманитарного и естественнонаучного циклов. Прежде всего, это достижения в процессе обучения, отбора содержания образовательного процесса. Изучение природы родного края, его исторического прошлого эмоционально переживается ребенком, укрепляет и развивает чувство любви к Родин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Формированию культуры межнационального общения способствует изучение иностранных языков, раскрывающих историю, культуру стран изучаемого языка, традиции и обычаи народов этих стран.</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Гражданское воспитание предполагает формирование у учащихся знаний и представлений о достижениях нашей страны в области науки, техники, культуры. Это направление воспитательной работы школы достигается в процессе знакомства с жизнью и деятельностью выдающихся ученых, конструкторов, писателей, художников, актеров и др.[3]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Любой поступок человека, если он в той или иной степени влияет на других людей и небезразличен для интересов общества, вызывает оценку со стороны окружающих. Мы оцениваем его как хороший или плохой, правильный или неправильный, справедливый или несправедливый. При этом мы пользуемся понятием морал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Мораль в прямом значении этого слова понимается как обычай, нрав, правило. Часто в качестве синонима этого слова используют понятие этика, означающее привычку, обыкновение, обычай. В другом значении «этика» употребляется как философская наука, изучающая мораль. В зависимости от того, как освоена и принята человеком мораль, в какой мере он соотносит свои убеждения и поведение с действующими моральными нормами и принципами, можно судить о его уровне нравственности. Иначе говоря, нравственность — это личностная характеристика, объединяющая такие качества и свойства, как доброта, порядочность, честность, правдивость, справедливость, трудолюбие, дисциплинированность, коллективизм, регулирующие индивидуальное поведение человек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оведение человека оценивается по степени соответствия определенным правилам. Если бы таких правил не было, то один и тот же поступок оценивался бы с разных позиций и люди не могли бы прийти к единому мнению — хорошо или плохо поступил человек. Правило, имеющее общий характер, т.е. распространяющееся на множество одинаковых поступков, носит название нравственной нормы. Норма — это правило, требование, определяющее, как человек должен поступить в той или иной конкретной ситуации. Нравственная норма может побуждать ребенка к определенным поступкам и действиям, а может и запрещать или предостерегать от них. Нормы определяют порядок взаимоотношений с обществом, коллективом, другими людьм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Нормы объединяются в группы в зависимости от тех областей отношений между людьми, в которых они действуют. Для каждой такой области (профессиональные, межнациональные отношения и др.) есть свое исходное начало, которому подчинены нормы, — нравственные принципы. Так, например, нормы отношений в какой-либо профессиональной среде, отношения между представителями разных национальностей регулируются нравственными принципами взаимоуважения, интернационализма и др.</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онятия морали, имеющие всеобщий характер, т.е. охватывающие не отдельные отношения, а все области отношений, побуждая человека везде и всюду руководствоваться ими, называются нравственными категориями. В их числе такие категории, как добро и справедливость, долг и честь, достоинство и счастье и др.[5]</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оспринимая требования морали как правила жизни, общество вырабатывает понятие нравственного идеала, т. е. образец нравственного поведения, к которому стремятся взрослые и дети, считая его разумным, полезным, красивым.</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Моральные нормы, причины, категории, идеалы принимаются людьми, принадлежащими к определенной социальной группе, и выступают как форма общественного нравственного сознания. Вместе с тем мораль — это не только форма общественного сознания, но и форма индивидуального нравственного сознания, так как человеку присущи свои особенности духовного склада, особенности его представлений, чувств, переживаний. Эти личные проявления всегда окрашены общественным сознанием. Усвоенные и принятые личностью нравственные нормы, принципы, категории, идеалы в то же время выражают ее определенные отношения к другим людям, к себе, к своему труду, к природе. Содержание воспитательной работы учителя, классного руководителя по формированию нравственной культуры учащихся и составляет формирование названных групп отношений.</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Отношение к другим людям предполагает формирование гуманизма, взаимного уважения между людьми, товарищеской взаимопомощи и требовательности, коллективизма, воспитание заботы о старших и младших в семье, уважительное отношение к представителям противоположного пола. Отношение к себе складывается из осознания собственного достоинства, чувства общественного долга, дисциплинированности, честности и правдивости, простоты и скромности, нетерпимости к несправедливости, стяжательству. Отношение к своему труду проявляется в добросовестном, ответственном исполнении своих трудовых и учебных обязанностей, развитии творческих начал в трудовой деятельности, признании важности своего труда и результатов труда других людей. Отношение к природе требует бережного отношения к ее богатству, нетерпимости к нарушениям экологических норм и требований.[5]</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Формирование основ нравственной культуры школьников осуществляется в системе нравственного воспитания в условиях школы, семьи, обществ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1.2 Понятие технологии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На практике теория воспитания осуществляется с помощью технологии (методики). Легко установить, что означает слово «технология», образованное от латинских слов «технос» — искусство, мастерство, ремесло и «логос» — наука. В производственном процессе современная воспитательная технология — это система предложенных наукой алгоритмов, способов и средств, применение которых ведет к заранее намеченным результатам, деятельности, гарантирует получение продукции заданного количества и качества. Технология — концентрированное выражение достигнутого уровня производства: это и способ, и результат внедрения научных достижений. «Любая деятельность может быть либо технологией, либо искусством. Искусство основано на интуиции, технология — на науке. С искусства все начинается, технологией заканчивается, чтобы затем все началось сначала».[1]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До последнего времени «интеллектуальные производства», в числе которых и воспитание человека, обходились без понятия технологии, оставляя за ней область материального производства. Современная педагогическая теория, «созревшая» для технологического подхода в воспитании, признает его целесообразность и рационализм, не соглашаясь, впрочем, с механическим переносом производственной технологии в школу.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оспитательный процесс мы уже рассматривали как производственный. Действительно, логика школьного воспитания и логика производства не так уж далеки друг от друга. Школе, как и производству, общество диктует социальный заказ. В ней, как и на производстве, предполагается наличие определенной материальной базы, соответствующей специфике тех задач, которые стоят перед нею. На осуществление этих задач направлен воспитательный процесс — аналог производственного процесса. Основа его — воспитательная деятельность педагогов, связанная с планированием предполагаемого ими результата и способов его достижения, с моделированием этих способов, осуществлением разработанных планов и моделей, управлением деятельностью и поведением людей, реализующих эти планы. При этом управленческая деятельность педагогов, как и производственников, осуществляется на основе информационных потоков, характеризующих состояние системы и эффективность ее функционирован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 школе, как и на производстве, есть целая система стимулов, используя которые педагоги направляют и корректируют воспитательный процесс. Школе, как и производству, присуща определенная коммуникативная сеть, используя которую педагоги получают информацию (о детях, об эффективности оказываемых на них влияний), необходимую для того, чтобы принимать решения по управлению воспитательным процессом и т. д. Эффективность этого процесса в школе (как и на производстве) зависит от окружающей среды, от воздействия различных ее компонентов: семьи, детского сада, внешкольных учреждений, дополняющих воспитательное влияние школы на детей, от тех общих воспитательных воздействий, которые оказывают государство и его институты на все подрастающее поколение, и отдельные его возрастные группы. Эффективность деятельности школы, как и деятельности производства, оценивается по качеству выпускаемой ею «продукции». В школе это уровень знаний, умений и навыков школьников, их готовность к самостоятельной жизни, труду, продолжению образования, к семейной жизни, разумному проведению досуга. Таким образом, школьная воспитательная система, как и система производства, включает Поставленные обществом цели, материальную базу, необходимую для их осуществления, совокупность процессов, направленных на решение учебно-воспитательных задач, коллектив работников, эти процессы организующих и управляющих ими через различную по своему характеру деятельность, а также коммуникационную сеть, обеспечивающую работников необходимой информацией.[1]</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роникнув в педагогический лексикон, понятие технологии вызвало к жизни новые направления в педагогической теории и практике. Особенным технологическим радикализмом отличаются некоторые западные воспитательные системы, распространяющие концепции «точной педагогики». Однако до разработки технологии воспитания, опираясь на которую каждый педагог мог бы формировать отвечающую всем требованиям идеальную личность, еще очень далеко. Сегодня можно говорить только об элементах технологизации воспитания, использование которых делает воспитательный процесс более эффективным. Простая и ясная процедура на производстве, технология в школе приобретают такие сложные и неожиданные признаки, что говорить об адекватной производственной технологизации воспитания невозможно.[1]</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1.  В отличие от производственных процессов процесс воспитания имеет целостный характер, его трудно разорвать на операции, осуществлять педагогические воздействия в виде мелких шагов или последовательного формирования отдельных качеств. Воспитательные воздействия осуществляются не по последовательно-параллельной схеме, а комплексно.</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2.  С учетом этого крайне осторожно и взвешенно должен решаться вопрос о привлечении к воспитанию лиц, владеющих отдельными «технологическими операциями» — методикой формирования отдельных качеств. Личность, повторим в очередной раз, не формируется «по частям». И только личность создает личность. А поэтому воспитатель поставлен перед необходимостью вести технологический процесс от начала и до конца. Здесь мы имеем, и всегда будем иметь дело с индивидуальным мастерством, опирающимся на общую технологию.</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3.  За технологией в области воспитания фактически остаются общие для всех воспитателей этапы (рубежи), которые необходимо преодолеть на пути формирования всесторонне и гармонически развитой личности. Выделить их, указать пути достижения — задача науки. При технологическом решении проблем воспитания каждый воспитатель обязан пройти канонический путь достижения цели, контролируя и корректируя результаты в заранее определенных «узловых точках». Между этими «точками» каждый действует творчески, в зависимости от конкретных условий и имеющихся возможностей. Как видим, основной элемент технологии — звено — сохраняется, приобретая специфический воспитательный характер.[1]</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Нынешняя практика воспитания находится в переходной стадии — воспитатели еще не работают по хорошо отлаженной научной технологии, но уже постепенно отходят от замкнутого на индивидуальность интуитивного решения воспитательных задач. Заметна тяга к внедрению апробированных, приносящих пользу технологических находок, стремление к унификации и стандартизации требований. Несмотря на то, что понятие технологии уже проникло в педагогику и приносит определенную пользу, сомнения в технологизации воспитания окончательно не развеялись. Определились сторонники и противники этого подхода. Возникают непростые вопросы: не означает ли «технологизация» выхолащивание педагогического творчества, не ведет ли она к формализму, обезличиванию и «обездушиванию» воспитания, можно ли вообще наладить «промышленное производство» воспитанных людей, в какой мере это разумно и этично? Приверженцы технологизации выдвигают не менее аргументированные возражения. В их числе такое: известно, что творчество не передается и не наследуется. Что же в таком случае передается от предыдущего учительского поколения к последующему? Еще аргумент. На наших глазах умирает народная педагогика, прославившаяся особенной эффективностью и питавшая общество на протяжении многих веков здоровыми поколениями.[1]</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Комплексный подход.</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Идея целостности воспитательного процесса в практической технологии осуществляется через комплексный подход. Комплексность означает единство целей, задач, содержания, методов и форм воспитательного воздействия и взаимодействия. Острая необходимость в таком подходе возникла в связи с тем, что и в теории воспитания, и в практике воспитательной работы школы процесс воспитания в последние десятилетия фактически рассматривался как сумма частных процессов, входящих в его структуру. Считалось, что эти процессы можно организовать и совершенствовать как самостоятельные. Кроме того, упор делался на формирование не целостной личности, а отдельных ее качеств. Нарушался принцип всестороннего и гармонического развития личност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Современные воспитательные технологии осуществляют комплексный подход, выполняя обязательные требован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1.  Воздействуют на воспитанников по трем направлениям — на сознание, чувства и поведени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2.  Положительный результат достигается при органичном слиянии воспитания (внешнего педагогического воздействия) и самовоспитания личност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3.  Единство и координация усилий всех имеющих отношение к воспитанию социальных институтов и объединений, прежде всего средств массовой информации, литературы, искусства, семьи, школы, органов правопорядка, коллективов и групп — непременное условие комплексного подход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4.  Заданные качества личности формируются через систему конкретных воспитательных дел. Эти дела должны иметь подчеркнуто комплексный характер, требующий одновременного осуществления задач умственного, физического, нравственного, эстетического и трудового воспитания в органически слитом процессе. Крупные недостатки воспитания в прошлом как раз и были следствием изолированного решения задач: нравственное воспитание недостаточно осуществлялось в трудовом и эстетическом, умственное — в физическом и нравственном, трудовое — в умственном и т. д. Теория воспитания состояла из фактически оторванных друг от друга блоков — умственного, нравственного и т. д. воспитания, что уже само по себе создавало прецедент не комплексного решения воспитательных задач, нацеливало практику на упрощенный подход.</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5.  Комплексный подход предполагает системный подход к процессу воспитания и управлению им. Управление может быть успешным лишь тогда, когда будут учтены действующие в воспитании внешние и внутренние факторы и взаимосвязи между ними. Для этого необходимо иметь четкое представление об этих факторах и характере их влиян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К числу главных факторов относятся: а) сложившийся образ жизни школьника, который может содействовать развитию заданных качеств или (при определенных условиях) противодействовать ему; б) условия жизни, которые содействуют становлению определенного образа жизни в рамках различных регионов (традиции, нравы, обычаи ближайшего окружения школы, национальные особенности, особенности природной среды); в) средства массовой информации и пропаганды; г) уровень развития и условия жизни коллектива, непосредственно влияющие на личность школьника (воспитательные системы, сложившиеся в нем, общественное мнение, ценностные ориентации, нравственные нормы, психологический климат); д) нормы взаимоотношений, сложившиеся в первичных коллективах, положение школьника в системе коллективных отношений; е) индивидуальные и личностные особенности воспитанник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ри комплексном подходе к формированию целостной личности должна быть учтена совокупность всех этих условий. Благоприятные для личности и общества изменения в результатах воспитания достигаются не только благодаря прямому воздействию на ту или иную сферу психики формирующейся личности, но и при изменении внешних условий, которые препятствуют развитию нежелательных отклонений от нормы и сводят к минимуму отрицательные влияния. Немаловажное условие комплексного подхода, как уже подчеркивалось, — единство целей, содержания, форм и методов воспитания. Комплексность в таком контексте означает не противоречие замысла и путей его осуществления, соответствие результатов поставленным целям и задачам.</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оспитательные мероприят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 психолого-педагогической литературе понятие «воспитательное мероприятие» используется для обозначения различных видов и форм воспитательной работы. «Воспитательное мероприятие — это совокупность различного рода воспитательных воздействий с отвечающими их требованиям материальными и духовными условиями, подчиненных единой комплексной воспитательной цели, взаимодействующих друг с другом, представляющих собой целостное образование»[10]. Из воспитательных мероприятий складывается воспитательный процесс подобно тому, как процесс обучения составляется из отдельных уроков. Мероприятие — отрезок воспитательного процесс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Однако в последнее время многие педагоги указывают на несоответствие этого понятия фактическому смыслу воспитательной работы: «мероприятие» предполагает известную фрагментарность, разобщенность педагогических воздействий, мероприятия трудносовместимы с комплексным подходом. Процесс воспитания, имеющий характер формально связанных между собой мероприятий, компаний, не может быть успешным.</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едагогика мероприятий»</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 педагогическом лексиконе появилось выражение «педагогика мероприятий» как синоним застойной, низкоэффективной, формально-бюрократической педагогики. Возникает она там, где забывают о цели воспитательной работы, где планы не содержат конкретных воспитательных задач, где ограничиваются традиционными мероприятиями, не задумываясь над их смыслом и полезностью. «Педагогика мероприятий» направлена не на конкретный коллектив или личность, а на формальное соблюдение установившихся традиций. Естественно, подобные «мероприятия» не дают результатов. И дело тут даже не в количестве проводимых «мероприятий», а в их смысле, качестве, в отсутствии у таких «воспитательных мероприятий» глубоко продуманной воспитательной основы (Ю. А. Конаржевский).</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Главное, как мы теперь понимаем, не число и не звучность мероприятий, а их педагогическая целесообразность. Только система хорошо продуманных, крепко связанных между собой педагогических воздействий, а не их случайный набор может обеспечить максимальную воспитательную отдачу. Когда педагог четко представляет себе комплексную цель воспитания, учитывающую потребности коллектива и личности, дает ученикам возможность проявить свои знания и убеждения в деятельности, он не станет прибегать к формальной педагогик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Системность, комплексность, последовательность, непрерывность воспитания лучше передает понятие «воспитательное мероприятие», которым в последнее время предпочитают пользоваться теоретики и практики. Воспитательное мероприятие — это вид (форма) организации и осуществления конкретной деятельности воспитанников. Главные отличительные особенности воспитательного мероприятия необходимость, полезность, осуществимость. Воспитательный процесс состоит из цепи непрекращающихся воспитательных мероприятий.</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оспитательные мероприятия имеют коллективный и творческий характер и называются коллективными воспитательными мероприятиями или коллективными творческими мероприятиями. Коллективные творческие мероприятия, отмечает один из создателей методики воспитания, основанной на системе таких творческих мероприятий, профессор И.П. Иванов, — это не мероприятия, а забота. КТМ – это способ организации яркой, наполненной трудом и игрой, творчеством и товариществом, мечтой и радостью жизни и в то же время основное воспитательное средство[9]. В воспитательных мероприятиях сливаются формы, средства и способы взаимодействия воспитателей со школьникам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 основе воспитательных мероприятий два подхода — деятельный и комплексный. Первый требует организации различных видов деятельности школьников: познавательной, трудовой, общественной, художественной, спортивной, ценностно-ориентировочной и свободного общения, а второй; как мы уже знаем, — органичного «сращивания» всех видов деятельности, их влияния в едином процессе. Воспитательное мероприятие одновременно содержит в себе влияния нравственные, эстетические, политические, интеллектуальные. Деятельностный подход указывает направленность воспитания, а комплексный определяет характер его содержан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Если рассматривать воспитательные дела как обособленные системные образования, то, несмотря на большое их разнообразие, в школах можно выявить, что все они конструируются в основном одинаково. В любом деле выделяются Следующие этапы: 1) целеполагания (анализа ситуации, формирования доминирующей и сопутствующих воспитательных целей); 2) планирования; 3) организации и подготовки; 4) непосредственного осуществления дела; 5) анализа достигнутых результатов.</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Одним из важных источников целеполагания и проектирования ВМ выступает социальная ситуация того периода, в котором осуществляются воспитательные дела. Эта ситуация обусловливается общественными событиями в стране и мире, государственными праздниками, юбилейными датами, правительственными постановлениями, общественно значимыми идеями, а также событиями местной жизни. Другим источником организации и проведения ВМ служит педагогический диагноз сформированности необходимых качеств и черт формируемого типа личности. Еще один источник — общая направленность работы учебно-воспитательного заведения на определенный период. Взятые в единстве, эти источники наполняют воспитательные дела жизненной силой, безошибочно определяют их актуальность и направленность.</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Доминирующая воспитательная цель (обычно это цель нравственного воспитания) определяет задачи конкретных дел. В каждом деле выделяется стержневая идея, которая совпадает с одним из общих направлений воспитания (умственным, физическим, трудовым и т.д.).</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Задача педагога на этапе целеполагания — учесть социальную ситуацию, подчинить свою воспитательную деятельность доминирующей цели, поставить диагноз уровня воспитанности коллектива и отдельных его членов, а затем уже провести детальный педагогический анализ уровня подготовленности воспитанников к восприятию той системы воздействий, которая предусматривается в будущем деле. Должны быть получены совершенно определенные ответы на вопросы: а) Каков коллектив, на который направляется воспитательное воздействие? б) Каков уровень его развития по данному направлению? в) Что необходимо достигнуть в результате осуществления мероприятие? г) Какой системой воспитательных средств можно достигнуть запланированного результат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нимание уделяется также анализу недостатков, выявленных практикой воспитательной работы в прошлом. После обработки поступившей информации формулируется цель воспитательного мероприятия по алгоритму: состояние коллектива и отдельных личностей — возможности педагога и школьников — определение цели и конкретных задач.</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Обобщение опыта работы лучших воспитателей, достигающих успеха в работе с различными ученическими объединениям позволяет сформулировать ряд методических рекомендаций (правил), соблюдение которых облегчает путь к высоким результатам.</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1.  Глубокое осмысление конкретных задач воспитательного мероприятия необходимое условие его эффективности. Эти задачи должны быть умело, интерпретированы и доведены до учеников. Не надо навязывать свою точку зрения; убедите ребят принять необходимое решение, которое они должны воспринять как сво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2.  Любое воспитательное мероприятие проектируется на основе деятельностного и комплексного подходов. Первый, как мы знаем, требует живой, творческой, заинтересованной деятельности самих воспитанников и нацеливает на выбор дел динамичных, где нужно приложить усилия. А второй позволяет педагогу получить от одного дела разносторонний эффект.</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3.  Не следует стремиться к разнозначности всех решаемых в процессе воспитательного дела задач, потому что оптимизировать систему одновременно по нескольким критериям невозможно. В любом деле выделяется главное звено, через которое решаются все остальные задач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4.  Очень важно определить содержание воспитательных дел в связи с его задачами и условиями осуществления. Материал подбирается таким образом, чтобы воздействовать на его основе. Чтобы не ошибиться, воспитателю нужно знать интересы и увлечения воспитанников, не потакать их желаниям, но опираться на них, развивая правильные ориентаци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5.  Рациональные методы, приемы и средства проектируются для каждого этапа воспитательного мероприятия. При этом надо иметь в виду, что методы должны обеспечивать максимальную активность, инициативность, самостоятельность. Пассивность — первый враг воспитательных мероприятий. Присматривайтесь к поведению школьников, они сами подскажут, что нужно изменить.</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6.  При подготовке воспитательного мероприятия стремитесь к максимальной организационной четкости. Любое ВМ должно стать «школой организации» для воспитанников. Подготовка вырабатывает инициативность, требовательность, общительность, умение распределять обязанности, быстро ориентироваться в ситуациях. Подготовка и проведение мероприятия — верный путь к сплочению коллектив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7.  Воспитательные мероприятия не терпят шаблона, гибкость и широта маневра — их отличительные признаки. Стремитесь максимально использовать непохожесть классов, отдельных ребят. Проектируя мероприятие, помните, что удачный опыт, полученный в одном классе, далеко не всегда прививается в параллельном. Шаблонный подход, трафаретность, формализм погубят мероприятие, если педагог позволит себе хотя бы раз воспользоваться не скорректированным по обстоятельствам сценарием.</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8.  Воспитательные мероприятия должны быть разнообразными. Яркие мероприятия воспитанники помнят долго, а поэтому любое повторение нежелательно, ибо оно сыграет отрицательную роль. Все время находить новое трудно, но необходимо. В арсенале воспитательных мероприятий интересных разработок, и это гарантирует от повторения, а совершенствовать их, соотнося с конкретными условиями, можно до бесконечност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9.  Воспитательные мероприятия проектируются как мощный катализатор эмоций. Известно, что взволнованный человек более восприимчив. Найти в каждом ВМ близкое, созвучное воспитанникам и донести его так, чтобы оно помогло в развитии положительных черт характера, в формировании твердой жизненной позиции, в правильном понимании окружающей действительности — в этом один из важнейших путей повышения культуры воспитательной работы (Ю.А. Конаржевский).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Этап планирования воспитательных мероприятий наступает вслед за этапом целеполагания и отделяется от него только теоретически, практически это единый неразрывный процесс. На этом этапе перед педагогом стоит важная задача — вместе с воспитанниками во всех деталях определить направление деятельности, распределить обязанности между участниками, указав не только то, что должно быть, сделано, но и то, как это должно быть сделано.</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Многие педагоги считают грубым нарушением планирование воспитательных мероприятий без участия воспитанников. Известно: самому что-то сделать легче и быстрее, чем учить этому других. Но функция педагога в том и состоит, чтобы организовать работу воспитанников. Поэтому и планируется, и готовится вместе с ними, точнее, готовят и проводят его сами ребята под руководством классного руководителя. Иначе ВМ будет мероприятием, а не собственным мероприятием школьников.</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От качества планирования и организации зависит, как будет выполнено воспитательное мероприятие, чтобы не упустить главное, не сбиться с намеченного курса и достичь поставленной цели, педагогу нужно научиться отметать главное от второстепенного. Иначе детали, мелочи отнимут много сил и времени. Вопросы нужно решать комплексно: делая одно, делать много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Сложные общешкольные дела, охватывающие множество участников, рекомендуется планировать методом сетевого графика. На нем в наглядной и удобной для восприятия форме изображаются цели, задачи, пути («маршруты») их достижения, распределяются участники, намечаются формы и методы работы, промежуточные этапы («станции»), дается другая информация, необходимая для понимания идеи. Сетевые графики вывешиваются на видных местах. Флажками отмечаются пройденные участк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ринимая участие в планировании воспитательных мероприятий, ребята проходят хорошую школу плановой организации деятельности. Поэтому чрезвычайно важно показывать им прикладное, практическое значение планирования работы. Планирование будет успешным, если классный руководитель учтет следующие рекомендаци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1.  Следует опираться на уровень подготовленности воспитанников, максимально учитывать их возрастные и личностные особенности. Чрезвычайная сложность дел, недоступный пониманию ребят замысел педагога, смутное представление о том, что, зачем и почему нужно делать, превращают воспитательное дело в формальное мероприятие. Интереса к следующему делу добиться будет нелегко.</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2.  ВМ – занятие коллективное. Дайте ребятам почувствовать, что составление плана очень ответственное занятие, что каждый раздел, над которым работает ученик, обязательно связывается с другими разделами и зависит от них. Планирование должно иметь коллективный характер.</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3.  Познакомьте с методами сетевого планирования, методикой составления наглядных, удобочитаемых и понятных графических планов. Изучите ее с учениками, научите их применять сетевые графики в планировании других видов труд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Без организации невозможно осуществить ни одно дело. Только при организации весь комплекс — воспитатели, воспитанники, средства — может образовать некий жизнеспособный процесс.</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Участие в организации мероприятия воспитывает важные качества личности: целеустремленность, ответственность, умение доводить начатую работу до конца, дисциплинированность, исполнительность. Участие в организации общего дела — мощное средство сплочения коллектива. Для многих школьников это проверка своих качеств, связанных с выбором профессии, а также возможность развития организаторских умений и навыков.</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о целям и назначению выделяются многие виды воспитательных мероприятий: этические, социально-ориентированные, эстетические, познавательные, спортивно-физкультурные, экологические, трудовые и др. Воспитательные мероприятия, в которых доминирующей целью выступает воспитание. Общественно значимых качеств, условно называют социально-ориентированными. Условно, ибо цели любого воспитательного дела имеют комплексный характер. Главная цель ВМ данного направления — формирование у школьников системы социальных отношений: к обществу, органам государственной власти, правопорядка и т. д.</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Каково содержание стержневых общественных качеств личности? Важнейшее из них — гражданская позиция (гражданственность) проявляется в личной причастности ко всему, что происходит в обществе, стране и мире. Чувство гражданского долга приобретает в современных условиях первостепенное значение. С ним неразрывно связано и другое важнейшее социально-нравственное качество личности — дисциплинированность. Это качество не случайно оказалось в ряду социально значимых. Именно через понятную даже младшим школьникам дисциплину — осознанную необходимость — совершается постепенный и незаметный переход к усвоению социальных отношений.</w:t>
      </w:r>
    </w:p>
    <w:p>
      <w:pPr>
        <w:pStyle w:val="Normal"/>
        <w:spacing w:lineRule="auto" w:line="240" w:before="280" w:after="280"/>
        <w:rPr/>
      </w:pPr>
      <w:r>
        <w:rPr>
          <w:rFonts w:cs="Times New Roman" w:ascii="Times New Roman" w:hAnsi="Times New Roman"/>
          <w:sz w:val="28"/>
          <w:szCs w:val="28"/>
        </w:rPr>
        <w:t xml:space="preserve">Дисциплинированность проявляется в поступках и действиях человека и отражает сознательное выполнение общественных норм и правил поведения. Она не требует постоянного напряжения мысли, потому что это следствие привычки поступать в соответствии с уже сложившимся образом мыслей и действий, который характеризует отношение к гражданским, политическим, нравственным, юридическим правам и обязанностям. Благодаря такому сложившемуся отношению человек находит верную линию поведения в различных ситуациях.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Дисциплинированность требует выдержки, твердости, настойчивости, умения себя сдерживать. Она имеет в своей основе волевое начало, но включает также и другие нравственные привычки, необходимые для общения, такие, как вежливость, предупредительность, внимание к окружающим, внутренняя собранность и организованность. Выработка полезных привычек, развитие воли в то же время дисциплинируют человека. При этом важны не только внешняя собранность, подтянутость, приятные манеры, но и внутренняя убежденность в необходимости избранной линии поведен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Основной, путь выработки сознательной дисциплины — организация воспитательных дел, входящих в систему социально-ориентированных ВМ. Доминирующая цель этих дел — выполнение правил поведения, соблюдение режима и определенного распорядка жизни, деятельности школьников. Для этого в каждом учебном заведении определяются правила поведения, которые отражают, с одной стороны, моральные принципы общества, с другой — специфику работы данного учебного учреждения. Правила поведения раскрывают смысл дисциплинарных требований и их значение. Так, «Правила для учащихся» и «Правила внутреннего распорядка» в школе обязывают учащихся поддерживать чистоту помещения, аккуратный внешний вид, быть сдержанными, предупредительными, вежливыми по отношению друг к другу и к старшим, добросовестно относиться к своим обязанностям.</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Сегодня «Правила для учащихся», действовавшие в школе 60-80-х годов, вошли в противоречие с требованиями жизни. Теперь право вырабатывать, собственные правила предоставлено всем учебно-воспитательным заведениям. Но оказалось, что разработать их непросто, ибо должны быть тщательно учтены не только обязанности, но и права и свободы воспитанников. Последние так долго игнорировались и подавлялись нашей школой, что педагоги испытывают немалые затруднения, пытаясь вернуть школе статус общественного учрежден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Определенный порядок жизни и деятельности школьников принято называть режимом. Режим — это постоянно текущее воспитательное мероприятие. Выполнение режимных требований — одно из основных условий эффективного воспитания: режим быстро вырабатывает устойчивые привычки личности. Воспитанники привыкают к правильному чередованию труда и отдыха, учатся определять объем работы, усваивают гигиенические требования. Соблюдение режима не только оказывает положительное влияние на физиологические функции организма, но играет большую дисциплинирующую роль: приучает к определенному стилю поведения, помогает выработать умения и навыки выполнения дисциплинарных требований.</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Среди общих требований, определяющих успех воспитательных мероприятий дисциплинарной направленности, выделяются следующие. Каждое новое мероприятие, основываясь на предыдущем, должно продолжать процесс выработки сознательной дисциплины на более высоком уровне. Поэтому и сами мероприятия могут повторяться или механически переноситься из одной школы в другую. Они должны исходить из общих принципов, но быть нестандартными, соответствовать условиям места и времени, потребностям именно данной школы, все время усложняться. Поскольку воспитание идет не по частям, а в комплексе, то и мероприятия всегда должны выполняться в определенной, четко слаженной систем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1.3 Технологии воспитания</w:t>
      </w:r>
    </w:p>
    <w:p>
      <w:pPr>
        <w:pStyle w:val="Normal"/>
        <w:spacing w:lineRule="auto" w:line="240" w:before="280" w:after="280"/>
        <w:rPr/>
      </w:pPr>
      <w:r>
        <w:rPr>
          <w:rFonts w:cs="Times New Roman" w:ascii="Times New Roman" w:hAnsi="Times New Roman"/>
          <w:sz w:val="28"/>
          <w:szCs w:val="28"/>
        </w:rPr>
        <w:t xml:space="preserve">Рассмотрим как пример технологию «жесткого» коллективного воспитания великого педагога А.С. Макаренко,[15] технологию гуманного коллективного воспитания педагога В.А. Сухомлинского и </w:t>
      </w:r>
      <w:r>
        <w:rPr>
          <w:rFonts w:cs="Times New Roman" w:ascii="Times New Roman" w:hAnsi="Times New Roman"/>
          <w:b/>
          <w:bCs/>
          <w:sz w:val="28"/>
          <w:szCs w:val="28"/>
        </w:rPr>
        <w:t>современные тенденции, и принципы организации воспитательной деятельности</w:t>
      </w:r>
      <w:r>
        <w:rPr>
          <w:rFonts w:cs="Times New Roman" w:ascii="Times New Roman" w:hAnsi="Times New Roman"/>
          <w:sz w:val="28"/>
          <w:szCs w:val="28"/>
        </w:rPr>
        <w:t xml:space="preserve"> в общеобразовательной школе разработанные ведущими специалистами страны в области педагогики и воспитания (О.И. Аладко, О.В. Арепьев, Т.В. Барыбина, Н.С. Григайтес, А.В. Денисюк, О.Н. Шаверская и т.д.).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Технология «жесткого» коллективного воспитания А. С. Макаренко с современных гуманистических позиций может быть названа «жесткой»; это отражение сталинского социализма в воспитании; приоритет общественного над личным, принуждение через коллектив, рассмотрение личности, как средства достижения общественных целей. Однако многие её стороны не потеряли актуальности и могут быть взяты «на вооружение»: высокая ответственность дисциплинированность личности, гражданские качества и многие другие, не говоря о золотых открытиях методики формирование коллектив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родуктивность и долголетие этих идей Макаренко[15] во многом обуславливаются тем, что он строил свою деятельность на знании и использовании психологических особенностей юношеского и подросткового возраста, которому свойственны стремления к самоутверждению и созиданию, оптимистическому взгляду на мир, мажорное восприятие жизн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ервая цель воспитания – формирование коллектива. Главный итог воспитания – общественная направленность личност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характер (дисциплинированность, трудолюбие, инициатив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внешнее проявление (смелость, мужественность, долг, честь и др.)</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внутренняя убежденность (честность, коллективизм)</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политическое воспитание (патриотизм, преданность Родине и др.)</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знания (опыт, квалификация, грамотность, образованность).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Я под целью воспитания, – писал Макаренко, – понимаю программу человеческой личности, программу человеческого характера. При этом в понятие характера вкладываю все содержание личности, то есть и характер внешних проявлений, и внутренней убежденности и политическое воспитание и знание – решительно всю картину человеческой личност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Коллектив, по мнению Макаренко не подавление внутреннего человека, а возможность воспитания всех его проявлений.</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Только создав единый общественный коллектив, можно разбудить в детском сознании могущественную силу общественного мнения. Таким образом, в воспитательных учреждениях Макаренко интересы коллектива – абсолютны, права личности – относительны.</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Основная и коллективообразующая деятельность – труд. Труд сам по себе не воспитывает, воспитывает его смысл.</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ринцип целесообразности содержания жизнедеятельности коллектива: чередование учебы, труда, политико-воспитательной работы, физического воспитания и гигиены, культурного быта, игры.</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Дисциплина, указывал Макаренко, должна быть сознательной. Люди должны понимать, что это такое и для чего нужно. Воспитанники должны понимать следующе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1.  Дисциплина помогает коллективу лучше и быстрее достигать своих целей.</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2.  Она нужна для воспитания каждого, воспитывает умение преодолевать трудности выполнять трудные работы и даже подвиг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3.  Дисциплина выше интересов отдельных членов коллектив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4.  Она украшает коллектив.</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5.  Дисциплина ставит личность в более защищенное, свободное положение и создает полную уверенность в своем праве, путях и возможностях именно для каждой личност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Наказание – законно и необходимо, но оно не должно быть унижением, насилием.</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Технология А.С. Макаренко воспроизводилась и использовалась в России и за рубежом. Ее жизненность была доказана в опыте, замечательных последователей Макаренко: Г.М. Кубракова, Н.П. Дубинина, А.А. Захаренко и др. Они добивались хороших результатов, опираясь на демократические стороны технологий А.С. Макаренко и отказываясь от ее внешнего максимализм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Долгие годы авторитет А.С. Макаренко был непоколебим. Но в последнее время положение изменилось. Процессы демократизации и гуманизации воспитания подтолкнули педагогов к осмыслению и переосмыслению прежних ценностей. Появились альтернативные взгляды на воспитательную систему А.С. Макаренко. Одним из первых таких исследователей, был доктор педагогических наук, профессор Ю.П. Азаров. Вот выдержка из его книги: «... Тем и страшен Макаренко, — отвечал я спокойно, — страшен тем, что талантлив. Тем, что стал певцом не внешней диктатуры, а глубоко внутренней, когда насилие с радостью принимается теми, на кого оно направлено. Макаренко создал набор примитивных догм, которые легко вкладывались в сознание учительства: для коллектива, через коллектив, в коллективе! Школа — завод! Мажор! Нам нет дела до личности! Совесть, гармоническое развитие, сострадание — буржуазные категории. Мы создаем педагогику параллельного действия, а это значит, плевать на страдания каждого отдельного человека, лишь бы коллектив в фанфарном марше топал к начертанным победам! «Макаренковщина» исчерпала себя»[25].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Технология гуманного коллективного воспитания В.А. Сухомлинского[27] преследует гуманистическое начало в воспитании: опору на положительное в ребенке, поощрение самостоятельности и творчества, отсутствие жесткого регламента познания.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Главная цель – нравственно-воспитательный мыслитель, любящий Родину и свободу.</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 основании нет главного и второстепенного, (как нет главного лепестка среди многих лепестков, создающих красоту цветк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Эстетические, эмоциональные начала в воспитании: внимание к природе, красота родного языка, эмоциональная сфера духовной жизни и общение детей, чувство удивления. По мнению В.А. Сухомлинского, ученик не сосуд, который нужно заполнить, а факел, который нужно зажечь.</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Трагедия нашего воспитания состоит в том, что ясно лишь исправляем недостатки, в то время как нужно находить и взращивать достоинства, и тогда их бурная поросль заглушит сорняки недостатков».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Коллектив – это содружество единомышленников, содружество гражданское, идейное, творческое, трудовое, в которое каждый приносит что-то для обогащения его духовной жизни, и из общего каждый что-то берет для полноты своей личной духовной жизни, для полноты своего счастья. Решающими стимулами, одухотворяющими жизнь коллектива, становится не организация и управление, ответственная зависимость, а богатство духовной жизни, полнота интересов, взаимный обмен духовными богатствам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На личность огромное влияние оказывает коллектив, но и нет коллектива, если нет многогранного духовного богатого мира, составляющих его личность[25]</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Современные тенденции организации воспитательной деятельности в общеобразовательной школе, разработанные ведущими специалистами страны в области педагогики и воспитания (О.И. Аладко, О.В. Арепьев, Т.В. Барыбина, Н.С. Григайтес, А.В. Денисюк, О.Н. Шаверская и т.д.) определяют:</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воспитание нового жизнеспособного поколения на основе гармонизации общественно ориентированного и индивидуалистического типов личности;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личностно-деятельностная направленность образования, оптимизация процессов социализации и индивидуализации;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понимание сущности воспитания как создания условий для развития личности, т.е. соответствующей среды, воспитательного пространства;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Основополагающими принципами организации воспитания школьников в общеобразовательной школе являютс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осуществление воспитания школьников в контексте целей и задач среднего образования в РФ;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реализация воспитательной функции общеобразовательного учреждения в единстве учебной и внеучебной деятельности;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ориентация на нравственные идеалы и ценности гражданского общества при организации воспитательного процесса;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сохранение и развитие традиций школы;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создание, развитие и сохранение системы межклассных связей для реализации воспитательной функции образования;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гибкость системы воспитания школьников в школе, возможность её саморазвит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использование принципа демократизма, предполагающего педагогику сотрудничества;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усиление социальной активности, предполагающей участие школьников в общественно-политической жизни своего города;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поддержка и развитие научного творчества школьников, повышение авторитета и значимости науки;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создание и развитие органов школьного самоуправления.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Общей целью воспитания школьников в общеобразовательном учреждении необходимо считать разностороннее развитие личности будущего конкурентоспособного специалиста, обладающего высокой культурой, интеллигентностью, социальной активностью, физическим здоровьем, качествами гражданина-патриота.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Основная задача воспитательной деятельности – создание условий для активной жизнедеятельности школьников, для гражданского самоопределения и самореализации, для максимального удовлетворения потребностей школьников в физическом, интеллектуальном, культурном и нравственном развитии.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Наиболее актуальными в современных условиях являются следующие задач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формирование личностных качеств, необходимых для эффективной профессиональной деятельности;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формирование у школьников гражданской позиции и патриотического сознания, правовой и политической культуры, способности к труду и жизни в современных условиях;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воспитание нравственных качеств, интеллигентности;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развитие ориентации на общечеловеческие ценности и высокие гуманистические идеалы культуры;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развитие и сохранение историко-культурных и научных традиций той школы, в которой обучаются, преемственности, формирование чувства корпоративизма и солидарности;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укрепление и совершенствование физического здоровья, стремление к здоровому образу жизни, воспитание нетерпимого отношения к наркотикам, пьянству, антиобщественному поведению;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формирование умений и навыков управления коллективом в различных формах школьного самоуправления.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Содержание и основные направления воспитательной деятельност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Содержание воспитательной деятельности в общеобразовательной школе основывается на признании ценности школьника как личности, его прав на свободу, на развитие и проявление его индивидуальности, при обеспечении организационного, мотивационного, волевого, психологического единства всех участников воспитательного процесса как коллектива единомышленников. Содержание воспитания школьников в общеобразовательной школе обусловлено возрастными особенностями школьников, спецификой молодежной субкультуры, целями и задачами основных и дополнительных образовательных программ, особенностями современной социокультурной ситуации в стране. Воспитание школьников в школе определяется значимыми для школьника личными и общественными проблемами, опыт решения которых он приобретает на основе получаемого им образования. Ведущая роль при решении проблем в учебно-воспитательном процессе отводится преподавательскому составу.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Основные направления воспитания школьников: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Гражданско-патриотическое воспитание направлено на формирование и развитие личности, обладающей качествами гражданина – патриота Родины, способной выполнять гражданские обязанности. Проблемы гражданско-патриотического воспитания школьников являются основными для школы и носят комплексный, системный характер и предполагают решение следующих задач:</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формирование у школьников гражданской позиции и патриотического сознания; - формирование культурных, нравственных, патриотических норм у школьников; - создание условий для творческой и профессиональной самореализации личности школьник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укрепление и развитие традиций школы.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Основные формы и методы реализации задач:</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воспитание мотивации коллективного интерес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информирование о планируемых и проведенных культурных, спортивных и др. мероприятиях;</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дополнительное стимулирование школьников, имеющих высокие показатели в учебе, общественной жизн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участие в мероприятиях и программах государственной молодежной политики всех уровней.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Духовно-нравственное и культурно-эстетическое направление ориентировано на духовные ценности, и нравственное поведение являющееся одним из основных показателей уровня развития общества. В современных условиях важно строить воспитание нравственно развитой, эстетически и духовно богатой личности, воздействуя на системообразующую сферу сознания школьника, формируя этические принципы личности, её моральные качества и установки, согласующиеся с нормами и традициями социальной жизни. Содействие развитию устойчивого интереса школьников к кругу проблем, решаемых средствами художественного творчества, и осознания потребностей личности в восприятии и понимании произведений искусства.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Культурно-эстетическое и духовно-нравственное направление воспитательной деятельности в общеобразовательной школе предполагают решение следующих задач:</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развитие нравственно-эстетических качеств личност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воспитание культуры межнационального общен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обеспечение гуманистической направленности воспитан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Основные формы и методы реализации задач: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развитие досуговой, клубной деятельности, поддержка молодежной субкультуры в рамках создания творческого процесс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организация выставок творчества школьников, встреч с интересными людьми;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проведение конференций, собраний по решению школьных проблем;</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организация досуга школьников.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Профессионально-трудовое направление предполагает подготовку профессионально-грамотного, компетентного специалиста, формирование личностных качеств для эффективной профессиональной деятельности.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рофессионально-трудовое воспитание предполагает решение следующих задач:</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формирование конкурентоспособного специалиста на рынке труд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приобщение школьников к традициям и ценностям профессионального сообщества, нормам корпоративной этик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формирование творческого подхода к труду, к самосовершенствованию в избранной специальности;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организация регулярных хозяйственных работ в учебных зданиях для воспитания у школьников бережливости и чувства причастности к совершенствованию материально-технической базы школы.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Основные формы и методы реализации задач:</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анализ регионального рынка труда, взаимодействие с предприятиями и организациями региона, местными администрациями;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взаимодействие с другими школам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создание информационной системы, обеспечивающей выпускников и школьников данными о рынке труда и рынке образовательных услуг.</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Спортивно-оздоровительное воспитание в современных условиях нацелено на формирование здорового образа жизни, на становление личностных качеств, которые обеспечат молодому человеку психическую устойчивость в нестабильном обществе. Участие в спортивных соревнованиях формирует личностные качества, необходимые для эффективной профессиональной деятельност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Спортивно-оздоровительное направление подразумевает совокупность мер направленных н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усвоение школьниками принципов и навыков здорового образа жизни, воспитание необходимости регулярных занятий физической культурой и спортом;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сохранение и укрепление здоровья школьников, содействие правильному формированию и всестороннему развитию организм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популяризация спорта;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совершенствование спортивного мастерства школьников-спортсменов.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Основные формы и методы реализаци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проведение школьных соревнований по основным видам спорта;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комплексное развитие физических и психических качеств с первостепенным учетом интересов школьников по видам спорта и системам физической подготовки;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проведение просветительской работы о возможностях человеческого организма, особенностях его функционирования, взаимосвязи физического, психологического и духовного здоровья человек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Школьное самоуправление как общественное объединение школьников, облеченное в эффективные организационные решения и нацеленное на системную организацию школьной жизни в школе при конструктивном взаимодействии с администрацией на всех уровнях управления, прежде всего, ориентировано на развитие всесторонне интересной школьной жизни. Участие школьников в управлении школой расширяет сферу применения способностей и умений школьников, дает каждому возможность развить талант, проявить инициативу. Наиболее полно эффективность школьного самоуправления характеризует критерий социализации школьников и выпускников, прошедших «через» школьное самоуправление. Знания и опыт, полученные в школьном самоуправлении, сделают выпускников школ мобильными, востребованными в области государственного управления, административно-хозяйственной работе, политике и других областях социально значимой деятельност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Актуальные задачи развития школьного самоуправления в школ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1) получение обратной связи для совершенствования учебного процесс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2) формирование патриотического отношения к школ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3) содействие в подготовке административных и научно-педагогических кадров;</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4) функционирование общественных подразделений, обеспечивающих реализацию потенциала в учебе, организации культуры и досуга, решении социально-бытовых вопросов, участии в научно-исследовательской работе и спорт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5) разработка системы включения школьников в общественную жизнь школы.</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Основные формы и методы реализации задач:</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развитие системы школьного самоуправления посредством деятельности школьных советов школы и его структурных подразделений;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выявление лидеров среди школьников и создание условий для формирования команды на этапе создания и деятельности школьных советов;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обучение актива навыкам менеджмента и наставничеств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создание обществ по интересам (секций, клубов и т.д.) для полноценного удовлетворения разносторонних потребностей школьников в общении и самореализации, обеспечение гласности и доступности информации о деятельности существующих образований;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содействие администрации школы, в проводимых ими мероприятиях.</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Обеспечение реализации воспитательной функции в общеобразовательной школ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Реализация концептуальных задач должна осуществляться системно через учебный процесс, производственную практику, научно-исследовательскую работу школьников, школьное самоуправление и систему воспитательной работы по всем направлениям.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оспитательная деятельность в школе обеспечивается по следующим основным направлениям:</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Педагогическая поддержка. Заключается в участии преподавательского состава в воспитании школьников и активизации работы школы, методическом руководстве подготовкой проектов и целевых программ школьных объединений-сообществ.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Информационная поддержка. Заключается в обеспечении широкого доступа в Интернет, организации сайтов, поддерживающих общественно-значимую деятельность школьников, взаимодействии с молодежными СМИ, организации внутришкольных СМИ; издательской деятельности по вопросам воспитания и т.д.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Научно-методическая поддержка. Может выражаться в создании научно-методических разработок, проведении конференций, круглых столов, обучающих программ для школьников и преподавателей и т.д.</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Организационно-управленческая поддержка. Ориентация на конкретный конечный результат при общем стремлении к повышению эффективности воспитательных воздействий. Регулярное изучение, обобщение, распространение положительного опыта работы. Оптимальное планирование воспитательной работы в классах. Создание условий для воспитательной деятельности: введение системы грунтовой поддержки, стимулирование общественной активности школьников, содействие в рабочих контактах с разными социальными партнерами и т.д.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Финансовая поддержка. Финансирование системы организации воспитательной работы осуществляется из бюджета школы, с учетом эффективного использования гибкой системы стимулирования всех участников учебно-воспитательного процесс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Управление воспитательной деятельностью: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 системе управления воспитательной деятельностью школы выделяются структуры, обеспечивающие её целенаправленность, организацию и содержани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Общешкольный уровень: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Педагогический совет школы определяет концепцию и программу развития воспитания, направленность ценностных основ их реализации, формирование целостного воспитательного пространства коллектива, методы и формы взаимодействия преподавателей и школьников, поддержку и развитие учебно-творческих и научно-исследовательских инициатив, новаторских идей в области воспитания коллектива. Комиссия педагогического совета школы по воспитанию школьной молодежи разрабатывает основные направления воспитательной работы, координирует деятельность школьных, структур по проблемам воспитания, содействует созданию новых организационных форм и методов работы, созданию общественных объединений воспитательного характера. Разработка рекомендаций по внедрению в учебно-воспитательный процесс новых направлений и технологий воспитания, совершенствование системы обучения и воспитания. Орган школьного самоуправления школы изучает мнение и собирает предложения школьников по улучшению организации учебно-воспитательного процесса, участвует в реализации мероприятий внеучебной деятельности и т.д.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Воспитательная работа в структурных подразделениях общеобразовательной школы: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Для развития воспитательной деятельности школы целесообразно в перспективе введение должности педагога по воспитательной работе; создание организационных структур, решающих задачи эффективного учебно-воспитательного процесса.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Обязанностями педагога по воспитательной работе могут быть:</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формирование основных направлений воспитания, разработка программы и планов воспитания с учётом сформированных направлений воспитания педагогическим советом школы, мнения преподавательского коллектива школы, а также мнения органа школьного самоуправления;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определение целей и задач воспитания школьников; изучение и анализ информационных материалов о школьниках (результаты экзаменов, анализ результатов первичного анкетирования и индивидуальных бесед со школьниками), формирование на этой основе школьных групп, ознакомление школьников с традициями школы, структурой, историей, с правами и обязанностями школьников, правилами поведения в школе;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изучение государственных стандартов, учебных планов, предметных программ с целью выявления их воспитательного потенциала и возможностей использования в учебно-воспитательной деятельности;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участие в разработке и проведении общешкольных мероприятий, согласование программ и планов воспитательной работы школы с программами и планами воспитательной работы в её структурных подразделениях.</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ывод по первой глав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Воспитание – процесс непрерывного творческого поиска. Ведущая роль в воспитании школьников принадлежит преподавательскому составу школы. Сегодня воспитание понимается не только как передача опыта от старшего поколения к младшему, но и как сотрудничество преподавателей и школьников в сфере их совместной (учебной и внеучебной) деятельности. Одним из наиболее важных субъектов воспитания, оказывающих влияние на школьную молодежь, является школьная атмосфера, воспитательная среда формируется силами всех сотрудников школы. Концепция должна служить основой для создания Комплексного плана воспитательной работы в школе, конкретных программ, отдельных планов воспитательной работы в школе. Воспитательная работа должна морально и материально стимулироваться. Система воспитания должна носить динамичный, творческий и демократичный характер, постоянно развиваться и обогащаться и т.д.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личность духовный нравственный воспит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Глава 2. Практика организации педагогической деятельности по воспитанию у младших школьников духовно-нравственных качеств в общеобразовательной школе (на примере общеобразовательной школы № 4 г. Соль-Илецка Оренбургской област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2.1 Диагностика уровня духовно-нравственной воспитанности младших школьников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Для выявления уровня развития духовно-нравственных качеств у младших школьников мы взяли за основу среднюю школу №4 города Соль-Илецка, Оренбургской области. Школа №4 была открыта в 1972 году и имеет статус муниципального общеобразовательного учреждения. Директор школы Л.А. Полякова имеет учёную степень доктора педагогических наук. В школе обучается 902 человека в 37 классах. Педагогический коллектив этой школы состоит из 76 человек. Нам надо было выяснить категориальную структуру нравственности, поэтому в самом начале работы предстояло ответить на вопрос, какие категории в нравственном сознании являются базовыми? У Платона, Сократа, Аристотеля находим такие категории, как добро, зло, мудрость, мужество, умеренность, справедливость, счастье, дружба, В Средневековье появляется понятие «милосердие», в более позднюю историческую эпоху – «долг» (И. Кант), «вина» (Гегель). Таким образом, было выделено 10 категорий.</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Затем мы попросили младших школьников пояснить, как они понимают предъявленные им слова. Из опрошенных было 24 первоклассника 11 девочек и 13 мальчиков, Опрос проводился индивидуально. Статистика ответов первоклассников представлена в Приложении 1. Объяснили все понятия 8 человек (4 девочки и 4 мальчика), отказались это делать 3 человека (1 девочка и 2 мальчика).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Итак, первоклассникам проще всего было объяснить, что такое «дружба», «зло», «добро», «долг», и труднее, «милосердие», «мудрость».</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Раскрывая смысл категории «дружба», дети говорили, что это «люди дружат между собой». Очень редко в ответах звучали конкретные проявления дружбы, такие как «никогда не ссорятся, уважают друг друга», «понимают друг друга», «помогают друг другу», «когда дети не дерутся и играют вместе». Часто учащиеся давали только эмоциональную оценку: «это хорошо», «это весело».</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В толковании «зла» можно выделить три группы ответов. Первая, наиболее многочисленная, связана с действием – «это когда бьют», «когда убивают», «когда человек делает что-нибудь плохое», «когда все дерутся». Вторая группа ответов связана с характеристикой другого человека («это злой человек») или самого себя («это я, когда плохой»). Третья группа вновь представляет только эмоциональную оценку явления: «это плохо».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Добро» в представлении отвечающих – «когда делают добрые дела», «всем помогаешь», «всех защищаешь», «когда не дерутся», «когда всем уступаешь», «когда ты добрый». При этом существуют значительные различия в ответах девочек и мальчиков. Для первых добро связано, прежде всего, с помощью («это когда человек хочет помочь в беде», «это когда помогают»), для вторых – с отсутствием внешних конфликтов («это когда никто не дерется», «никого не обижают»). Некоторые первоклассники включили «добро» в дихотомию: «добро – это когда нет зла». Ответов, связанных только с эмоциональной оценкой предъявленной категории, не наблюдалось.</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Несмотря на то, что категории «свобода» и «долг» объяснило преобладающее большинство учащихся, их понимание далеко от действительного.</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В связи с данными исследования мы пришли к выводу, что необходимо создать программу, направленную на воспитание духовно-нравственных качеств младших школьников, которой можно придерживаться в течение всего обучения ребенка в начальном звене. В школе была разработана комплексная программа по современной технологии, разработанной ведущими специалистами страны в области педагогики и воспитания (Н.В. Лиходей, И.Б. Кравцова, И.И. Суханова).[14] Программа разработана на четыре года авторским коллективом педагогов под руководством директора школы Л.А. Поляковой. Мы предложили педагогам воспользоваться этой программой в качестве эксперимента, и вот что из этого вышло.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Программа разработана в виде классных часов, цель которых – развитие у младших школьников духовно-нравственных качеств. Ниже представлен один из таких примеров классного часа.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Классный час «Дорогою добра».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воспитывать у детей чувство дружбы и товариществ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развивать коммуникативные навыки, речь,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учить отличать хорошее от плохого.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Форма проведения занятия: беседа с элементами игры.</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Ход занят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Дети рассаживаются полукругом. У каждого из ребят есть набор вырезанных из бумаги фигурок: семечко, капля воды, дерево, цветок.</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Сегодня мы поговорим на тему, очень важную для всех нас, а вот на какую именно – вы ответите сами, прослушав песенку (звучит «Песенка кота Леопольд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Итак, кто назовет тему нашего занятия? (Доброт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Правильно. Но мы с вами не просто будем говорить о доброте, а совершим путешествие по дороге добра. (Учитель открывает рисунок на доск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Что вы здесь видите? (Пустыню.)</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Попробуем эту безжизненную знойную пустыню превратить в прекрасный, цветущий и благоухающий сад. Итак, отправимся в путь!</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Хоть я и сказала «отправимся», но на самом деле мы уже давно идем по этой дороге. Кто ответит, когда мы начали это путешествие? (Когда родились.)</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Верно. Вспомните, пожалуйста, как вас ласково называли родители по имени, когда вы были маленькими. (Юленька, Мишеньк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А что вы при этом чувствовал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Подумайте, а если бы вас точно так же называли и другие люди, приятно бы вам было? (Д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Значит, прежде чем обратиться к человеку, мы должны подумать, как лучше это сделать. А лучше – это обратиться по... (Имени.)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Закройте глаза и вспомните, как вы обращаетесь к людям. Откройте глаза. Если вы обращаетесь к другим по имени, то найдите у себя в наборе семечко и прикрепите его к рисунку, т.е. посадите его в землю.</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Семечко мы посадили, а будет ли оно прорастать? Почему? (Не будет, так как в пустыне нет воды.)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Значит, нам необходимо отыскать родник, из которого мы бы могли брать воду и поливать наши семечки. А помогут нам ребята, которые приготовили для вас инсценировку рассказа В.А. Осеевой «Волшебное слово».</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Дети показывают инсценировку.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Давайте вместе порассуждаем. Почему, когда Павлик просил что-либо в первый раз, ему все отказывали? (Он был грубый, дерзкий).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Почему же все изменилось после встречи со старичком? (Павлик понял, что надо быть приветливым, вежливым.)</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Сделаем вывод: поступать с людьми надо так, как вы хотели бы, чтобы поступали с вами. Одним словом, как аукнется... (так и откликнетс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Закройте глаза и подумайте, а так ли вы чаще поступаете в жизни? Если да, то возьмите из своего набора капельку воды и «полейте» свое семечко.</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Когда есть солнечный свет, тепло и вода, что будет происходить с семечком? (Оно будет прорастать.)</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Вот так и в жизни: если мы совершили что-то хорошее, то это не пройдет бесследно. Давайте вспомним, что каждый из вас сделал хорошего для одноклассников (игра «Комплименты» с передачей мягкой игрушки; игрушку можно передавать любому человеку, но дважды одному и тому же – нельз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Итак, мы сейчас еще раз убедились в том, что хорошее не забывается и всегда возвращается добром. Я считаю, что после этой игры каждый из вас достоин, выйти к доске и «посадить» свое дерево.</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Еще минуту назад мы здесь видели один песок, а сейчас перед нами предстали красавцы-деревья. Посмотришь на них, и кажется, что все они одинаковые. Но если приглядеться, то мы увидим, что все деревья разные, не похожие друг на друга. Точно так же и люди: у каждого свои привычки, свой характер.</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У вас еще остались цветочки. Напишите в центре цветка свое имя, а на каждом лепесточке – черту своего характер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А сейчас переверните цветочки и с обратной стороны на каждом лепестке напишите такую черту характера, какую вы хотели бы в себе видеть.</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Кто не постесняется назвать эти качества?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А что нужно делать для того, чтобы стать таким человеком?</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Прикрепите эти цветочки на деревья.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У нас получился красивый цветущий сад. Такой сад будет приносить людям не только радость, но и пользу. Вот так сегодня мы с вами еще раз убедились в том, что человек своими добрыми поступками, добрым отношением к людям способен даже знойную и безжизненную пустыню превратить в чудесный сад.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А закончить наш классный час мне хочется старой доброй детской песенкой, которая также будет и моим пожеланием всем вам, – «Дорогою доб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2.2 Анализ опыта работы школы по введению современной методики духовно-нравственного воспитания младших школьников</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После целенаправленной проведенной работы по духовно-нравственному воспитанию (на экспериментальную работу было затрачено 12 часов) в общеобразовательной средней школе №4 города Соль-Илецка, Оренбургской области, мы провели такой же опрос младших школьников. Объяснили все понятия 24 человек. Учащихся, которые совсем отказались выполнять задание, не было.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Первоклассники, теперь уже без труда объясняют не только понятия «дружба», «зло», «добро», «свобода», но и «счастье», «мудрость». По-прежнему трудными для истолкования оказались «умеренность» и «милосердие».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Счастье» связывается школьниками с праздником, с радостью, везением: «это когда человек радуется и ему очень хорошо», «это когда день рождения и много подарков», «когда кому-то все время везет». Нередко по содержанию эта категория приближается к такой, как «умеренность»: «это когда человек думает, что ему всего хватает», «что у него есть, то ему больше и не надо». Некоторые дети связали понятие «счастье» с пережитым: «это когда в деревне с друзьями играешь», «когда уроков не задали», «когда из школы отпустили». Появляются ответы достаточно высокой для данного возраста степени абстрагированности: «на душе хорошо, ничего плохого, и так каждый день».</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Мудрость» для первоклассников олицетворяется в человеке, который «все знаете умный», «сильный», «умеющий принять правильное решение» и при этом он часто «очень старый». Некоторые отвечающие охарактеризовали «мудрость» как «хвастунство».</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Существуют ли различия в объяснениях первоклассников понятий «дружба», «зло», «добро», «свобода»? В отношении дружбы в ответах начинают дифференцироваться конкретные признаки: «это когда доверяешь другому», «когда общаешься часто с кем-то и веришь ему», «это союз единомышленников», «это такая связь с человеком, когда хоть иногда ссоришься, но все равно дружишь».</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Зло» толкуется с точки зрения причинения вреда: «делают плохое», «обижают маленьких», «отобрали мяч», т.е. сохраняется связь с конкретным действием. Сохраняется связь и с плохим (злым) человеком, и исчезают ответы, связанные только с эмоциональной оценкой данной категори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В понимании «добра» существовавшая между девочками и мальчиками разница нивелируется. Первоклассники связывают данную категорию, прежде всего с помощью другому человеку. Появляются ответы типа: «это когда человек умеет воспринимать чужую боль» и «это богатство». Толкование «добра» как богатства встретилось в ответах первоклассников только в единственном случае.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ервоклассники, опять же затруднились в объяснении категорий «умеренность» и «милосердие». Динамика содержания этих представлений заключается в том, что в начале младшего школьного возраста наблюдается постепенное оформление интереса к другу, возникает представление об исключительности дружеских отношений, а в конце данного возрастного периода дружба выступает как взаимоприятное и бесконфликтное взаимодействие в совместной деятельности. Прослеживается переход от внешних описаний проявления дружбы («это когда два человека ходят вместе») к внутреннему содержанию отношений («когда делятся впечатлениями», «это когда люди доверяют друг другу», «когда есть общие интересы»).</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Счастье» все реже связывается с подарками и праздниками и чаще – только с радостным, веселым настроением: «это значит веселый от чего-то», «когда у человека все хорошо», «жизненная радость», «когда все удается».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Милосердие» большинство ответивших связали с «добрым сердцем» и «желанием делать добрые дела», с «человеком, который всех жалеет».</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Статистика ответов первоклассников представлена в Приложении 2. Приступая к анализу категориальной структуры этического сознания младших школьников, мы, конечно, же, учитывали данные исследований педагогической психологии о закономерностях формирования понятий у детей. По итогам проведенной работы можно сделать ряд выводов.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Первый – в процессе жизнедеятельности ребенка обязательно формируется категориальная структура духовно-нравственного сознания.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торой – в целом, в процессе систематического школьного обучения и под его влиянием, существует тенденция к «выравниванию» этой структуры.</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Третий – существует закономерность в развитии нравственного сознания, которая может быть обозначена как гетерохронность, т.е. разновременность формирования основных понятий.</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Четвертый – наличествует противоречие между провозглашением курса на строительство демократического государства и отсутствием реальных действий, способствующих воспитанию и формированию граждан, уважающих ценности такого государства (и имеющих верное представление о них).</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Вывод по второй главе: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Воздействие на человека, с целью формирования у него духовно-нравственных качеств – тема, которую изучают ученые уже несколько тысяч лет. За это время уже было более-менее сформировано понятие о морали и моральном поведении человека. Вопрос оставался в том, как сформировать нравственное поведение человека. Значение и функция начальной школы в системе непрерывного образования определяется не только преемственностью ее с другими звеньями образования, но и неповторимой ценностью этой ступени становления и развития личности ребенка. Психологи установили, что именно младший школьный возраст характеризуется повышенной восприимчивостью к усвоению нравственных правил и норм. Это позволяет своевременно заложить нравственный фундамент развитию личности. Стержнем воспитания, определяющим нравственное развитие личности в младшем школьном возрасте, является формирование гуманистического отношения и взаимоотношения детей, опора на чувства, эмоциональную отзывчивость. Педагогический смысл работы по нравственному становлению личности младшего школьника состоит в том, чтобы помогать ему, продвигаться от элементарных навыков поведения к более высокому уровню, где требуется самостоятельность принятия решения и нравственный выбор. Успешность данного вида деятельности в формировании нравственных качеств школьника зависит от грамотности педагога, разнообразии применяемых им методов и эмоциональном отклике дет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Исходя из понимания воспитания как преимущественно общественной деятельности по формированию личности, вытекает, что принятие и решение любых социально-практических задач, будь то хозяйственные, правовые или какие-либо другие, предполагают высокую культуру ценностных критериев, что способно обеспечить лишь воспитание, ориентирование на духовно богатую, нравственную личность. Ибо только человек, впитавший в себя высшие ценности способен творчески, ответственно решать насущные задачи общества, активно участвовать в духовно-нравственном его возрождени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На основании рассмотренных материалов можно сделать вывод, как о позитивном, так и о негативном влиянии на развитие индивидуальности сложившейся системы общественных отношений и воспитания. В работе раскрыта активная роль воспитуемого, становящейся индивидуальности в процессе воспитан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Демократизация общества как основная цель коренных реформ может осуществиться лишь одновременно с демократизацией личности. Очевидно, что деформированное общество не могло не породить и деформированные личности. В этом негативном процессе оказалась задействованной и функционирующая в обществе система воспитания и образования, которая ориентировалась на идеализированные нормативные модели, не существующей личности, наделяя ее такими качествами и свойствами, проявление которых было практически несовместимо с реальными условиями ее жизнедеятельности. Отчуждение человека от общества, собственности, власти, но и от своей внутренней сущности становилось преградой на пути ее становления. Лишь в условиях демократизации возможен переход к воспитанию личности, обладающей чувством собственного достоинства и нравственной свободой, способной делать выбор и нести ответственность за свои поступки. Долгие годы, бытовавшие в практике воспитательной деятельности убеждения: что человек может рассматриваться лишь как объект соответствующего воспитательно-формирующего воздействия, уйдет в прошлое. Только тогда станет возможным отношение к нему как творческому субъекту.</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редпосылкой осуществления принципа: «Человек – высшая ценность общества» является изменение в ценностной ориентации людей, чтобы девиз: «Цель человека – быть многим...» стал реальностью, необходимо формирование потребности в саморазвитии, самореализации, творчество? Ведь в процессе становления личности проявляются как общественно-необходимые тенденции, так и свободное развитие творческих сил человека, ибо каждый человек создает, свой особый неповторимы мир.</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 работе показано, что воспитание должно опираться преимущественно на диалектические методологические основания, что выдвигает ряд требований к современной концепции педагогического сознания с учетом современных общественных условий.</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На нынешнем этапе есть важное обстоятельство, которое препятствует нормальному протеканию процесса воспитания, отношение между нравственностью и экономикой. Прошедшее в обществе разрушение личностного начала оказалось очень тесно связанным с утратой экономической самостоятельности, поскольку последнее влечет за собой лишение человека ответственности и возможности нравственного выбора. Рыночная экономика предлагает экономическую самостоятельность: не все люди еще готовы и хотят быть самостоятельными, а значит брать на себя определенную ответственность. Поэтому данные процессы взаимосвязаны и взаимообусловлены. Без воспитания личности, расположенной к новой экономической ситуации, развитие общества будет чрезвычайно замедленным. И наоборот, лишь экономическая самостоятельность, независимость могут стать истиной предпосылкой формирования свободной, самостоятельной инициативной личност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Итак, необходима реформа в воспитательной деятельности, опирающаяся на духовно-нравственные ценности: означает – возвращение воспитания к личности как основному его предмету и цели, насыщение содержание воспитания проблемами человека, его духовности, гражданственности, нравственности, организацию воспитания как гуманной, направленном на оказание помощи дети в их духовно-нравственном и социальном становлении и разрешении конкретных жизненных проблем – возвращение к индивидуальности и самобытности личности, что означает решительный отказ от «валового» подхода в воспитании и признание каждой отдельно взятой личности, высшей ценностью воспитания. Развитие субъективных свойств, творческого потенциала, поддержка самобытных черт характера становится главной заботой воспитателя. Необходимость в непрерывном, комплексном подходе в воспитательной деятельности. Формирование педагогического сознания и существенное повышение педагогической культуры, как у воспитателей, так и у родителей: обретение ими нравственных педагогических позиций. Возвращение воспитания в семью, к родителям, признание в них главных воспитателей, ответственных за экологию детства, поиск путей педагогического сотрудничества и доверительного общения с родителями, взаимообучение педагогов и ро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1. Беспалько В.П. Слагаемые педагогической технологии. / В.П. Беспалько – М., Наука, 1989. – С.5.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2. Болдырев Н.И. Методика работы классного руководителя. / Н.И. Болдырев – М., Просвещение, 1984.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3. Воронов В.В. Современная технология воспитания: Пособие для препод. Вузов, студентов и учителей. / В.В. Воронов – М.: Школьная Пресса, 2000. 96с.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4. Вестник ОГПУ / Под редакцией В.В. Князевой – Оренбург, Салют, 2001. – С.139</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5. Гликман И.З. Теория и методика воспитания: Учеб. пособие для студ. высш. учеб. заведений. / И.З. Гликман – М.: Изд-во ВЛАДОС-ПРЕСС, 2003. 176с.</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6. Жукова Н.М. Методика воспитательной работы: Учебное пособие. / Н.М. Жукова – М.: МГАУ, 2005. – 104 с.</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7. Зеер Э.Ф. Психология профессионального образования: Учебное пособие. / Э.Ф. Зеер – М., Психолого-социальный институт, 2003 – 480с.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8. Зимняя И.А. Педагогическая психология. / И.А. Зимняя – М., Логос, 2004.</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9. Иванов И.В. Энциклопедия коллективных творческих дел. / И.В. Иванов – М., Проспект, 1989.– С. 3,4.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10. Конаржевский Ю.А. Воспитательное мероприятие: состав, структура, анализ. / Ю.А. Конаржевский – Магнитогорск, РЯШ, 1979. – С.8.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11. Крикунова Т.К. Практическая педагогика: Воспитательная работа в среднем специальном учебном заведении: Уч. пос. для студ. вузов. / Т.К. Крикунова – М.: Гуман. Изд. Центр Академия, 1999.</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12. Кутейникова М.Г. Методические рекомендации по планированию воспитательной работы. / М.Г. Кутейникова – М., МИИСП, 1987.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13. Лутошкин А.Н. Как вести за собой. / А.Н. Лутошкин – М., Просвещение, 1986.</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14. Лиходей Н.В. Программа воспитательной работы с классом. / Н.В. Лиходей – М., ТЕИС, 2007.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15. Макаренко А.С. О воспитании. / А.С. Макаренко – М., Политиздат, 1990.</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16. Методика воспитательной работы: Учебное пособие для студ. пед. ин-тов / Ю.П. Азаров, Л.М. Батейнова, Е.П. Белозерцев и др.; Под редакцией Л.И. Рувинского. – М.: Просвещение, 1989. 335с.</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17. Настольная книга классного руководителя. Справочно-методическое пособие. – М., Астрель, 2003 – 574с.</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18. Общая педагогика: Учеб. пособие для студ. высш. учеб. заведений / В.А. Сластенин, И.Ф. Исаев, Е.Н. Шиянов; Под ред. В.А. Сластенина. 4-е изд., стереотип. – М.: Издательский центр Академия, 2005. 576 с.</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19. Подласый И.П. Педагогика 100 вопросов – 100 ответов. / И.П. Подласый – М., Владос-пресс, 2004.</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20. Педагогика: Учебное пособие для студентов педагогических вузов и педагогических колледжей / Под ред. П.И. Пидкасистого. – М: Педагогическое общество России, 2005, 608с.</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21. Подласый И.П. Процессы воспитания. книга вторая. / И.П. Подласый – М., Феникс, 2006. – С 67.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22. Педагогика. / Под редакцией Ю.К. Бабанского. – М., Просвещение, 1989.</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23. Рындак В.Г. Педагогика: Учебное пособие. / В.Г. Рындак – М., БЕК, 2006.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24. Рожков М.И. Теория и методика воспитания. / М.И. Рожков – М.. Владос-пресс, 2004.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25. Селевко Г.К. Воспитательные технологии. / Г.К. Селевко – М., Русь, 2005. – С.320.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26. Смирнов И.П. Новый принцип воспитания: ориентация на интересы молодежи. / И.П. Смирнов – Екатеринбург: ИД Сократ, 2005 – 184 с.</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27. Сухомлинский В.А. Методика воспитания коллектива. / В.А. Сухомлинский – М., Просвещение, 1989.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28. Харламов И.Ф. Педагогика: Учебное пособие. 4-е изд., перераб. и доп. / И.Ф. Харламов – М.: 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5:28:00Z</dcterms:created>
  <dc:creator>Admin</dc:creator>
  <dc:description/>
  <cp:keywords/>
  <dc:language>en-US</dc:language>
  <cp:lastModifiedBy>Admin</cp:lastModifiedBy>
  <dcterms:modified xsi:type="dcterms:W3CDTF">2012-11-14T06:26:00Z</dcterms:modified>
  <cp:revision>5</cp:revision>
  <dc:subject/>
  <dc:title/>
</cp:coreProperties>
</file>