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рок русского языка в 6 классе с применением  здоровьесберегающих 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ма урока:</w:t>
      </w:r>
      <w:r>
        <w:rPr>
          <w:rFonts w:cs="Times New Roman" w:ascii="Times New Roman" w:hAnsi="Times New Roman"/>
        </w:rPr>
        <w:t xml:space="preserve"> Официально-деловой стил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разовательная:</w:t>
      </w:r>
      <w:r>
        <w:rPr>
          <w:rFonts w:cs="Times New Roman" w:ascii="Times New Roman" w:hAnsi="Times New Roman"/>
        </w:rPr>
        <w:t xml:space="preserve"> познакомить с понятием официально-деловой стиль, с особенностями этого стиля, сферой его применения, лексикой; выработать навык составления отдельных документов официально-делового стиля; научить отличать нейтральную лексику от официально-де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звивающая:</w:t>
      </w:r>
      <w:r>
        <w:rPr>
          <w:rFonts w:cs="Times New Roman" w:ascii="Times New Roman" w:hAnsi="Times New Roman"/>
        </w:rPr>
        <w:t xml:space="preserve"> продолжить формирование внутригрупповой коммуникации, работу по развитию культуры речи и обогащению словарного запаса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оспитывающая:</w:t>
      </w:r>
      <w:r>
        <w:rPr>
          <w:rFonts w:cs="Times New Roman" w:ascii="Times New Roman" w:hAnsi="Times New Roman"/>
        </w:rPr>
        <w:t xml:space="preserve"> воспитание культуры здоровья и охрана здоровья; воспитывать положительную мотивацию к обучению, внимание к средствам языка через работу с тек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урок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яснить отличительные черты официально-делового сти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здать деловой документ-инструк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рганизационный мо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Это интересно</w:t>
      </w:r>
      <w:r>
        <w:rPr>
          <w:rFonts w:cs="Times New Roman" w:ascii="Times New Roman" w:hAnsi="Times New Roman"/>
        </w:rPr>
        <w:t>. Еще великие мыслители древности Платон и Аристотель обратили внимание, что при ходьбе лучше думается, что самые яркие мысли посещают человека на прогулк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н и Аристотель стали создателями школ, учеников которых стали называть перипатетиками, т.е. гуляющ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 и философские собеседования проводились только при ходьб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идимо, эта система обучения была не так уже плоха: среди древних эллинов известно немало отличных атлетов и мудрых уче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Повторение пройденн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.Орфографическая разминк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..рковный сок, ра..порядок дня, л..карственные р..стения, р..жим труда и о..дыха. средства г..гиены, сан..тария, (а,о) нгин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Терминологический диктант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оворный, публицистический, стили речи, повествование, художественный, официально – деловой, рассуждение, типы речи, научный, описание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акие 2 группы можно  разделить слова диктанта (стили речи, типы речи)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Основная  часть урока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познакомимся с  официально-деловым сти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задача – выяснить отличительные черты этого стиля, определить сферу его применения, попытаться создать деловой документ-инструкцию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смысление теоретического материала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пустых разделов таблиц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приме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</w:t>
            </w:r>
          </w:p>
        </w:tc>
      </w:tr>
      <w:tr>
        <w:trPr>
          <w:trHeight w:val="26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, к какому из разделов таблицы относится каждая опорная карточка (на партах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                                                          2                                          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ратить                         устав,                                информац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;                                            закон,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в соответствии с инструкцией;                 кодекс,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во внимание;                     заявлени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                                  приказ,объявление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ышеизложенным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5                                                                                           4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иска граждан с                                                  логичнос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и;                                                           краткость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друг                                                        точность изложения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м,                                                                      которая исключает разно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государственных                                   толкование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вых бумаг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верить правильности выполнения работы, свериться с теоретическим материалом учеб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еп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годня мы рассмотрим один из жанров делового стиля – инструкцию. Что такое инструкци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ловар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струкция – это указание, свод правил, устанавливающий порядок и способ осуществления, выполнения чего-нибуд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/на доске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держи свое тело в чистоте. Хорошо ешь. Играй с осторожностью. Выбирай друзей правильно. Лекарство не игрушка. Участвуй в вакцин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 задачу автора в этих предложениях (рекомендации по здоровому образу жизн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ть языковые сред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делай вывод, к  какому стилю относятся эти пред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и подчеркнутые орф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изкультминутка. Ее проведем в официально-деловом стиле.  Ученик инструктирует, как выполнить упражнение (проводит ученик).</w:t>
      </w:r>
    </w:p>
    <w:p>
      <w:pPr>
        <w:pStyle w:val="Normal"/>
        <w:shd w:fill="FFFFFF" w:val="clear"/>
        <w:spacing w:before="221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34343"/>
          <w:spacing w:val="-15"/>
        </w:rPr>
        <w:t>Упражнения для мышц ше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106" w:after="0"/>
        <w:rPr>
          <w:rFonts w:ascii="Times New Roman" w:hAnsi="Times New Roman" w:cs="Times New Roman"/>
          <w:color w:val="434343"/>
          <w:spacing w:val="-22"/>
        </w:rPr>
      </w:pPr>
      <w:r>
        <w:rPr>
          <w:rFonts w:cs="Times New Roman" w:ascii="Times New Roman" w:hAnsi="Times New Roman"/>
          <w:color w:val="434343"/>
        </w:rPr>
        <w:t>Наклоны головы вперед, назад, в ст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34343"/>
          <w:spacing w:val="-14"/>
        </w:rPr>
      </w:pPr>
      <w:r>
        <w:rPr>
          <w:rFonts w:cs="Times New Roman" w:ascii="Times New Roman" w:hAnsi="Times New Roman"/>
          <w:color w:val="434343"/>
          <w:spacing w:val="4"/>
        </w:rPr>
        <w:t xml:space="preserve">Медленные повороты головы в стороны, руки над головой </w:t>
      </w:r>
      <w:r>
        <w:rPr>
          <w:rFonts w:cs="Times New Roman" w:ascii="Times New Roman" w:hAnsi="Times New Roman"/>
          <w:color w:val="434343"/>
          <w:spacing w:val="1"/>
        </w:rPr>
        <w:t>кисти сцепле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34343"/>
          <w:spacing w:val="-15"/>
        </w:rPr>
      </w:pPr>
      <w:r>
        <w:rPr>
          <w:rFonts w:cs="Times New Roman" w:ascii="Times New Roman" w:hAnsi="Times New Roman"/>
          <w:color w:val="434343"/>
          <w:spacing w:val="6"/>
        </w:rPr>
        <w:t xml:space="preserve">Медленные повороты головы в положении наклона назад </w:t>
      </w:r>
      <w:r>
        <w:rPr>
          <w:rFonts w:cs="Times New Roman" w:ascii="Times New Roman" w:hAnsi="Times New Roman"/>
          <w:color w:val="434343"/>
        </w:rPr>
        <w:t>(прогибаясь в грудной части позвоночника), руки в сторо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434343"/>
          <w:spacing w:val="-11"/>
        </w:rPr>
      </w:pPr>
      <w:r>
        <w:rPr>
          <w:rFonts w:cs="Times New Roman" w:ascii="Times New Roman" w:hAnsi="Times New Roman"/>
          <w:color w:val="434343"/>
          <w:spacing w:val="3"/>
        </w:rPr>
        <w:t xml:space="preserve">Сцепить пальцы, положить их сзади на шею, голову слегка </w:t>
      </w:r>
      <w:r>
        <w:rPr>
          <w:rFonts w:cs="Times New Roman" w:ascii="Times New Roman" w:hAnsi="Times New Roman"/>
          <w:color w:val="434343"/>
          <w:spacing w:val="8"/>
        </w:rPr>
        <w:t>наклонить вперед — отвести голову назад с небольшими пока</w:t>
        <w:softHyphen/>
      </w:r>
      <w:r>
        <w:rPr>
          <w:rFonts w:cs="Times New Roman" w:ascii="Times New Roman" w:hAnsi="Times New Roman"/>
          <w:color w:val="434343"/>
          <w:spacing w:val="1"/>
        </w:rPr>
        <w:t>чивающими движениями, преодолевая сопротивление рук.</w:t>
      </w:r>
    </w:p>
    <w:p>
      <w:pPr>
        <w:pStyle w:val="Normal"/>
        <w:jc w:val="both"/>
        <w:rPr>
          <w:rFonts w:ascii="Times New Roman" w:hAnsi="Times New Roman" w:cs="Times New Roman"/>
          <w:color w:val="434343"/>
          <w:spacing w:val="-11"/>
        </w:rPr>
      </w:pPr>
      <w:r>
        <w:rPr>
          <w:rFonts w:cs="Times New Roman" w:ascii="Times New Roman" w:hAnsi="Times New Roman"/>
          <w:color w:val="434343"/>
          <w:spacing w:val="-1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оставление совместной памятки пешех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Как правильно переходить улицу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группа защищает свою памят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Не переходи улицу в неположенном месте, даже если очень спешиш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ереходи проезжую часть только  на зеленый св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ереходи улицу только по пешеходным перехода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4. .Прежде чем пересечь дорогу, убедись в полной безопасности перех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е цепляйся за проходящий транспор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6. Не устраивай игр на проезжей части улиц и доро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ление (создание) текстов инструкций по ана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руппа. Как не заболеть гриппом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руппа. Как не стать близорук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группа. Как не заблудиться в лес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укт 1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Как не заболеть грипп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ще бывайте на свежем воздухе, больше двигайтесь, закаляйте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и вовремя питайте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рно проветривайте помещение, делайте влажную убор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требляйте в пищу продукты, содержащие витамин С (клюква, лимон, брусника), а также ешьте чеснок и лу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егайте тесных контактов с людьми, которые кашляют, чихаю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йте тщательно руки с мы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одукт 2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й режим работы и отдыха для гла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 превышай времени, отведенного для работы за компьютеро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тривай помещение, в котором выполняешь домашнее зад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шь продукты, богатые витамином А ( морковь, печень, яичный желто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ксимально используй освещение, особенно при чт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укт 3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не предпринимай походов в незнакомые и малознакомые ме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ходи в лес в одиноч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язательно научись обращаться с компасом и не забывай брать его с соб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удаляясь в чащу леса, оставляй «заметк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чай необычные деревья, предметы по ходу своего след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ти внимание, в каком направлении течет река (если путь проходит недалеко от ручья, ре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флексия.</w:t>
      </w:r>
      <w:r>
        <w:rPr>
          <w:rFonts w:cs="Times New Roman" w:ascii="Times New Roman" w:hAnsi="Times New Roman"/>
        </w:rPr>
        <w:t xml:space="preserve"> Подведение итогов ур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мы узнали об  официально-деловом стил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а сфера его употреблени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о назначение инструкци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ая тема объединяла рабочие материалы на урок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доровым быть здоров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/з</w:t>
      </w:r>
      <w:r>
        <w:rPr>
          <w:rFonts w:cs="Times New Roman" w:ascii="Times New Roman" w:hAnsi="Times New Roman"/>
        </w:rPr>
        <w:t xml:space="preserve"> 1)Теоретический материал (использовать таблицу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 Создать инструкцию по здоровому образу жизн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59:00Z</dcterms:created>
  <dc:creator>Дмитрий Каленюк</dc:creator>
  <dc:description/>
  <cp:keywords/>
  <dc:language>en-US</dc:language>
  <cp:lastModifiedBy>user</cp:lastModifiedBy>
  <cp:lastPrinted>2015-01-31T13:09:00Z</cp:lastPrinted>
  <dcterms:modified xsi:type="dcterms:W3CDTF">2015-10-23T15:37:00Z</dcterms:modified>
  <cp:revision>5</cp:revision>
  <dc:subject/>
  <dc:title/>
</cp:coreProperties>
</file>