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Морфология и орфография» (урок-повторение пройденного в 7 класс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уроков: повторение морфологических признаки частей речи; отработка навыка морфологического разбора; повторение грамматических признаков и орфографии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15" w:before="0" w:after="107"/>
        <w:rPr/>
      </w:pPr>
      <w:r>
        <w:rPr>
          <w:rStyle w:val="Emphasis"/>
          <w:b/>
          <w:bCs/>
          <w:i w:val="false"/>
        </w:rPr>
        <w:t>Образовательная</w:t>
      </w:r>
      <w:r>
        <w:rPr>
          <w:rStyle w:val="Appleconvertedspace"/>
        </w:rPr>
        <w:t> </w:t>
      </w:r>
      <w:r>
        <w:rPr/>
        <w:t>– систематизировать знания по разделам «Морфология»,  «Орфография», формировать навыки применения полученных знаний на практике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Развивающая</w:t>
      </w:r>
      <w:r>
        <w:rPr>
          <w:rStyle w:val="Appleconvertedspace"/>
          <w:b/>
          <w:bCs/>
        </w:rPr>
        <w:t> </w:t>
      </w:r>
      <w:r>
        <w:rPr/>
        <w:t>– развивать аналитические способности, навыки контроля и самоконтроля,  развитие умения аргументировать, доказывать, умение логически излагать свои мысли, умение анализировать и делать выводы, речевую культуру;</w:t>
      </w:r>
    </w:p>
    <w:p>
      <w:pPr>
        <w:pStyle w:val="Style15"/>
        <w:shd w:fill="FFFFFF" w:val="clear"/>
        <w:spacing w:lineRule="atLeast" w:line="215" w:before="0" w:after="107"/>
        <w:rPr/>
      </w:pPr>
      <w:r>
        <w:rPr>
          <w:rStyle w:val="Emphasis"/>
          <w:b/>
          <w:bCs/>
          <w:i w:val="false"/>
        </w:rPr>
        <w:t>Воспитательная</w:t>
      </w:r>
      <w:r>
        <w:rPr/>
        <w:t xml:space="preserve"> – активизировать познавательную деятельность в коллективе, формировать навыки сотрудничества в решении поисковых задач, воспитывать у школьников интерес к изучению русского языка;</w:t>
      </w:r>
    </w:p>
    <w:p>
      <w:pPr>
        <w:pStyle w:val="Style15"/>
        <w:shd w:fill="FFFFFF" w:val="clear"/>
        <w:spacing w:lineRule="atLeast" w:line="215" w:before="0" w:after="107"/>
        <w:rPr>
          <w:b/>
          <w:b/>
        </w:rPr>
      </w:pPr>
      <w:r>
        <w:rPr>
          <w:b/>
        </w:rPr>
        <w:t xml:space="preserve">Оборудование: </w:t>
      </w:r>
      <w:r>
        <w:rPr/>
        <w:t>проектор, ИКТ-средства, учеб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момент.</w:t>
      </w:r>
      <w:r>
        <w:rPr/>
        <w:t xml:space="preserve"> Здравствуйте, ребята, садитесь, на сегодняшнем уроке мы повторим уже известные Вам сведения о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I. </w:t>
      </w:r>
      <w:r>
        <w:rPr>
          <w:b/>
          <w:u w:val="single"/>
        </w:rPr>
        <w:t xml:space="preserve">Целеполага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Словарная диктовка с объяснением </w:t>
      </w:r>
    </w:p>
    <w:p>
      <w:pPr>
        <w:pStyle w:val="Normal"/>
        <w:rPr/>
      </w:pPr>
      <w:r>
        <w:rPr/>
        <w:t xml:space="preserve"> </w:t>
      </w:r>
      <w:r>
        <w:rPr/>
        <w:t>Наслаждается чтением, работать врачом, посветить фонарем, посвятить стихотворение, блестящая поверхность, спуститься в долину, далекие горизонты; синего моря, бесстрашный воин, сделать аккуратно, сжаться в комочек, здесь расположиться, не был на станции, восстание, расписание уроков, безжалостно, обнажившиеся склоны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Что позволило Вам правильно написать слова? </w:t>
      </w:r>
      <w:r>
        <w:rPr/>
        <w:t>(Знание правил)</w:t>
      </w:r>
    </w:p>
    <w:p>
      <w:pPr>
        <w:pStyle w:val="Normal"/>
        <w:rPr>
          <w:u w:val="single"/>
        </w:rPr>
      </w:pPr>
      <w:r>
        <w:rPr>
          <w:u w:val="single"/>
        </w:rPr>
        <w:t>А как узнать, какое именно правило надо применить, чтобы правильно написать слово?</w:t>
      </w:r>
    </w:p>
    <w:p>
      <w:pPr>
        <w:pStyle w:val="Normal"/>
        <w:rPr/>
      </w:pPr>
      <w:r>
        <w:rPr/>
        <w:t>(Нужно определить части речи слова и ту морфему, в которой есть орфограмма)</w:t>
      </w:r>
    </w:p>
    <w:p>
      <w:pPr>
        <w:pStyle w:val="Normal"/>
        <w:rPr/>
      </w:pPr>
      <w:r>
        <w:rPr>
          <w:u w:val="single"/>
        </w:rPr>
        <w:t xml:space="preserve">Почему именно на часть речи слова и морфему? </w:t>
      </w:r>
    </w:p>
    <w:p>
      <w:pPr>
        <w:pStyle w:val="Normal"/>
        <w:rPr/>
      </w:pPr>
      <w:r>
        <w:rPr/>
        <w:t xml:space="preserve">(так как в зависимости от части речи слова, мы выбираем необходимое правило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итель обобщает (Слайд 2) (</w:t>
      </w:r>
      <w:r>
        <w:rPr>
          <w:color w:val="000000"/>
          <w:shd w:fill="FFFFFF" w:val="clear"/>
        </w:rPr>
        <w:t>Чтобы правильно написать слово, прежде всего, нужно определить, к какой части речи оно относится: существительное, прилагательное, числительное, глагол, причастие, частица, наречие и т.д. Затем нужно понять, в какой именно части слова возникла проблема: корень, приставка, суффикс, окончание. Определив часть речи и часть слова, вы уже можете понять, какое именно правило будет действовать в данном конкретном случае.)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Можете привести пример анализа орфограммы слова? (Например, форма слова «врачом», это существительное, орфограмма в окончании, тип орфограммы-буква, вид-о,ё после шипящих в окончании, пишем «о», т.к. гласная находится под ударение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ведите примеры, когда достаточно определить принадлежность слова к части речи или его морфологические признаки, чтобы верно выбрать орфограмму.</w:t>
      </w:r>
      <w:r>
        <w:rPr/>
        <w:t xml:space="preserve"> (Например: не был — глагол, не пишется раздельно (кроме исключений), полетел глагол, полетел — глагол, по- — приставка — у глаголов не бывает предлогов, резкий (качественное прилагательное, пишется суффикс -к-), киргизский (относительное прилагательное, пишется суффикс -ск-), шалаш (существительное 2-го склонения), дочь (существительное 3-го склонения), (</w:t>
      </w:r>
      <w:r>
        <w:rPr>
          <w:lang w:val="en-US"/>
        </w:rPr>
        <w:t>I</w:t>
      </w:r>
      <w:r>
        <w:rPr/>
        <w:t xml:space="preserve"> спряжение), (</w:t>
      </w:r>
      <w:r>
        <w:rPr>
          <w:lang w:val="en-US"/>
        </w:rPr>
        <w:t>II</w:t>
      </w:r>
      <w:r>
        <w:rPr/>
        <w:t xml:space="preserve"> спряжение)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— </w:t>
      </w:r>
      <w:r>
        <w:rPr>
          <w:u w:val="single"/>
        </w:rPr>
        <w:t>Можно ли правильно разобрать по составу слово стекло, не определив предварительно, какая это часть речи?</w:t>
      </w:r>
      <w:r>
        <w:rPr/>
        <w:t xml:space="preserve"> (Нет. Если это имя существительное, то -о — окончание, -стекл- — корень. Если стекло — глагол, то -о — окончание, указывает на средний род, ед. число; с- — приставка; -тек- — корень; -л- — суффикс, указывающий, что глагол стоит в прошедшем времен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акое вывод мы можем сделать для чего нужно знать, к какой части речи относится слово? </w:t>
      </w:r>
      <w:r>
        <w:rPr/>
        <w:t>Делается вывод о том, как важно правильно определить часть речи и ее морфологические признаки. Знание части речи помогает правильно писать слова, правильно разбирать их по составу.</w:t>
      </w:r>
    </w:p>
    <w:p>
      <w:pPr>
        <w:pStyle w:val="Normal"/>
        <w:rPr/>
      </w:pPr>
      <w:r>
        <w:rPr>
          <w:u w:val="single"/>
        </w:rPr>
        <w:t>Какова цель нашего урока?</w:t>
      </w:r>
      <w:r>
        <w:rPr/>
        <w:t xml:space="preserve"> (Вспомнить теоретические сведения о частях речи и правила, связанные с ними).</w:t>
      </w:r>
    </w:p>
    <w:p>
      <w:pPr>
        <w:pStyle w:val="Normal"/>
        <w:rPr>
          <w:u w:val="single"/>
        </w:rPr>
      </w:pPr>
      <w:r>
        <w:rPr>
          <w:u w:val="single"/>
        </w:rPr>
        <w:t>Как называются разделы языкознания, изучающие части речи и правила написания слов?</w:t>
      </w:r>
    </w:p>
    <w:p>
      <w:pPr>
        <w:pStyle w:val="Normal"/>
        <w:rPr/>
      </w:pPr>
      <w:r>
        <w:rPr/>
        <w:t>(Морфология и орфография)</w:t>
      </w:r>
    </w:p>
    <w:p>
      <w:pPr>
        <w:pStyle w:val="Normal"/>
        <w:rPr>
          <w:u w:val="single"/>
        </w:rPr>
      </w:pPr>
      <w:r>
        <w:rPr>
          <w:u w:val="single"/>
        </w:rPr>
        <w:t>Итак, сегодня на уроке мы должны повторить сведения, полученные нами в 5 и 6 классах из разделов морфология и орфография, к сожалению, время у нас ограничено, поэтому на всех орфографических правилах мы остановиться не успеем, поэтому на дом Вам будет дано задание заполнить таблицу, которая Вам поможет впоследствии систематизировать знания и повторить ранее изученные правил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II. Повторение изученного ранее о частях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итель. Назовите самостоятельные и известные вам служебные части речи. Какая форма является начальной для имени существительного? прилагательного? глагол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— </w:t>
      </w:r>
      <w:r>
        <w:rPr>
          <w:u w:val="single"/>
        </w:rPr>
        <w:t>По каким признакам мы определяем принадлежность слова к той или иной части речи?</w:t>
      </w:r>
      <w:r>
        <w:rPr/>
        <w:t xml:space="preserve"> (По значению и грамматическим признакам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 обобщает:</w:t>
      </w:r>
    </w:p>
    <w:p>
      <w:pPr>
        <w:pStyle w:val="Normal"/>
        <w:rPr/>
      </w:pPr>
      <w:r>
        <w:rPr/>
        <w:t>(Отнесение каждого слова к той или иной части речи осуществляется по совокупности трех призна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типу выражаемого значения (семантический признак)</w:t>
      </w:r>
    </w:p>
    <w:p>
      <w:pPr>
        <w:pStyle w:val="Normal"/>
        <w:rPr/>
      </w:pPr>
      <w:r>
        <w:rPr/>
        <w:t>2. по набору морфологических признаков (морфологический признак),</w:t>
      </w:r>
    </w:p>
    <w:p>
      <w:pPr>
        <w:pStyle w:val="Normal"/>
        <w:rPr/>
      </w:pPr>
      <w:r>
        <w:rPr/>
        <w:t>3. по синтаксической роли в предложении (синтаксический признак)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полняя какой вид заданий, мы с Вами вспоминаем об этих признаках?</w:t>
      </w:r>
      <w:r>
        <w:rPr/>
        <w:t>(морфологический разбор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ятеро учащиеся делают морфологический разбор у доски: озаряют (глагол, Нес.1 спр, перх, невозвр, Изн.н, наст.вр, мн.ч, 3 л.), с ветром (сущ, нар, неод, 2 скл, м.р., ед.,Т.п), скрипуч (ствол)(прил, кач,кр.ф., полн-скрипучий, ст.ср-более скрипучий, м.р,ед.ч), пятеро (числ, прост, колич, собир, И.п.) (друзей), встретил (его) (мест, личн, 3л, ед.ч, Р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с учебником над упр. 30.</w:t>
      </w:r>
    </w:p>
    <w:p>
      <w:pPr>
        <w:pStyle w:val="Normal"/>
        <w:rPr/>
      </w:pPr>
      <w:r>
        <w:rPr/>
        <w:t>(Пока учащиеся готовятся у доски, другие учащиеся выполняют следующе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читают текст, приводят примеры имен существительных, прилагательных; объясняют, по каким признакам они определяют принадлежность слов к той или иной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актическая работ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рные и неверные утверждения. Если утверждение верное, нужно понять левую руку, если неверное – правую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Морфология – раздел науки о языке, в котором изучаются части слова. Неверное</w:t>
      </w:r>
    </w:p>
    <w:p>
      <w:pPr>
        <w:pStyle w:val="Normal"/>
        <w:rPr/>
      </w:pPr>
      <w:r>
        <w:rPr/>
        <w:t xml:space="preserve">2. Части речи делятся на самостоятельные, служебные и междометия. Верное </w:t>
      </w:r>
    </w:p>
    <w:p>
      <w:pPr>
        <w:pStyle w:val="Normal"/>
        <w:rPr/>
      </w:pPr>
      <w:r>
        <w:rPr/>
        <w:t>3. Часть речи, которая обозначает признак предмета и отвечает на вопросы какой? чей? называется  именем существительным. Неверное</w:t>
      </w:r>
    </w:p>
    <w:p>
      <w:pPr>
        <w:pStyle w:val="Normal"/>
        <w:rPr/>
      </w:pPr>
      <w:r>
        <w:rPr/>
        <w:t xml:space="preserve">4. Имена числительные делятся на количественные и порядковые. Верное (собирательные) </w:t>
      </w:r>
    </w:p>
    <w:p>
      <w:pPr>
        <w:pStyle w:val="Normal"/>
        <w:rPr/>
      </w:pPr>
      <w:r>
        <w:rPr/>
        <w:t>5. Пятеро – это имя существительное. Неверное</w:t>
      </w:r>
    </w:p>
    <w:p>
      <w:pPr>
        <w:pStyle w:val="Normal"/>
        <w:rPr/>
      </w:pPr>
      <w:r>
        <w:rPr/>
        <w:t>6. Краткие прилагательные бывают только подлежащими. Неверное</w:t>
      </w:r>
    </w:p>
    <w:p>
      <w:pPr>
        <w:pStyle w:val="Normal"/>
        <w:rPr/>
      </w:pPr>
      <w:r>
        <w:rPr/>
        <w:t>7. Числительное ОДИН изменяется по падежам, числам и родам. Верное</w:t>
      </w:r>
    </w:p>
    <w:p>
      <w:pPr>
        <w:pStyle w:val="Normal"/>
        <w:rPr/>
      </w:pPr>
      <w:r>
        <w:rPr/>
        <w:t>8. Местоимение – это часть речи, которая указывает на предметы, признаки, количество, но не называет их. Верное</w:t>
      </w:r>
    </w:p>
    <w:p>
      <w:pPr>
        <w:pStyle w:val="Normal"/>
        <w:rPr/>
      </w:pPr>
      <w:r>
        <w:rPr/>
        <w:t>9. Местоимение СЕБЯ – личное местоимение. Неверное</w:t>
      </w:r>
    </w:p>
    <w:p>
      <w:pPr>
        <w:pStyle w:val="Normal"/>
        <w:rPr/>
      </w:pPr>
      <w:r>
        <w:rPr/>
        <w:t>10. Существительные, которые имеют для всех падежей одну и ту же форму, называются несклоняемыми. Верное</w:t>
      </w:r>
    </w:p>
    <w:p>
      <w:pPr>
        <w:pStyle w:val="Normal"/>
        <w:rPr/>
      </w:pPr>
      <w:r>
        <w:rPr/>
        <w:t>11. Относительные прилагательные имеют сравнительную и превосходную степени сравнения. Неверное</w:t>
      </w:r>
    </w:p>
    <w:p>
      <w:pPr>
        <w:pStyle w:val="Normal"/>
        <w:rPr/>
      </w:pPr>
      <w:r>
        <w:rPr/>
        <w:t>12.  Порядковые числительные отвечают на вопрос какой? который? Вер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торим орфограф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на слайде презентации (Слайд)</w:t>
      </w:r>
    </w:p>
    <w:p>
      <w:pPr>
        <w:pStyle w:val="Normal"/>
        <w:rPr/>
      </w:pPr>
      <w:r>
        <w:rPr/>
        <w:t>1. В суффиксе существительных  –ек- -ик- пишется буква е, если при склонении… .  Наприме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сле шипящих под ударением в суффиксах имен существительных пишется буква… Наприме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а буква Н пишется в прилагательных, образованных при помощи суффиксов.. за исключением сл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сложное прилагательное: 1) обозначает оттенки цветов; 2) образовано от сложных существительных, которые пишутся через дефис; 3) образовано путем сложения равноправных слов, между которыми можно вставить союз И, то такие прилагательные пишутся …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окончаниях числительных 40, 90, 100 во всех падежах, кроме Именительного и винительного , пишется буква … 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одительном, дательном и предложном падежах количественных числительных от 11 до 19 в окончании пишется буква   …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еопределенные местоимения с суффиксами –то, - либо, -нибудь пишутся  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слайде презентации (Слайд)</w:t>
      </w:r>
    </w:p>
    <w:p>
      <w:pPr>
        <w:pStyle w:val="Normal"/>
        <w:rPr/>
      </w:pPr>
      <w:r>
        <w:rPr/>
        <w:t xml:space="preserve">1. В суффиксе существительных  –ек- -ик- пишется буква е, если при склонении гласная выпадает, Например, замочек-замочка, платочек-плат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ле шипящих под ударением в суффиксах имен существительных пишется буква «о». Например, зайчонок, пирожок, кру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дна буква Н пишется в прилагательных, образованных при помощи суффиксов «ан», «Ян», «ин» за исключением слов оловянный, деревянный, стекля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ые и неверные утверждения. Если утверждение верное, нужно понять левую руку, если неверное – прав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рфология – раздел науки о языке, в котором изучаются части слова. Неверное</w:t>
      </w:r>
    </w:p>
    <w:p>
      <w:pPr>
        <w:pStyle w:val="Normal"/>
        <w:rPr/>
      </w:pPr>
      <w:r>
        <w:rPr/>
        <w:t xml:space="preserve">2. Части речи делятся на самостоятельные, служебные и междометия. Верное </w:t>
      </w:r>
    </w:p>
    <w:p>
      <w:pPr>
        <w:pStyle w:val="Normal"/>
        <w:rPr/>
      </w:pPr>
      <w:r>
        <w:rPr/>
        <w:t>3. Часть речи, которая обозначает признак предмета и отвечает на вопросы какой? чей? называется  именем существительным. Неверное</w:t>
      </w:r>
    </w:p>
    <w:p>
      <w:pPr>
        <w:pStyle w:val="Normal"/>
        <w:rPr/>
      </w:pPr>
      <w:r>
        <w:rPr/>
        <w:t xml:space="preserve">4. Имена числительные делятся на количественные и порядковые. Верное (собирательные) </w:t>
      </w:r>
    </w:p>
    <w:p>
      <w:pPr>
        <w:pStyle w:val="Normal"/>
        <w:rPr/>
      </w:pPr>
      <w:r>
        <w:rPr/>
        <w:t>5. Пятеро – это имя существительное. Неверное</w:t>
      </w:r>
    </w:p>
    <w:p>
      <w:pPr>
        <w:pStyle w:val="Normal"/>
        <w:rPr/>
      </w:pPr>
      <w:r>
        <w:rPr/>
        <w:t>6. Краткие прилагательные бывают только подлежащими. Неверное</w:t>
      </w:r>
    </w:p>
    <w:p>
      <w:pPr>
        <w:pStyle w:val="Normal"/>
        <w:rPr/>
      </w:pPr>
      <w:r>
        <w:rPr/>
        <w:t>7. Числительное ОДИН изменяется по падежам, числам и родам. Верное</w:t>
      </w:r>
    </w:p>
    <w:p>
      <w:pPr>
        <w:pStyle w:val="Normal"/>
        <w:rPr/>
      </w:pPr>
      <w:r>
        <w:rPr/>
        <w:t>8. Местоимение – это часть речи, которая указывает на предметы, признаки, количество, но не называет их. Верное</w:t>
      </w:r>
    </w:p>
    <w:p>
      <w:pPr>
        <w:pStyle w:val="Normal"/>
        <w:rPr/>
      </w:pPr>
      <w:r>
        <w:rPr/>
        <w:t>9. Местоимение СЕБЯ – личное местоимение. Неверное</w:t>
      </w:r>
    </w:p>
    <w:p>
      <w:pPr>
        <w:pStyle w:val="Normal"/>
        <w:rPr/>
      </w:pPr>
      <w:r>
        <w:rPr/>
        <w:t>10. Существительные, которые имеют для всех падежей одну и ту же форму, называются несклоняемыми. Верное</w:t>
      </w:r>
    </w:p>
    <w:p>
      <w:pPr>
        <w:pStyle w:val="Normal"/>
        <w:rPr/>
      </w:pPr>
      <w:r>
        <w:rPr/>
        <w:t>11. Относительные прилагательные имеют сравнительную и превосходную степени сравнения. Неверное</w:t>
      </w:r>
    </w:p>
    <w:p>
      <w:pPr>
        <w:pStyle w:val="Normal"/>
        <w:rPr>
          <w:lang w:val="en-US"/>
        </w:rPr>
      </w:pPr>
      <w:r>
        <w:rPr/>
        <w:t>12.  Порядковые числительные отвечают на вопрос какой? который? Вер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 на слайде презентации (Слайд)</w:t>
      </w:r>
    </w:p>
    <w:p>
      <w:pPr>
        <w:pStyle w:val="Normal"/>
        <w:rPr/>
      </w:pPr>
      <w:r>
        <w:rPr/>
        <w:t xml:space="preserve">1. В суффиксе существительных  –ек- -ик- пишется буква е, если при склонении гласная выпадает, Например, замочек-замочка, платочек-плат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ле шипящих под ударением в суффиксах имен существительных пишется буква «о». Например, зайчонок, пирожок, кру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дна буква Н пишется в прилагательных, образованных при помощи суффиксов «ан», «Ян», «ин» за исключением слов оловянный, деревянный, стекля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сложное прилагательное: 1) обозначает оттенки цветов; 2) образовано от сложных существительных, которые пишутся через дефис; 3) образовано путем сложения равноправных слов, между которыми можно вставить союз И, то такие прилагательные пишутся через дефис Например: жёлто-синий, северо-восточный, торгово-промыш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окончаниях числительных 40, 90, 100 во всех падежах, кроме Именительного и винительного, пишется буква «а»  Например: нет сорока учеников (Р.п.), рад девяноста ученикам (Д.п.), доволен ста рублями (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одительном, дательном и предложном падежах количественных числительных от 11 до 19 в окончании пишется буква «и» Например: нет одиннадцати столов (Р.п.), рад одиннадцати (Д.п.) кни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определенные местоимения с суффиксами –то, - либо, -нибудь пишутся через деф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 урока</w:t>
      </w:r>
      <w:r>
        <w:rPr/>
        <w:t>: Орфография включает в себя большое количество правил, за отведённое на уроке время все эти правила повторить невозможно, однако всё же мы проделали с Вами достаточно большую работу. В качестве домашнего задания Вам нужно заполнить таблицу. Задание выполняйте по вариантам. Используя справочники и учебник за 6 класс, вы должны выбрать для себя часть речи и заполнить графы орфографическими правилами, соответствующими этой части реч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0"/>
        <w:gridCol w:w="1865"/>
        <w:gridCol w:w="2037"/>
        <w:gridCol w:w="1651"/>
        <w:gridCol w:w="16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56:00Z</dcterms:created>
  <dc:creator>Лидия</dc:creator>
  <dc:description/>
  <cp:keywords/>
  <dc:language>en-US</dc:language>
  <cp:lastModifiedBy>Евгений</cp:lastModifiedBy>
  <dcterms:modified xsi:type="dcterms:W3CDTF">2015-08-22T07:56:00Z</dcterms:modified>
  <cp:revision>2</cp:revision>
  <dc:subject/>
  <dc:title>5</dc:title>
</cp:coreProperties>
</file>