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 МБОУ « Излучинская ОСШУИОП №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Н.А.Зелен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декады физической культуры и ОБ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07.09 по 16.09.2015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733"/>
        <w:gridCol w:w="1584"/>
        <w:gridCol w:w="1903"/>
        <w:gridCol w:w="2542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142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утешествие в страну здоровья» для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ткрытое мероприятие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 школы 1 сту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0ч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арешных В.В 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рытое зан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-аэробике  в 4в класс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. ЛФ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0ч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метдинова  Р.Р.</w:t>
            </w:r>
          </w:p>
        </w:tc>
      </w:tr>
      <w:tr>
        <w:trPr>
          <w:trHeight w:val="9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ое мероприятие «Зов джунглей» среди обучающихся 4а, 4б,4в класс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 школы 1 сту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0ч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дачева О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евич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руцкая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часы на тему: «Всероссийский спортивный комплекс ГТО»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20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кабинеты, по расписанию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5б,5г,6в,7а,7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,9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е старты» для обучающихся 2 класс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 школы 1 сту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30ч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арешных В.В. 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крытое занят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Разговор о правильном питании" 3 б клас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2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0ч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чук Н.П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ищеская встреча по футболу среди сборных команд 5-7 класс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20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ьное по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5.00ч.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ков Д.В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е старты» для обучающихся 3 класс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 школы 1 сту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0ч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арешных.В.В. Классные руководители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ба из пневматической винтовки, разборка-сборка автомата, 8-11 класс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.20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0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0ч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гин В.М.</w:t>
            </w:r>
          </w:p>
        </w:tc>
      </w:tr>
      <w:tr>
        <w:trPr>
          <w:trHeight w:val="168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рытый ур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изической культуры в 6 класс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.20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списанию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нкевич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здоровь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-  легкоатлетический кросс для обучающихся 1-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танцевальный флеш-моб для обучающихся 1-4 класс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курс  рисунков на асфальте 1-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доровым будешь, всё добудешь»                                                                                                                        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ьное по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:00-14:00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распис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0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арешных В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ков Д.В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нкевич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метдинова  Р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41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униципальном конкурсе-фестивале юных велосипедистов «Безопасное колесо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.2015-21.0920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Излуч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ШУИОП №2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арешных В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ков Д.В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школьного методического объединения учителей физической культуры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Ж   /____________/ В.В. Лабарешных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04:00Z</dcterms:created>
  <dc:creator>Директор</dc:creator>
  <dc:description/>
  <cp:keywords/>
  <dc:language>en-US</dc:language>
  <cp:lastModifiedBy>Admin</cp:lastModifiedBy>
  <cp:lastPrinted>2015-09-08T15:27:00Z</cp:lastPrinted>
  <dcterms:modified xsi:type="dcterms:W3CDTF">2015-09-08T10:15:00Z</dcterms:modified>
  <cp:revision>20</cp:revision>
  <dc:subject/>
  <dc:title/>
</cp:coreProperties>
</file>