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5040"/>
        <w:gridCol w:w="5319"/>
      </w:tblGrid>
      <w:tr>
        <w:trPr>
          <w:trHeight w:val="1590" w:hRule="atLeast"/>
        </w:trPr>
        <w:tc>
          <w:tcPr>
            <w:tcW w:w="464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1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О. Н. Склярова</w:t>
            </w:r>
            <w:r>
              <w:rPr>
                <w:sz w:val="28"/>
                <w:szCs w:val="28"/>
              </w:rPr>
              <w:t xml:space="preserve">    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1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Н. С. Терентьев</w:t>
            </w:r>
            <w:r>
              <w:rPr>
                <w:sz w:val="28"/>
                <w:szCs w:val="28"/>
              </w:rPr>
              <w:t xml:space="preserve">    /____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1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Елань-Коленовская средняя общеобразовательная школа №2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сновы безопасности жизнедеятель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>Фролов Владимир Петр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: </w:t>
      </w:r>
      <w:r>
        <w:rPr>
          <w:b/>
          <w:sz w:val="28"/>
          <w:szCs w:val="28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по ОБЖ для 5 класса разработана на основе Федерального государственного образовательного стандарта основного общего образования, утвержденная приказом Министерства образования и науки РФ от 17 декабря 2010 года № 1897  Примерной программы по учебному предмету «Основы безопасности жизнедеятельности», авторской программы предметной линии учебников под редакцией Ю. Л. Воробьёва Москва 2013 год. Программа составлена без изменений содержания учебной программы. В  соответствии с ФГОС в течении учебного года  учащиеся выполнят три проекта и одну исследовательскую работу. В результате этой работы будут разработаны программы и составлены планы по предотвращению опасных ситуаций для жизнедеятельности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рабочую программу в раздел 1, 2 в конце каждой четверти включены вопросы по правилам:  безопасного поведения  на автомобильном  и железнодорожном транспорте, чрезвычайным ситуациям техногенного  /аварийного/ характера на железнодорожном транспорте  в соответствии с письмом начальника управления г. о. Домодедово № 01–04-ЭЛ/442 от 11.04.2014 г. Рабочая программа рассчитана на  1 час в неделю,  35 часов в год, на основе учебного плана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ебный курс «Основы безопасности жизнедеятельности» в основной школе строится так, чтобы были достигнуты следующие </w:t>
      </w: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езопасное поведение учащихся в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нимание каждым учащимся важности сбережения и защиты личного здоровья как индивидуальной и общественной ц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нятие учащимися ценностей гражданского общества: прав человека, правового государства, ценностей семьи, справедливости судов и ответственности в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тиэкстремистское мышление и антитеррористическое поведение учащихся, в том числе нетерпимость к действиям и влияниям, представляющим угрозу для жизни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отношение учащихся к приёму психоактивных веществ, в том числе наркот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учащихся к нравственному самосовершенств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стижение этих целей обеспечивается решением таких учебны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ка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модели безопасного поведения в повседневной жизни, в транспортной среде и в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дивидуальной системы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 учащихся антиэкстремистской и антитеррористической личностной позиции и отрицательного отношения к психоактивным веществам и асоциальному по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рс предназначен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 учащихся основных понятий об опасных и чрезвычайных ситуациях в повседневной жизни, об их последствиях для здоровья и жизн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ботки у них сознательного и ответственного отношения к личной безопасности, безопасности окружа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я учащимися способности сохранять жизнь и здоровье в неблагоприятных и угрожающих жизни условиях и умения адекватно реагировать на различные опасные ситуации с учётом своих возможностей;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 учащихся антиэкстремистского и антитеррористического поведения, отрицательного отношения к приёму психоактивных веществ, в том числе наркотиков.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усвоения основных знаний применяются </w:t>
      </w:r>
      <w:r>
        <w:rPr>
          <w:b/>
          <w:sz w:val="28"/>
          <w:szCs w:val="28"/>
        </w:rPr>
        <w:t>следующие формы, методы обучения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ормы  обучения учащихся на уроке</w:t>
      </w:r>
      <w:r>
        <w:rPr>
          <w:b/>
          <w:sz w:val="28"/>
          <w:szCs w:val="28"/>
        </w:rPr>
        <w:t xml:space="preserve">: </w:t>
      </w:r>
      <w:r>
        <w:rPr>
          <w:i/>
          <w:sz w:val="28"/>
          <w:szCs w:val="28"/>
        </w:rPr>
        <w:t>общеклассная,  групповая, парная, индивидуальная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тоды обуч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i/>
          <w:sz w:val="28"/>
          <w:szCs w:val="28"/>
        </w:rPr>
        <w:t>Словесные</w:t>
      </w:r>
      <w:r>
        <w:rPr>
          <w:sz w:val="28"/>
          <w:szCs w:val="28"/>
        </w:rPr>
        <w:t xml:space="preserve"> (рассказ, беседа, лекция с элементами беседы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i/>
          <w:sz w:val="28"/>
          <w:szCs w:val="28"/>
        </w:rPr>
        <w:t>Наглядные</w:t>
      </w:r>
      <w:r>
        <w:rPr>
          <w:sz w:val="28"/>
          <w:szCs w:val="28"/>
        </w:rPr>
        <w:t xml:space="preserve"> (демонстрация плакатов, учебных видео роликов, электронных презентаций. материальной баз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i/>
          <w:sz w:val="28"/>
          <w:szCs w:val="28"/>
        </w:rPr>
        <w:t xml:space="preserve">Эвристические </w:t>
      </w:r>
      <w:r>
        <w:rPr>
          <w:sz w:val="28"/>
          <w:szCs w:val="28"/>
        </w:rPr>
        <w:t xml:space="preserve">(саморазвитие учащихся, активная познавательная деятельность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i/>
          <w:sz w:val="28"/>
          <w:szCs w:val="28"/>
        </w:rPr>
        <w:t>Практические</w:t>
      </w:r>
      <w:r>
        <w:rPr>
          <w:sz w:val="28"/>
          <w:szCs w:val="28"/>
        </w:rPr>
        <w:t xml:space="preserve"> (отрабатывание нормативов, решение теоретических и практических задач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образовательные результаты обучающих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конец 5 класса ученик научится и получит возможность научить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 обуч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ценности здорового и безопасн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 обуч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нимание необходимости подготовки граждан к военной служб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экстремистской и антитеррористической личностной пози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щества и госу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мение оказать первую помощь пострадавш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bookmarkStart w:id="0" w:name="bookmark5"/>
      <w:r>
        <w:rPr>
          <w:b/>
          <w:bCs/>
          <w:sz w:val="28"/>
          <w:szCs w:val="28"/>
        </w:rPr>
        <w:t>Метапредметными  результатами обучения  курса «Основы безопасности жизнедеятельности  является (УУД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Cs/>
          <w:i/>
          <w:iCs/>
          <w:sz w:val="28"/>
          <w:szCs w:val="28"/>
          <w:u w:val="single"/>
        </w:rPr>
        <w:t>Регулятивные УУД</w:t>
      </w:r>
      <w:r>
        <w:rPr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Cs/>
          <w:i/>
          <w:iCs/>
          <w:sz w:val="28"/>
          <w:szCs w:val="28"/>
          <w:u w:val="single"/>
        </w:rPr>
        <w:t>Познавательные УУД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  <w:u w:val="single"/>
        </w:rPr>
        <w:t>Коммуникативные УУД</w:t>
      </w:r>
      <w:r>
        <w:rPr>
          <w:b/>
          <w:sz w:val="28"/>
          <w:szCs w:val="28"/>
        </w:rPr>
        <w:t>:</w:t>
      </w:r>
      <w:bookmarkEnd w:id="0"/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КОНТРОЛЯ: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Тестовые задания (7- 15 мин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Устный опрос  (7-15 мин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Контрольные работы (промежуточная и итогова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а контроля и оценки результатов обучения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тестовые задания оценива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ильный ответ – 1 бал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ответа или неправильный ответ – 0 бал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ив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» - менее 25% правильных отве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» - от 25% до 50% правильных отве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» - от 50% до 75% правильных ответ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5» - от 75% и более правильных ответ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Оценка устных ответов обучающегося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твет оценивается отметкой «5», </w:t>
      </w:r>
      <w:r>
        <w:rPr>
          <w:sz w:val="28"/>
          <w:szCs w:val="28"/>
        </w:rPr>
        <w:t>если обучающий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ложил материал грамотным языком в определенной логической последовательности, точно используя терминолог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чал самостоятельно без наводящих вопросов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озможны одна – две неточности при освещении второстепенных вопросов или выкладках, которые обучающийся легко исправил по замечанию учител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твет оценивается отметкой «4»,</w:t>
      </w:r>
      <w:r>
        <w:rPr>
          <w:sz w:val="28"/>
          <w:szCs w:val="28"/>
        </w:rPr>
        <w:t xml:space="preserve"> если: он удовлетворяет в основном требованиям на отметку «5», но при этом имеет один из недоста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изложении допущены небольшие пробелы, не исказившие общего содержания от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пущены один или два недочета при освещении содержания ответа, исправленные по замечанию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пущена ошибка или более двух недочетов при освещении второстепенных вопросов, легко исправленные по замечанию учител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метка «3» ставит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 к математической подготовки обучающегося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лись затруднения или допущены ошибки в определении понятий, исправленные после нескольких  вопросов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метка «2» ставит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раскрыто основное содержание учеб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наружено незнание или непонимание обучающимся большей или наибольшей части материала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тметка «1» ставится,</w:t>
      </w:r>
      <w:r>
        <w:rPr>
          <w:sz w:val="28"/>
          <w:szCs w:val="28"/>
        </w:rPr>
        <w:t xml:space="preserve"> если: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 обнаружил полное незнание и непонимание изучаемого материала или не ответил ни на один из поставленных вопросов по изучаемому материалу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й комплект по ОБЖ, реализующий программу.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учение в 5-11 классах под ред. Ю. Л. Воробьёва/ Основы безопасности жизнедеятельности . Программа. Методическое и тематическое планирование/ М. В. Юрьева, Б. И. Мишин. – М.: АСТ. Астрель, 201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Ж. 5 кл.: Учебник для общеобразоват. учреждений /М.П. Фролов. В. П. Шолох, М. В. Юрьева, Б. И. Мишин; под. ред. Ю.Л. Воробьева. – М.: Астрель, 2013. – 174 с.: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i/>
          <w:sz w:val="28"/>
          <w:szCs w:val="28"/>
        </w:rPr>
        <w:t>Рыбин А. Л</w:t>
      </w:r>
      <w:r>
        <w:rPr>
          <w:sz w:val="28"/>
          <w:szCs w:val="28"/>
        </w:rPr>
        <w:t xml:space="preserve">. Дорожное движение: безопасность пешеходов, пассажиров, водителей: пособие для учащихся: 5-9 кл. В 2 ч. (24 плаката)  / А.Л. Рыбин, М.В. Маслов, Хренников ; под ред. А.Т. Смирнова. – М.: Просвещение, 2008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i/>
          <w:sz w:val="28"/>
          <w:szCs w:val="28"/>
        </w:rPr>
        <w:t>Рыбин А. Л</w:t>
      </w:r>
      <w:r>
        <w:rPr>
          <w:sz w:val="28"/>
          <w:szCs w:val="28"/>
        </w:rPr>
        <w:t xml:space="preserve">. Безопасность дорожного движения: Учеб. наглядное пособие для  учащихся: 5-9 кл. / А.Л. Рыбин, М.В. Маслов; под ред. А.Т. Смирнова. – М.: Просвещение, 2008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i/>
          <w:sz w:val="28"/>
          <w:szCs w:val="28"/>
        </w:rPr>
        <w:t>Рыбин А.Л</w:t>
      </w:r>
      <w:r>
        <w:rPr>
          <w:sz w:val="28"/>
          <w:szCs w:val="28"/>
        </w:rPr>
        <w:t xml:space="preserve">. Обучение правилам  дорожного движения: пособие для учителя: 5-9 кл. /А.Л. Рыбин, М.В. Маслов; под ред. А.Т. Смирнова. – М.: Просвещение, 2008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к учебнику ОБЖ под  ред. Ю. Л. Воробьёва - М.: АСТ. Астрель, 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по предмету Основы безопасности жизне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8"/>
        <w:gridCol w:w="559"/>
        <w:gridCol w:w="1762"/>
        <w:gridCol w:w="28"/>
        <w:gridCol w:w="1388"/>
        <w:gridCol w:w="29"/>
        <w:gridCol w:w="1570"/>
        <w:gridCol w:w="29"/>
        <w:gridCol w:w="1567"/>
        <w:gridCol w:w="29"/>
        <w:gridCol w:w="1926"/>
        <w:gridCol w:w="28"/>
        <w:gridCol w:w="1354"/>
        <w:gridCol w:w="28"/>
        <w:gridCol w:w="1231"/>
        <w:gridCol w:w="29"/>
        <w:gridCol w:w="1532"/>
        <w:gridCol w:w="29"/>
        <w:gridCol w:w="1199"/>
        <w:gridCol w:w="29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раницы учебника, тетради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8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соответствии с ФГОС ООО)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-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 (познавательные, коммуникативные, регулятивные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-ны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-компетент-ност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учебно-исслед. и проек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-ност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смыслового чтения и работа с тексто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и чрезвычайные ситуац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иемов работы с учебником и электронным приложением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Службы, входящие в систему обеспечения безопасности города, номера телефонов и содержание информации при их вызов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сообщить по телефону в службу безопасности города (пожарная охрана, милиция, скорая помощь, служба газа) о создавшейся опасной ситуации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Р: Применять установленные правила в планировании способа решения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П: Самостоятельно выделять и формулировать познавательную цель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К: Ставить вопрос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Порядок вызова соответствующей службы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электронным приложением, знакомство с презентацие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постовлять основные текстовые и внетекстовые компон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 в городе и в сельской местност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асном времени суток и опасных местах, при нахождении в которых возрастает степень угрозы личной безопасности;</w:t>
            </w:r>
          </w:p>
          <w:p>
            <w:pPr>
              <w:pStyle w:val="Normal"/>
              <w:rPr/>
            </w:pPr>
            <w:r>
              <w:rPr/>
              <w:t>правила безопасного поведения на улице;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бегать опасных домогательств на улице со стороны злоумышленников и насильнико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Р: Применять установленные рекомендации</w:t>
            </w:r>
          </w:p>
          <w:p>
            <w:pPr>
              <w:pStyle w:val="Normal"/>
              <w:spacing w:before="180" w:after="0"/>
              <w:rPr/>
            </w:pPr>
            <w:r>
              <w:rPr/>
              <w:t>П: Как надо себя вести при встрече с незнакомым человеком</w:t>
            </w:r>
          </w:p>
          <w:p>
            <w:pPr>
              <w:pStyle w:val="Normal"/>
              <w:spacing w:before="180" w:after="0"/>
              <w:rPr/>
            </w:pPr>
            <w:r>
              <w:rPr/>
              <w:t>К: Аргументировать свою точку зрения.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Умение противодействовать злоумышленнику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МУП (мультимедийным учебным пособием) ОБЖ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Умение ориентироваться в содержании текста учебн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ы в жилищ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иллюстрациями, решение задач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Поражающие факторы, причины и последствия пожаров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О правилах поведения при пожарах в доме и способах эвакуации из горящего помещения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Р: Применять установленные рекомендации. </w:t>
            </w:r>
          </w:p>
          <w:p>
            <w:pPr>
              <w:pStyle w:val="Normal"/>
              <w:spacing w:before="180" w:after="0"/>
              <w:rPr/>
            </w:pPr>
            <w:r>
              <w:rPr/>
              <w:t>П: Установление аналогий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К: Ставить вопрос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Правильно действовать в случае пожара в дом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бота с МУП (мультимедийным учебным пособием) ОБЖ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Умение ориентироваться в содержании текста учебни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ситуации на дорог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Дорога. Участники дорожного движения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дороги. Знать отличие пешеходов от других участников дорожного движения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Преобразование практической задачи в познавательную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П: Давать определение понятиям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К: Ставить вопрос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Внутренняя позиция школьника на основе положительного отношения ко всем участникам дорожного движения.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МУП (мультимедийным учебным пособием) ОБЖ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некоторые методы получения знаний, характерные для безопасности человека по изучаемому разделу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постовлять основные текстовые и внетекстовые компоненты (объяснение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 общественном и личном транспорт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учебника, работа с плакатам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Знать об основных видах опасных и аварийных ситуаций в общественном транспорте (автобусе, трамвае, троллейбусе, метро) и правилах безопасного поведения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Уметь правильно действовать в случае аварийной ситуации в общественном транспорте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Р: Применять установленные рекомендации</w:t>
            </w:r>
          </w:p>
          <w:p>
            <w:pPr>
              <w:pStyle w:val="Normal"/>
              <w:spacing w:before="180" w:after="0"/>
              <w:rPr/>
            </w:pPr>
            <w:r>
              <w:rPr/>
              <w:t>П: Уметь действовать самостоятельно</w:t>
            </w:r>
          </w:p>
          <w:p>
            <w:pPr>
              <w:pStyle w:val="Normal"/>
              <w:spacing w:before="180" w:after="0"/>
              <w:rPr/>
            </w:pPr>
            <w:r>
              <w:rPr/>
              <w:t>К: Ставить вопросы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Сформулировать основные правила безопасного поведения в общественном транспорте.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МУП (мультимедийным учебным пособием) ОБЖ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Умение ориентироваться в содержании текста учебни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инальные ситуации. Как защитить свой дом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ознакомление с плакатам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Знать о характерных криминогенных ситуациях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Уметь правильно действовать в криминогенных ситуациях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Р: Применять установленные рекомендации</w:t>
            </w:r>
          </w:p>
          <w:p>
            <w:pPr>
              <w:pStyle w:val="Normal"/>
              <w:spacing w:before="180" w:after="0"/>
              <w:rPr/>
            </w:pPr>
            <w:r>
              <w:rPr/>
              <w:t>П: Владеть методами противодействия злоумышленникам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К: Аргументировать свою точку зрения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Умение противодействовать злоумышленнику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Работа с МУП (мультимедийным учебным пособием) ОБЖ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Умение ориентироваться в содержании текста учебни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и на улице и в других местах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асном времени суток и опасных местах, при нахождении в которых возрастает степень угрозы личной безопасности;</w:t>
            </w:r>
          </w:p>
          <w:p>
            <w:pPr>
              <w:pStyle w:val="Normal"/>
              <w:ind w:right="-95" w:hanging="0"/>
              <w:rPr/>
            </w:pPr>
            <w:r>
              <w:rPr/>
              <w:t>правила безопасного поведения на улице;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Уметь избегать опасных домогательств на улице со стороны злоумышленников и насильнико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Р: Применять установленные рекомендации</w:t>
            </w:r>
          </w:p>
          <w:p>
            <w:pPr>
              <w:pStyle w:val="Normal"/>
              <w:spacing w:before="180" w:after="0"/>
              <w:rPr/>
            </w:pPr>
            <w:r>
              <w:rPr/>
              <w:t>П: Как надо себя вести при встрече с незнакомым человеком</w:t>
            </w:r>
          </w:p>
          <w:p>
            <w:pPr>
              <w:pStyle w:val="Normal"/>
              <w:spacing w:before="180" w:after="0"/>
              <w:rPr/>
            </w:pPr>
            <w:r>
              <w:rPr/>
              <w:t>К: Аргументировать свою точку зрения.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Умение противодействовать злоумышленнику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МУП (мультимедийным учебным пособием) ОБЖ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постовлять основные текстовые и внетекстовые компоненты (объяснение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ледует знать об оказании первой помощ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езентацией, работа с учебником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Основные правила оказания первой медицинской помощи при различных видах повреждений;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Иметь представление о правилах оказания первой медицинской помощи при значительных повреждениях, при глубоких и обширных ранениях, при ушибах и растяжениях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Р: Применять установленные правила по оказанию доврачебной помощи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П: характеризовать различные травмы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К: Умение работать в группе.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Владеть правилами оказания первой медицинской помощ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УП (мультимедийным учебным пособием) ОБЖ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ние ориентироваться в содержании текста учебни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дорового образа жизн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учебник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Двигательная активность - составляющая здорового образа жизни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Иметь представление о важности двигательной активности для здоровья человека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Р: Преобразование практической задачи в познавательную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П: Овладевать методами ЗОЖ</w:t>
            </w:r>
          </w:p>
          <w:p>
            <w:pPr>
              <w:pStyle w:val="Normal"/>
              <w:spacing w:before="180" w:after="0"/>
              <w:rPr/>
            </w:pPr>
            <w:r>
              <w:rPr/>
              <w:t>К: Умение работать в группе.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Умение вести здоровый образ жизни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УП (мультимедийным учебным пособием) ОБЖ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овлять основные текстовые и внетекстовые компоненты (объяснение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7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того – 9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9:46:00Z</dcterms:created>
  <dc:creator>Admin</dc:creator>
  <dc:description/>
  <cp:keywords/>
  <dc:language>en-US</dc:language>
  <cp:lastModifiedBy>Admin</cp:lastModifiedBy>
  <dcterms:modified xsi:type="dcterms:W3CDTF">2015-09-12T16:46:00Z</dcterms:modified>
  <cp:revision>11</cp:revision>
  <dc:subject/>
  <dc:title/>
</cp:coreProperties>
</file>