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АОУ СПО «Чернянский агромеханический технику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разработка урока по ОБЖ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стория создания М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: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еподаватель-организатор ОБЖ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вцов А.В.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Чернянк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4г.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вопрос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щита человека в опасных и чрезвычайных ситуация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Гражданская оборона, основные понятия и опреде</w:t>
        <w:softHyphen/>
        <w:t>ления, задачи гражданской обороны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Цел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комить учащихся с основными понятиями и оп</w:t>
        <w:softHyphen/>
        <w:t>ределениями Гражданской обороны; рассказать о задачах, стоящих перед Гражданской обороной, ознакомить учащихся с организацией системы преду</w:t>
        <w:softHyphen/>
        <w:t>преждения и ликвидации чрезвычайных ситуац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Учебно-наглядный комплекс</w:t>
      </w:r>
      <w:r>
        <w:rPr>
          <w:color w:val="000000"/>
          <w:sz w:val="28"/>
          <w:szCs w:val="28"/>
        </w:rPr>
        <w:t>: стенд наглядной аги</w:t>
        <w:softHyphen/>
        <w:t>тации по истории ЧС и ГО, федеральный закон «О защите населения и территорий от чрезвычайных ситуаций при</w:t>
        <w:softHyphen/>
        <w:t>родного и техногенного характер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к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верка домашнего зад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зучение новой те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первого вопро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еречисляет основные природные явления, опасные для человек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раганы, смерчи, снежные заносы, обвалы составляют 20 % от общего количества стихийных бедствий природного характера за г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жары - до 70 %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аводки, наводнения - до 40 %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ползни, извержения вулканов - до 18 %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емлетрясения, засухи - до 15 %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пасным явлениям техногенного характера относятся загряз</w:t>
        <w:softHyphen/>
        <w:t>нение почвы тяжелыми металлами, загрязнение атмосферы выбро</w:t>
        <w:softHyphen/>
        <w:t>сами СДЯВ, связанные с ними кислотные дожди. Все эти неблаго</w:t>
        <w:softHyphen/>
        <w:t>приятные факторы требуют оперативных мер по их ликвидации и защите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ие понятия «ликвидация чрезвычайных си</w:t>
        <w:softHyphen/>
        <w:t>туаций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записывают определение в тетради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Ликвидация чрезвычайных ситуац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аварийно-спасательные и другие неотложные работы, проводимые при воз</w:t>
        <w:softHyphen/>
        <w:t>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окализацию зон чрезвычайных ситуаций, прекращение действия характерных для низ опасных факто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второго вопро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записывают основные понятия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ражданская оборо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система мероприятий по подго</w:t>
        <w:softHyphen/>
        <w:t>товке к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ни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Цели и задачи граждан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орон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еспечение нацио</w:t>
        <w:softHyphen/>
        <w:t>нальной безопасности и сохранение обороноспособности страны.</w:t>
      </w:r>
    </w:p>
    <w:p>
      <w:pPr>
        <w:pStyle w:val="Normal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Ежегодно 1 марта отмечается Всемирный день гражданской обороны Всемирный день гражданской обороны, установленный в 1990 году, отмечается в странах — членах Международной организации гражданской обороны (МОГО)— </w:t>
      </w:r>
      <w:r>
        <w:rPr>
          <w:bCs/>
          <w:sz w:val="28"/>
          <w:szCs w:val="28"/>
        </w:rPr>
        <w:t>с целью пропаганды знаний о гражданской обороне и поднятия престижа национальных служб спасения.</w:t>
      </w:r>
      <w:r>
        <w:rPr>
          <w:sz w:val="28"/>
          <w:szCs w:val="28"/>
        </w:rPr>
        <w:t xml:space="preserve"> День 1 марта выбран не случайно. Именно в этот день вступил в силу Устав МОГО, который одобрили 18 государств. МЧС России вошло в Международную организацию гражданской обороны в 1993 году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Рассказ об истории создания и организации структуры Гражданской обороны в РФ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Из краткой истории Гражданской обороны: перво</w:t>
        <w:softHyphen/>
        <w:t>начально система ГО в нашей стране создавалась как система за</w:t>
        <w:softHyphen/>
        <w:t>щиты населения и объектов народного хозяйства от ударов с воз</w:t>
        <w:softHyphen/>
        <w:t>духа. В 1932 году Совет Народных Комиссаров СССР утвердил Положение о противовоздушной обороне страны (МПВО). В ее задачи входило предупреждение населения о нападении, оповеще</w:t>
        <w:softHyphen/>
        <w:t>ние, маскировка населенных пунктов, ликвидация последствий на</w:t>
        <w:softHyphen/>
        <w:t>падения, подготовка бомбоубежищ, организация первой медицин</w:t>
        <w:softHyphen/>
        <w:t>ской помощи пострадавшим. Подготовка кадров МПВО проводи</w:t>
        <w:softHyphen/>
        <w:t>лась на специальных курс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ды Великой Отечественной войны система ПВО сущест</w:t>
        <w:softHyphen/>
        <w:t>венно помогла в защите населения и объектов народного хозяйства от последствий налетов фашистской ави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40-50-е годы появилось новое оружие - ядерное - и новые носители - ракеты, что потребовало совершенствование системы защи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1961 года МПВО была преобразована в Гражданскую оборону (ГО). Она стала составной частью оборонных мероприя</w:t>
        <w:softHyphen/>
        <w:t>тий от оружия массового поражения (ОМП), а также для спаса</w:t>
        <w:softHyphen/>
        <w:t>тельных работ при различных катастрофах. Подобные организации создаются и в других стран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ая оборона в СССР была организована на всей тер</w:t>
        <w:softHyphen/>
        <w:t>ритории страны, и общее руководство осуществлялось Советом Министров СССР. Таким образом, с момента своего появления ГО являлась частью системы общегосударственных оборонных меро</w:t>
        <w:softHyphen/>
        <w:t>при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ся ГО подобно РСЧС по территориально-производственному принципу, планирование всех мероприятий проводится как по линии органов власти, так и через ведомства и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ное время силы ГО участвуют в оказании помощи насе</w:t>
        <w:softHyphen/>
        <w:t>лению при различных ЧС и вступают в военное положение после объявления войны или специального указа Президента Ро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ГО в стране осуществляет Правительство, а на территории объектов народного хозяйства и в субъектах Федера</w:t>
        <w:softHyphen/>
        <w:t>ции - соответствующие руководител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с деятельностью Единой государственной системы предупреждения и ликвидации ЧС (из положений феде</w:t>
        <w:softHyphen/>
        <w:t>рального закона «О защите населения и территорий от ЧС природ</w:t>
        <w:softHyphen/>
        <w:t>ного и техногенного характера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«Статья 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диная государственная система предупреждения и ликвидации чрезвычайных ситу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государственная система предупреждения и ликвида</w:t>
        <w:softHyphen/>
        <w:t>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Единой государственной системы преду</w:t>
        <w:softHyphen/>
        <w:t>преждения и ликвидации чрезвычайных ситуаций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ка и 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ение целевых и научно-технических программ, на</w:t>
        <w:softHyphen/>
        <w:t>правленных на предупреждение чрезвычайных ситуаций и повы</w:t>
        <w:softHyphen/>
        <w:t>шение устойчивости функционирования организаций, а также объ</w:t>
        <w:softHyphen/>
        <w:t>ектов социального назначения в чрезвычайных ситуаци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бор, обработка, обмен и выдача информации в области за</w:t>
        <w:softHyphen/>
        <w:t>щиты населения и территорий от чрезвычайных ситу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гнозирование и оценка социально-экономических послед</w:t>
        <w:softHyphen/>
        <w:t>ствий чрезвычайных ситу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ение государственной экспертизы, надзора и кон</w:t>
        <w:softHyphen/>
        <w:t>троля в области зашиты населения и территорий от чрезвычайных ситу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квидация чрезвычайных ситу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ение мероприятий по социальной защите населе</w:t>
        <w:softHyphen/>
        <w:t>ния, пострадавшего от чрезвычайных ситуаций, проведение гума</w:t>
        <w:softHyphen/>
        <w:t>нитарных ак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ация прав и обязанностей населения в области защиты от чрезвычайных ситуаций, а также лиц, непосредственно участ</w:t>
        <w:softHyphen/>
        <w:t>вующих в ликвид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ждународное сотрудничество в области защиты населения и территорий от чрезвычайных ситу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остроения, состав сил и средств, порядок выполне</w:t>
        <w:softHyphen/>
        <w:t>ния задач и взаимодействия основных элементов, а также иные во</w:t>
        <w:softHyphen/>
        <w:t>просы функционирования Единой государственной системы пре</w:t>
        <w:softHyphen/>
        <w:t>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нятия в 1994 году федерального закона «О защите населения и территорий от чрезвычайных ситуаций природного и техногенного характера» главная роль в ликвидации подобных яв</w:t>
        <w:softHyphen/>
        <w:t>лений была возложена на МЧС, откуда и пошло название Единой системы РСЧ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е задачи входи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оведение единой государственной политики в области пре</w:t>
        <w:softHyphen/>
        <w:t>дупреждения и ликвидации чрезвычайных ситу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и внедрение правовых и экономических норм, связанных с обеспечением защиты населения и территорий от ЧС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оведение мероприятий по защите населения и территор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повещение и информирование населения о ЧС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ликвидация ЧС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здание и обеспечение готовности сил и средств РСЧС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ыполнение мероприятий ГО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ученики записывают пять структурных уровней системы РСЧС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едеральны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егиональный (ЮФО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территориальны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местны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бъектовы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уровне проходит работа РСЧС с применением своих сил и средств, систем связи и оповещения, своими органами управ</w:t>
        <w:softHyphen/>
        <w:t>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Итог уро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ва основная задача Гражданской обороны страны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 Какие функции выполняет Гражданская оборона РФ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ен</w:t>
        <w:softHyphen/>
        <w:t>ное время, в мирные дн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уществуют сигналы оповещения Гражданской оборо</w:t>
        <w:softHyphen/>
        <w:t>ны и каков порядок действия по ним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акова структура Единой государственной системы преду</w:t>
        <w:softHyphen/>
        <w:t>преждения и ликвидации чрезвычайных ситуаций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задачи, решаемые этой систе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машнее задание: 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чертить схему управления Гражданской обороны в  Р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0:00Z</dcterms:created>
  <dc:creator>Customer</dc:creator>
  <dc:description/>
  <cp:keywords/>
  <dc:language>en-US</dc:language>
  <cp:lastModifiedBy>Admin</cp:lastModifiedBy>
  <dcterms:modified xsi:type="dcterms:W3CDTF">2015-07-09T12:55:00Z</dcterms:modified>
  <cp:revision>4</cp:revision>
  <dc:subject/>
  <dc:title>Открытый урок посвященный Всемирному дню Гражданской Обороны</dc:title>
</cp:coreProperties>
</file>