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асименко С.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ПРЕДМЕТ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се чаще в последнее время на различном государственном уровне поднимается вопрос о необходимости пропаганды спорта и здорового образа жизни. И надо сказать, что для столь серьезного обращения государства к рассмотрению данного вопроса существует масса предпосылок. На состоявшемся в Российском союзе промышленников и предпринимателей (работодателей) заседании рабочей группы Совета при Президенте Российской Федерации по физической культуре и спорту речь шла о проблемах физического здоровья и воспитания допризывной молодежи. Выступающий с докладом председатель Спорткомитета Вооруженных Сил Российской Федерации полковник Владимир Лукашов выразил глубокую озабоченность низким уровнем физического состояния прибывающего в ряды Вооруженных Сил пополнения. Так, в частности, он отметил, что, по данным Минздрава России, сегодня более 60 процентов юношей призывного возраста нуждаются в систематическом врачебном контроле, из них 36 процентов имеют дефицит массы тела/«О спорт, ты сгнил!»//Ю. Апальков газета «Красная Звезда» от 11.06.2005 г./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феврале 2004 года в целях реализации комплексного подхода к содержанию военно-патриотического и гражданского воспитания, обеспечения единства морально-нравственной, военной и военно-технической, физической подготовки детей и подростков, углубленной подготовки молодежи к службе в ВС РФ и поступления в различные ВУЗы, а также для вовлечения подростков в активную спортивную деятельность как профилактику употребления наркотиков и психотропных веществ, в Радужнинском Профессиональном лицее № 8 был организован патриотический военно-спортивный клуб </w:t>
      </w:r>
      <w:r>
        <w:rPr>
          <w:color w:val="000000"/>
          <w:spacing w:val="-1"/>
          <w:sz w:val="28"/>
          <w:szCs w:val="28"/>
        </w:rPr>
        <w:t xml:space="preserve">«РЫСЬ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нельзя рассматривать опыт моей работы преподавателя без внеклассной работы, которая является одной из форм военно-патриотического воспитания. Уроки и внеклассная работа – неразрывны, это как две стороны одной медали. Моя принципиальная педагогическая позиция: необходимы занятия с ребятами во вне учебное время, чтобы у них была возможность заняться нужным, полезным делом, отвлечь их от криминальных “соблазнов” улицы. Уроки и патриотический военно- спортивный клуб “Рысь” - это целенаправленное движение в одном направлении – направлении совершенствования тела и духа молодых людей. За время работы клуб стал центром нравственного и патриотического воспитания, волевой и физической подготовки обучающихся, организации содержательного досуга, профилактики негативных явлений среди учащихся. Подобные объединения формируют здоровый коллектив единомышленников, а в конечном итоге способствуют консолидации общества и укреплению нашего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задачами ПВСК «Рысь»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4" w:leader="none"/>
        </w:tabs>
        <w:suppressAutoHyphens w:val="tru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юношей и девушек в духе преданности своей Род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4" w:leader="none"/>
        </w:tabs>
        <w:suppressAutoHyphens w:val="true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ая подготовка к воинской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0" w:leader="none"/>
          <w:tab w:val="left" w:pos="154" w:leader="none"/>
        </w:tabs>
        <w:suppressAutoHyphens w:val="true"/>
        <w:autoSpaceDE w:val="false"/>
        <w:ind w:left="-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у учащихся высокого сознания общественного и воинского долга, дисциплинированности, любви к воинской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" w:leader="none"/>
          <w:tab w:val="left" w:pos="214" w:leader="none"/>
        </w:tabs>
        <w:suppressAutoHyphens w:val="true"/>
        <w:autoSpaceDE w:val="false"/>
        <w:ind w:left="-1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витие юношам и девушкам чувства товарищеской взаимопомощи и взаимовыручки, </w:t>
      </w:r>
      <w:r>
        <w:rPr>
          <w:color w:val="000000"/>
          <w:sz w:val="28"/>
          <w:szCs w:val="28"/>
        </w:rPr>
        <w:t>уважения личного достоинства и чести российского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4" w:leader="none"/>
        </w:tabs>
        <w:suppressAutoHyphens w:val="true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рганизаторских умений и навыков у членов клу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5" w:leader="none"/>
          <w:tab w:val="left" w:pos="214" w:leader="none"/>
        </w:tabs>
        <w:suppressAutoHyphens w:val="true"/>
        <w:autoSpaceDE w:val="false"/>
        <w:ind w:left="-1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 секций по военно-патриотическому и военно-спортивному направлениям, </w:t>
      </w:r>
      <w:r>
        <w:rPr>
          <w:color w:val="000000"/>
          <w:spacing w:val="-5"/>
          <w:sz w:val="28"/>
          <w:szCs w:val="28"/>
        </w:rPr>
        <w:t>круж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4" w:leader="none"/>
        </w:tabs>
        <w:suppressAutoHyphens w:val="true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остранение технических и военны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4" w:leader="none"/>
        </w:tabs>
        <w:suppressAutoHyphens w:val="true"/>
        <w:autoSpaceDE w:val="false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паганда деятельности клу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left="-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развитие материально-финансовой базы военно-патриотическ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ind w:left="-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филактика употребления наркотиков и психотропных веществ</w:t>
      </w:r>
      <w:r>
        <w:rPr>
          <w:color w:val="000000"/>
          <w:spacing w:val="-1"/>
          <w:sz w:val="28"/>
          <w:szCs w:val="28"/>
        </w:rPr>
        <w:t>,формирование, поддержка и реализация общественно-значимых идей и предложений по организации свободного времени молодежи РПЛ-8 и городской молодеж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клубе занимаются 50 человек разных возрастных категор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тер спорта – 11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дидат  в мастера спорта – 15 человек;</w:t>
      </w:r>
    </w:p>
    <w:p>
      <w:pPr>
        <w:pStyle w:val="TextBody"/>
        <w:spacing w:lineRule="atLeast" w:line="100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1 разряд 20 человек.</w:t>
      </w:r>
    </w:p>
    <w:p>
      <w:pPr>
        <w:pStyle w:val="TextBody"/>
        <w:spacing w:lineRule="atLeast" w:line="10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ВСК «Рысь» развиваются такие направления, как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0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  <w:t>полиатлон (зимний, летний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0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  <w:t>военная и специальная подготов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0" w:leader="none"/>
        </w:tabs>
        <w:suppressAutoHyphens w:val="true"/>
        <w:spacing w:lineRule="atLeast" w:line="100"/>
        <w:rPr>
          <w:szCs w:val="28"/>
        </w:rPr>
      </w:pPr>
      <w:r>
        <w:rPr>
          <w:szCs w:val="28"/>
        </w:rPr>
        <w:t>история Оте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0" w:leader="none"/>
        </w:tabs>
        <w:suppressAutoHyphens w:val="true"/>
        <w:spacing w:lineRule="atLeast" w:line="100"/>
        <w:rPr/>
      </w:pPr>
      <w:r>
        <w:rPr/>
        <w:t xml:space="preserve">ГО и ЧС.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40" w:leader="none"/>
        </w:tabs>
        <w:spacing w:lineRule="atLeast" w:line="100"/>
        <w:ind w:left="1650" w:hanging="0"/>
        <w:rPr>
          <w:szCs w:val="28"/>
        </w:rPr>
      </w:pPr>
      <w:r>
        <w:rPr>
          <w:szCs w:val="28"/>
        </w:rPr>
        <w:t>За свою небольшую историю воспитанники клуба добились</w:t>
      </w:r>
    </w:p>
    <w:p>
      <w:pPr>
        <w:pStyle w:val="TextBody"/>
        <w:tabs>
          <w:tab w:val="clear" w:pos="708"/>
          <w:tab w:val="left" w:pos="1035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ющих результатов (приложение № 5,7):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70"/>
        <w:rPr>
          <w:szCs w:val="28"/>
        </w:rPr>
      </w:pPr>
      <w:r>
        <w:rPr>
          <w:szCs w:val="28"/>
        </w:rPr>
        <w:t>- февраль 2004 года — I место в городском конкурсе патриотической песни и I место в городских соревнованиях по пулевой стрельбе;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25"/>
        <w:rPr>
          <w:szCs w:val="28"/>
        </w:rPr>
      </w:pPr>
      <w:r>
        <w:rPr>
          <w:szCs w:val="28"/>
        </w:rPr>
        <w:t>- март 2004 года — I место в зональном Окружном конкурсе военно- патриотической песни «Память», I место в городской зимней Спартакиаде допризывной молодежи и III место в городском зимнем Фестивале допризывной молодежи» ;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40"/>
        <w:rPr>
          <w:szCs w:val="28"/>
        </w:rPr>
      </w:pPr>
      <w:r>
        <w:rPr>
          <w:szCs w:val="28"/>
        </w:rPr>
        <w:t>- апрель 2004 года — II место в городской летней Спартакиаде допризывной молодежи;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40"/>
        <w:rPr>
          <w:szCs w:val="28"/>
        </w:rPr>
      </w:pPr>
      <w:r>
        <w:rPr>
          <w:szCs w:val="28"/>
        </w:rPr>
        <w:t xml:space="preserve">- май 2004 года — I место в финальном Окружном конкурсе военно-патриотической песни «Память» (г. Ханты-Мансийск); 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10"/>
        <w:rPr>
          <w:szCs w:val="28"/>
        </w:rPr>
      </w:pPr>
      <w:r>
        <w:rPr>
          <w:szCs w:val="28"/>
        </w:rPr>
        <w:t>- сентябрь 2004 года — I место в Спартакиаде молодежи России допризывного возраста Сибирского и Уральского федеральных округов (г. Абакан), I место в городской военно-спортивной игре «Орленок», I место в зональном этапе Окружной военно-спортивной игре «Орленок», III место в финале Спартакиады молодежи России допризывного возраста (г. Рязань);</w:t>
      </w:r>
    </w:p>
    <w:p>
      <w:pPr>
        <w:pStyle w:val="TextBody"/>
        <w:tabs>
          <w:tab w:val="clear" w:pos="708"/>
          <w:tab w:val="left" w:pos="1650" w:leader="none"/>
        </w:tabs>
        <w:spacing w:lineRule="atLeast" w:line="100"/>
        <w:ind w:firstLine="555"/>
        <w:rPr>
          <w:szCs w:val="28"/>
        </w:rPr>
      </w:pPr>
      <w:r>
        <w:rPr>
          <w:szCs w:val="28"/>
        </w:rPr>
        <w:t>- март 2005 года — III место на чемпионате России по летнему полиатлону в закрытых помещениях (Щербаков Сергей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май 2005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партакиаде допризывной молодежи     Ханты-Мансийского автономного округа – Югра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июнь 2005 года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на финальной Спартакиаде молодежи России допризывного возраста Сибирского и Уральского федеральных округов (г.Томск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август 2005 года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финальной Спартакиаде допризывной молодежи России (г.Улан-Удэ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октябрь 2005 года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финальной финальной Окружной военно-спортивной игре «Орленок» (г.Мегион);     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февраль 2006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городском фестивале допризывной молодежи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март 2006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Чемпионате России по летнему полиатлону в закрытых помещениях (Щербаков Сергей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май  2006 года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партакиаде допризывной молодежи Ханты-Мансийского автономного округа – Югра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июнь 2006 года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в Спартакиаде молодежи России допризывного возраста, посвященную 75-летию ГТО (г.Томск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июль 2006 года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на первом этапе Кубка Мира по летнему полиатлону в эстафете (г.Йошкар-Ола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сентябрь 2006 года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финальной финальной Окружной военно-спортивной игре «Орленок» (г.Сургут); 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октябрь 2006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на Первенстве Мира по летнему полиатлону среди юношей и девушек (Щербаков Сергей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февраль 2007 года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спартакиаде городов и районов ХМАО-Югра по зимнему полиатлону,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в городском фестивале допризывной молодежи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 март 2007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городской спартакиаде по зимнему полиатлону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апрель 2007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Чемпионате России среди ССУЗов по летнему полиатлону,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городской спартакиаде по летнему полиатлону,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 окружной спартакиаде среди ССУЗов и НПО по троеборью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 май 2007 года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Спартакиаде допризывной молодежи ХМАО-Югра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октябрь 2007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финальной Спартакиаде допризывной и призывной молодежи  России Сибирского, Уральского и Дальневосточного федеральных округов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октябрь 2007 года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на Первенстве Мира по летнему полиатлону среди юношей и девушек ( Рыжов Кирилл)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февраль 2008 года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в Спартакиаде городов и районов ХМАО-Югра по зимнему полиатлону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спартакиаде городов и районов ХМАО-Югра по плаванию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май 2008 года 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Спартакиаде допризывной молодежи ХМАО-Югра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июнь 2008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Спартакиаде молодежи России допризывного возраста Приволжского и Уральского федеральных округов г. Пермь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сентябрь 2008 года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Рыжов Кирилл (16-17 лет),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место «Рысь» на Первенстве Мира по летнему полиатлону среди юношей и девушек. 4 место на финальной Спартакиаде допризывной молодежи России. 2 место на военизированной полосе препятствий и в полиатлоне. В личном первенстве 1 место – Рыжов Кирилл;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     март 2009 года – I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омандные места   на Открытом Кубке лицея по пулевой стрельбе из пневматической винтовки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   март 2009 года - Открытый Чемпионат города по зимнему полиатлону. Набрали количество очков на норматив МСМК-1 человек, МС-3 человека, КМС-3 человека и 1 разряд – 12 человек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    апрель 2009 года – Всероссийские соревнования по зимнему полиатлону на призы ООО «Газпром Трансгаз Сургут». 4 место среди клубов и ДЮСШ. 3 человека подтвердили норматив МС РФ, 1 человек выполнил МС и занял в абсолютном первенстве 8 место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     апрель 2009 года – победители городской Спартакиады допризывной молодежи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  май 2009 года – Открытый Чемпионат и Первенство города по летнему полиатлону. Первые места в различных возрастных категориях заняли воспитанники ПВСК «Рысь». В абсолютном Первенстве лидировал Мерзляков Сергей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       сентябрь 2009 года – 3 место в зональном этапе ВСИ «Орленок»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- май 2010 года – 2 место в городской Спартакиаде допризывной и призывной молодежи;</w:t>
      </w:r>
    </w:p>
    <w:p>
      <w:pPr>
        <w:pStyle w:val="TextBody"/>
        <w:tabs>
          <w:tab w:val="clear" w:pos="708"/>
          <w:tab w:val="left" w:pos="945" w:leader="none"/>
          <w:tab w:val="left" w:pos="1974" w:leader="none"/>
        </w:tabs>
        <w:spacing w:lineRule="atLeast" w:line="100"/>
        <w:ind w:left="4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май 2010 года – 1 место в Спартакиаде допризывной и призывной молодежи ХМАО-Югра;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spacing w:lineRule="atLeast" w:line="10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юнь 2010 года — 3 место на Спартакиаде допризывной и призывной молодежи России Сибирского и Дальневосточного федеральных округов;</w:t>
      </w:r>
    </w:p>
    <w:p>
      <w:pPr>
        <w:pStyle w:val="TextBody"/>
        <w:tabs>
          <w:tab w:val="clear" w:pos="708"/>
          <w:tab w:val="left" w:pos="1080" w:leader="none"/>
          <w:tab w:val="left" w:pos="1854" w:leader="none"/>
        </w:tabs>
        <w:spacing w:lineRule="atLeast" w:line="100"/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>- сентябрь 2010 года — 1 место на городском этапе XI военно-спортивной игры «Орленок»;</w:t>
      </w:r>
    </w:p>
    <w:p>
      <w:pPr>
        <w:pStyle w:val="TextBody"/>
        <w:tabs>
          <w:tab w:val="clear" w:pos="708"/>
          <w:tab w:val="left" w:pos="1080" w:leader="none"/>
          <w:tab w:val="left" w:pos="1854" w:leader="none"/>
        </w:tabs>
        <w:spacing w:lineRule="atLeast" w:line="10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ктябрь 2010 года – 2 место по полиатлону на финальной Спартакиаде допризывной и призывной молодежи России в г.Чебокса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о на основании примерной программы спортивной подготовки для ДЮСШ и СДЮШОР допущенной Федеральным Агенством по физической культуре и спорту г. Рязань тематическое планирование ПВСК «Рысь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Ежегодным стало проведение Открытого Кубка лицея по стрельбе из пневматической винтовки, открытого Чемпионата города по летнему и зимнему полиатлону. Проведен и становится ежегодным «Смотр песни и строя». Проводятся встречи с воспитанниками ПВСК «Рысь», отслужившими в рядах ВС РФ. Так же обучающиеся принимают участие в различных городских спортивных соревнованиях в течении года и показывают неплохие результаты в лыжных гонках, плавании, стрельбе, легкой атлетике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Наглядно можно увидеть на диаграмме привлечение контингента обучающихся к мероприятиям, проводимым по гражданско-патриотическому воспитанию за учебные года. Это произошло благодаря проведению большего количества мероприятий проводимых в лицее и городе. Уменьшение мероприятий проведенных за 2008-2009 и 2009-2010 учебные года связанно с общим кризисом как в стране, так и в городе. Не хватало финансирования для проведения соревнований. Благодаря проведению внутрилицейских мероприятий, количество участников и общий охват обучающихся сохранился на прежнем уровне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Самые известные воспитанники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- Волков Алексей – Заслуженный Мастер Спорта РФ по биатлону, неоднократный участник Спартакиады допризывной молодежи России, Чемпион России 2009-2010 года, Чемпион Европы 2010 Года по биатлону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- Щербаков Сергей – Мастер Спорта РФ по летнему полиатлону, Чемпион России в категории 16-17 лет, победитель Первенства Мира 16-17лет в 2006 году по летнему полиатлону, вошел в состав Спортивной Элиты, в номинации «Золотой резерв Югорского спорта», внесен в книгу «Одаренные дети – будущее России» в 2009 году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- Рыжов Кирилл – Мастер Спорта РФ по летнему полиатлону, серебряный призер Чемпионата России в закрытых помещениях, победитель Первенства Мира в 2008 году среди юношей 16-17 лет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firstLine="900"/>
        <w:rPr>
          <w:szCs w:val="28"/>
        </w:rPr>
      </w:pPr>
      <w:r>
        <w:rPr>
          <w:szCs w:val="28"/>
        </w:rPr>
        <w:t>- ПВСК «Рысь» - серебряный призер Первенства Мира по летнему полиатлону среди спортивных клубов и ДЮСШ в 2008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луба в основном направлена на развитие физических, морально-волевых качеств, которые развивает полиатлон (бывшее многоборье ГТО). В связи с этим появился  график трениров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время, в целях пропаганды гражданско-патриотического воспитания, проводятся выставки клуба, открытые первенства клуба по полиатлону, стрельбе, организовывались встречи с ветеранами ВОВ и воспитанниками которые отслужили в рядах ВС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клуба находятся под наблюдением спортивного врача. Систематическое обследование проходит два раза в год и непосредственно перед выездом на соревнования. </w:t>
      </w:r>
    </w:p>
    <w:p>
      <w:pPr>
        <w:pStyle w:val="Style15"/>
        <w:spacing w:before="0" w:after="1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ыми формами работы с допризывной молодежью являются: военно-спортивные игры «Зарница», «Орленок», «Щит», военизированные эстафеты, соревнования по военно-прикладным видам спорта, учебно-полевые сборы, участие в фестивалях допризывной молодежи, зимние и летние спартакиады допризывной молодежи, зимний и летний полиатлон, «Школа безопасности», «А ну-ка, парни», смотр песни и стро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0" w:after="150"/>
      <w:ind w:firstLine="360"/>
      <w:jc w:val="both"/>
    </w:pPr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k201</dc:creator>
  <dc:description/>
  <cp:keywords/>
  <dc:language>en-US</dc:language>
  <cp:lastModifiedBy>USER</cp:lastModifiedBy>
  <cp:lastPrinted>2010-09-28T10:31:00Z</cp:lastPrinted>
  <dcterms:modified xsi:type="dcterms:W3CDTF">2015-09-29T16:17:00Z</dcterms:modified>
  <cp:revision>15</cp:revision>
  <dc:subject/>
  <dc:title/>
</cp:coreProperties>
</file>