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раткий курс  для подготовки к ГИА по раздел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ьная сфе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ука об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теор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теории соц.институ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теории соц.отношений ( классов, этносов и других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теории специализированных соц. Процессов ( девиантное поведение, соц.мобильность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ьная структура общест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струк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-совокупность взаимосвязанных социальных общностей и отношений между 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характеристикой соц.структуры является гетероген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етерог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окупность показателей, определяющих степень пестроты общества( пол, национальность, вероисповедани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общ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окупность индивидов, отличающихся ценностью и выступающих самостоятельным субъектом историческ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наки соц. общ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ходство условий жизне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общность потребно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аличие совмест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формирование собственной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оциальная индентификация чле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соц. общностей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. Агрег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которое количество людей, собранных в определенном физическом пространстве и не осуществляющих постоянного взаимодействия ( люди на автобусной остановке)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. Катего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ное выделение людей по какому-либо признаку( брюнеты и блондины)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вазигрупп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нтанная общность, в которой отсутствуют устойчивые ожидания а взаимодействие как правило носит односторонний характер (аудитория, фан - группа, толпа)</w:t>
      </w:r>
    </w:p>
    <w:p>
      <w:pPr>
        <w:pStyle w:val="Normal"/>
        <w:numPr>
          <w:ilvl w:val="0"/>
          <w:numId w:val="4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групп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людей, имеющих общий соц.признак и выполняющих общественно-необходимые функции в структуре общественного разделения тр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0" cy="3476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орм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способление к требованиям и поведению других люд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нкомформиз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ия вопреки мнению других люд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тисоциальная груп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, поведение членов  которой противоречат социальным норм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минальн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уппа, характеризующаяся особой общественной опасность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институ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. Тему Общ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лиф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.институты, которые упорядочивают систему соц.стратификации ( образование, брак и д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ьная стратифик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занимает в обществе определенное положение, которое определяе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ичество денежных поступлений индивида или семьи за определенный промежуток времени( зарплата, пособие, пенсия, стипендия, алименты). Богатство - накопленные доходы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    Образование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    Власть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сти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ение, которым в общественном мнении пользуется та или иная специа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р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ый слой людей, имеющих схожие признаки по доходам, власти, образованию и престиж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страт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ление общества на страты в иерархическ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ческие типы стратифик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ство. Патриархальное( отношение к владельцу как к отцу) и классическое ( раб-орудие труда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та - соц.группа, членством в которой человек обязан своим рождение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ловие - соц.группа, члены которой различаются по правам и обязанностям, закрепленным законом и передающимся по наследству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- большая группа людей, различающаяся по их месту в общественном производстве, по отношению к средствам производства, роли в общественной организации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ды стратификаци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ая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ая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ели стратификации: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ший высший класс (управляющие корпорациями, светила науки.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ший класс (управляющие средней фирмой, газетные издате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ший средний класс(преподаватели колледжей, белые воротни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ний средний класс( банковские служащие, учителя начальной школы, голубые воротни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изший средний класс(парикмахеры, продавц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ний низший класс ( таксисты, швейцары, синие воротни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изший низший класс ( прислуга, серые воротнички)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точ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ший сл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пологетический слой ( священни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служиваю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висим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верженные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еша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ли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ний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чий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изший 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.неравен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, при которых люди не имеют равного доступа к социальным благ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тимулирует конкуренц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усиливает способность людей к продвиж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едет к социальным конфликт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орождает праздных люд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яризация об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расстояния между богатыми и бед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гинал ( Роберт Пар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ловек, утративший свой прежний социальный статус, лишенный возможности заниматься привычным делом и неспособный адаптироваться к новой страте, в рамках которой он существу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деркла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й общества, образуемый элементами, потерявшими человеческий облик, социальное дно общества ( пьяницы, наркоман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мпены ( лохмоть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классированные слои общества, сердитое нищенство( бродяги, нищие, бомж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ипы маргинал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тномаргиналы( миграция в чужую этническую сре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циомаргина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коном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ит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лигиоз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иомаргиналы ( инвалид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алы маргиниз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иг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ой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револю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тихийные бедств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мобильность ( Сороки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места, занимаемого человеком или группой людей в социальной струк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2975" cy="1647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групповой моби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оциальные потряс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ой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тихийные бед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индивидуальной моби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     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пособ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оспит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бр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есто ж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соц. мобильно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сть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вность ( число индивид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едение соц. барьеров и перегородок, ограничение доступа в другую группу либо замыкание группы в самой себе назыв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й клаузул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обществ по соц. моби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о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ого типа ( феодальное общество с сословия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иза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ср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окупность социальных факторов, влияющих на формирование и поведение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акросреда ( характер общественного разделения труда, соц.структура общества, система образования..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икросреда ( семья, школа...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вшийся в младенчестве и заканчивающийся в глубокой старости процесс усвоения социальны ролей и культурных нор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социализаци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ладен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0-1 год. Удовлетворение естественных потребностей. Элементарные соц. роли( сын)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1-13 лет. Дети, изолированные от общества - феральные люди. Отличаются от взрослых внешне, способностями. На 70% формируется личность. Элементарные соц. статусы и роли. Экономически не самостоятельны. Нет соц. ответственности. Безрассудное отношение к опасности. Главный вид деятельности - иг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генты соци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юди и учреждения, ответственные за обучение культурным нормам и усвоение социальных ро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аг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ичной социализации - непосредственное окружение, связаны тесными личными отношениями ( родите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ичной социализации - формальное окружение ( учитель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13-19 лет. Половая зрелость, которая может привести к психическим сдвигам. Способность к необдуманному риску. Подчеркнутое стремление к независимости и самостоятельности .Склонность к творчеству и непризнание авторитетов. Секс, наркотики, насилие как символы молодежной субкультуры. Заканчивается формирование фундамента личности. Поиск нравственных ориентиров. Максимализм. Несовпадение высокого уровня притязаний и низкого соц.статуса, заданного возрастом. Высокий уровень мобильности. Активный поиск места в жизни. Свободны от стереотипов и предрассудков. Склонность к творчеству. Объединение в неформальные группы.  Конфликты с родителями. Зависимость от мнения сверстников. Экономическая несамостоятельность. Недостаток жизненного опыта, который приводит к качественным ошибкам. Низкий уровень толерантности. Высокий уровень мобильности .Освоение новых социальных ролей, связанных с изменением статуса( студент, семьянин)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Эпатаж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окирующее поведение, противоречащее принятым в обществе норм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лод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9-22 год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рел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2-55-6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тношения к зрелому возраст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мостоятельное  обеспечение  себя  средствами  существ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распоряжение деньгами независимо от друг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самостоятельность в выборе образа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проживание независимо от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ность отвечать перед зако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р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лос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вается ролевой конфликт. Расцвет человеческой личности. Собирательный этап, который может включать в себя несколько циклов( овладение профессией, создание семьи ….).Освоение соц.ролей в реальной ситуации. Уравнивание прав и обязанностей. Активный производитель материальных благ. Большая ответ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55-смерть. Потребитель соц.благ. Беззащитен как ребенок, но не является главной целью для своих взрослых детей. Избыток свободного времени. Старение организма. Пассивный образ жизни. Чувство соц.униженности. Отсутствие жизненного план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изненный план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ализированная картина предстоящей жизни, стержнем которой служит предполагаемая траектория соц.карьеры и сумма возможных дости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ьный стату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стат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е положение человека в общест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ный статус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характерный для человека, по которому его выделяют окружающие или с которым его отождествляют.( студен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ый стат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ожение, которое человек занимает в малой или первичной группе, в зависимости от того, как он оценивается по личным качествам. ( хороший студен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начимый стату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Линтон )- важный с точки зрения функционирования общества ( президен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лекательный стат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ус, который человек стремится занять ( слесарь 5 разря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статусов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писа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ус, в котором человек рожден или который назначается ему по прошествии времени ( возраст, пол, раса, национальность, королевская семья, родственники в законе)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стигаем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тус, который человек получил благодаря своим усилиям, желанию или везению ( профессия, муж, миллионер, чемпион мира)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еша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инвалид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усный ра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оненты соц. статуса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ные права и обязанности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усный диапаз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ные рамки, в пределах которых осуществляются права и обязанности. Сокращение межстатусной дистанции называется фамильярностью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ные символы - внешние знаки отличия (форма, манеры поведения..)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усный образ или ими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окупность представлений, сложившихся в общественном мнении о том, как должен выглядеть и вести себя индивид в соответствии со своим статусом.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ная индентификация - определение степени соответствия своему статус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модель поведения, ориентированная на определенный стату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соц.роле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соматические - поведение зависит от биологических  потребностей, культуры человека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драматические - от требований    соц. окружения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- личность ведет себя так, как ожидают представители определенной соц. категор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евой на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окупность ролей, выполняемых челове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ые роли - семейно-бытовые, профессиональные, общественно-политическ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итуационные - пассажира, покупателя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левой конфли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лкновение ролевых требований,  предъявляемых человеку, вызванное множеством одновременно выполняемых ро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ролевых конфликтов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ролевые ( родители должны быть ласковые  и строгие одновременно)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олевые  ( жена - хороший работник и домохозяйка)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ролевые ( работа не позволяет раскрыть способност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еория зеркального Я» Кули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ь-совокупность психических реакций человека на мнения о нем окружающих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ьный контро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ый 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ый механизм поддержания общественного поря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ы осуществления соц. контро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через социализац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через групповое да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менты соц. контро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. нормы                                                                         соц.санк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н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писания как правильно вести себя в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соц. нор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сштаб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 малых групп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 больших групп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проя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тандарты поведения ( мужчины-силь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ожидания поведения ( мужчина должен защищать женщин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гости испол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обычай - традиционно установившийся порядок поведения(гостеприимств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анеры - внешняя форма поведения, основанная на привычках. Могут быть повседневные ( не чавкать) и светские (говорить даме комплимен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этикет - принятая в особых кругах система правил поведения( в дипломатических круга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традиции-все, что унаследовано от предшественников ( встреча одноклассник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ривычка - установившаяся схема поведения в определенной ситуации. Могут быть групповые( спать лёжа) и индивидуальные ( пить кофе утром),вредные ( пьянство, курение) и невред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равы-формы поведения, которые бытуют в данном обществе и могут быть подвергнуты нравственной оценке ( не бить женщ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зако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табу - абсолютный запрет, накладываемый на какое-либо действие, предмет ( кровосмешение, канибализ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сан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ства поощрения или наказания, стимулирующие людей соблюдать соц. нор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соц.санкц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епени интенсив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жест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яг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ип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формально позити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формально негати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еформально позити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еформально негати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особу вынес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утренний или самоконтроль. Инфантилизм - импульсивное поведение, неумение властвовать над своими эмоциями и жел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ш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 неформальный. Общественное мнение- совокупность представлений, оценок, суждений здравого смысла, разделяемых большинством населения или его ча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формаль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формального контрол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ляция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обление-ограничение контактов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билитация ( анонимные алкоголи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больше самоконтроль, тем меньше необходим внешний контро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ой человек, отклоняющийся от нор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иантное п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лоняющееся пове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девиантного поведения ( Мертон)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я-принятие целей, но непринятие средств достижения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уализм - непринятие целей, но принятие средств( бюрократ)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итизм - отрицание целей и средств (наркоманы, алкоголики)</w:t>
      </w:r>
    </w:p>
    <w:p>
      <w:pPr>
        <w:pStyle w:val="Normal"/>
        <w:numPr>
          <w:ilvl w:val="0"/>
          <w:numId w:val="4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теж - полное отрицание целей и средств  и замена их на новые ( революционе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девиантного повед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ие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логическ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омия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ние индивида, характеризующееся распадом системы ценностей, вызванное противоречиями между провозглашаемыми ценностями и невозможностью их достичь законными средств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линквентное п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окупность противоправных поступков или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ы города, где чаще других происходят преступления, называ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миногенны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тегории населения, склонные совершать девиантные или делинквентные поступки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ы р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2276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окупность людей, связанных общими предками, усыновлением или бра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ро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одственники в зако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епени род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жайш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юродны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юро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они составля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мильное дре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семь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ая - биологическое воспроизводство населения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статусная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о-бытовая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ая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суальная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и детей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реационная ( проведение досуг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изненный цикл сем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иод от возникновения до прекращения функционирования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жизненного цикла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стадия-до рождения детей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дия роста - в составе супругов и детей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ение детей в самостоятельную семью. Семья, откуда ушли все дети называ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устым гнездом.</w:t>
      </w:r>
    </w:p>
    <w:p>
      <w:pPr>
        <w:pStyle w:val="Normal"/>
        <w:numPr>
          <w:ilvl w:val="0"/>
          <w:numId w:val="4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ад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2819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ейные роли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ружеские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поколенные</w:t>
      </w:r>
    </w:p>
    <w:p>
      <w:pPr>
        <w:pStyle w:val="Normal"/>
        <w:numPr>
          <w:ilvl w:val="0"/>
          <w:numId w:val="4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поколенные( старший бра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ндерные ро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исания и ожидания правильного мужского и женского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ли семейных отношен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стительский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итарный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кратиче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ейные цен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атериальное благополу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заимоотношения с другими людь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амореализ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нденции в развитии современной семь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+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а стилей семейных отношений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-ячейка общества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государ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законных браков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ение рождаемост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а разводов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девиантного поведения в семье, увеличение числа социальных сирот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неполных семей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роли женщины в решении проблем семь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мографическая поли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целенаправленная деятельность государственных органов и иных социальных институтов для регулирования процессов воспроизводства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демографической политики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стимулирование рождаемости ( материнский капитал)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троительства жилья для молодёжи ( ипотечное кредитование, субсидии)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ети заведений, осуществляющих воспитание и образование молодёжи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дорового образа жизни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 ориентированная реклама в СМИ, направленная на закреплении в массовом сознании семейных ценностей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блем семьи на государственн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ьное взаимодейств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связ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окупность зависимостей между людьми, реализованных через социальные действия, отношения, которые объединяют людей в социальные общ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соц.связей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. конта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тые, элементарные связи ( покупка газеты)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йствия, которые ориентированы на других и являются рациональными ( удовлетворение желания)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. взаимодей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истематические, взаимообусловленные действия субъектов, направленные друг на друг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соц. взаимодейст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б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жестов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фер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кономическое ( собственники и наемные рабоч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фессион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мейно-родствен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мографическое ( мужчина и женщи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лигиоз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рриториально-поселенческое ( городские и сельск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соц. взаимодейств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честв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операция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трудничество нескольких индивидов ради решения общей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перниче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ен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ая или групповая борьба за обладание дефицитными ценностями ( благ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ликт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отно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ошения между людьми или группами людей, осуществляющиеся в соответствии с законами соц.организации общества.( отношения власт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уктура соц. отно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убъе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ъе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треб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ре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ен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, столкновение конкурирующих сторон за владение чем-то таким, что одинаково высоко ценится обеими сторон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бъект конфли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го участн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 конфли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из- за чег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сштаб конфли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о участвующих в нем людей и серьезность послед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конфлик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частник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личностны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личностны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мету спора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й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ий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ический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особам протека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ронтация- пассивное противостояние групп с разными интересами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ерничество-борьба за признание личных досстижений и способностей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ен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ер, Дарендорф- путь рациональной регуляции конфликтов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конфликта. Стороны разошлись во мнениях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ая дуэль. Стороны приводят доказательства своей правоты.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попыток убедить друг друга, принято решение о переходе к силовым прие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3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за уб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анчива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рогом страх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ложных негативных образов противник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  тормозов. Исчезает понимание, что такое хорошо, что такое плохо, главное дожать противник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угро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фаза моральной подготовки к принужд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анчив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огом разруше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ущерба.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размеров ущерба.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чтожение против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9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за принужд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анчива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ничто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атегии в конфликт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ерничество ( конкуренция)- чтобы я победил, ты должен проиграть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- чтобы я выиграл, ты тоже должен выиграть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ромисс - чтобы каждый из нас что-то выиграл, каждый должен что-то проиграть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ние - никто не выиграет, поэтому я ухожу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пособление - чтобы ты победил, я должен проигра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решение конфли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 конфликта из фазы неразрешимого противоречия в фазу взаимовыгодного сотрудни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и разрешения конфликт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илы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ромисс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ничество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итраж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сенофоб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ерпимое отношение ко всему непривычно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тиворе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ундаментальная несовместимость, несогласие каких-то важных политических, экономических, этнических интере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ый конфли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шая стадия развития противоречий в системе отношений людей, соц.групп, общества в цел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имм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фликт-снос старых культурных форм нов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соц. конфликтов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. неоднородность общества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ие в уровнях доходов, власти, престиже, образовании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ые различия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сихологические черты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дии соц. конфликт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конфликтная - конфликтная ситуация, стороны осознают растущее напряжение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конфликт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конфли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ые последствия соц. конфли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трессовых ситу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зорганизация социальной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ушение социальной сист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тивные последствия соц. конфли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 о наличии социальной напряжё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имулирование социальных измен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нятие социальной напряжё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выхода из соц. конфли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мешательство – надежда на то, что всё образуется само соб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я – возвращение общества к доконфликтному состоянию с учётом новой ситуац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– активный выход из конфликта путём отбрасыванием старого, развития нового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ильственное подавлени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итраж ( ОО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ции и межнациональные отно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ссовое общество представлено такими формами общности людей как род и плем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кровных родственников, ведущих свое происхождение по одной ли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 нескольких ро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род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торически сложившаяся общность людей, объединяемая общей территорией, языком, культурой, следует за племенем и предшествует н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и появляются в период развития капиталистических отнош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чески сложившаяся общность, характеризующаяся развитыми экономическими связями, общностью территории, языка, культуры, психологического склада, самосо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наки наци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территории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языка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ность исторической судьбы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культура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амосознание-знание истории своего народа, бережное отношение к нац. традициям, чувство нац. достоинства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ая государственность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экономических связей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ая соц. структу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цион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адлежность к определенной н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циональное меньшин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тельная совокупность людей определенной национальности, проживающих на территории определенного государства, являющихся его гражданами, но не принадлежащих к коренной национа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аспора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бывание значительной части населения вне пределов стра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н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окупность людей, обладающих общностью культуры, осознающих эту общность как выражение общности исторических судеб. Является обобщающим понятием для племени, народности, н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умилев. Теории пассионар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ная биохимическая энергия извергает на землю потоки энергетической лавы, что приводит к возникновению этноса. Когда пассионарность покидает этносы они умир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национальные отношени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между различными государствами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между различными национальностями в пределах одной стра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межнациональных отношений: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ное сотрудни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этническое смешивание ( межнац. бра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этническое поглощение-ассимиляция полное растворение одного народа в другом (ВПН, освоение Северной Америки)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ический конфли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в развитии межнациональных отношен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мление к взаимодействию, расширению связей, восприятию всего лучшего ( ЕС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фференци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емление нации к саморазвитию, суверенитету, противостояние различных этносов ( протекционизм, экстремизм, сепаратизм.....). Сепаратизм - стремление нации к отделению, обособлен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национальный конфликт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няя форма противоречия между соперничающими национальными формированиями, созданными для защиты национальных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межнациональных конфликтов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ие - неравенство в уровне жизни, допуске к благам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языковые - недостаточное использование языка и культуры в общественной жизни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одемографические - различие в уровне естественного прироста населения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ерриториальные - несовпадение границ с границами расселения народов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е - прошлые взаимоотношения народов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ссиона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межнациональных конфликтов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-правовой — неудовлетворенность правовым положением нации ( Чечня-Россия)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отерриториальный ( Нагорный Карабах)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одемографический - ограничения для пришлых по сравнению с коренной национальностью ( Конфедерация народов Кавказа и российские власти)</w:t>
      </w:r>
    </w:p>
    <w:p>
      <w:pPr>
        <w:pStyle w:val="Normal"/>
        <w:numPr>
          <w:ilvl w:val="0"/>
          <w:numId w:val="4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психологический — нарушение прав человека ( права русских в прибалтик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кримин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жение, умаление, ущемление пра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ционал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деология и политика, основанная на идее национального превосходства и  национальной исключи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овин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райняя степень национализ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ноцид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намеренное и систематическое уничтожение населения по расовым национальным или религиозным признак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грег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д расовой дискримин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ы решения межнациональных конфликтов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ий подход к решению нац. проб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ый поиск согласия и отказ от наси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приоритета прав человека над правами государства, общества, нар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важение суверенитета народов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говоры между конфликтующими сторонами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путь- обмен сведениями между сторонами о возможных мерах по преодолению конфликтных ситу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авового механизм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38:00Z</dcterms:created>
  <dc:creator>Елена</dc:creator>
  <dc:description/>
  <cp:keywords/>
  <dc:language>en-US</dc:language>
  <cp:lastModifiedBy>Наталья Карженкова</cp:lastModifiedBy>
  <cp:lastPrinted>2015-01-11T23:12:00Z</cp:lastPrinted>
  <dcterms:modified xsi:type="dcterms:W3CDTF">2015-12-05T17:14:00Z</dcterms:modified>
  <cp:revision>3</cp:revision>
  <dc:subject/>
  <dc:title/>
</cp:coreProperties>
</file>