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 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Normal"/>
        <w:ind w:firstLine="540"/>
        <w:jc w:val="both"/>
        <w:rPr/>
      </w:pPr>
      <w:r>
        <w:rPr/>
        <w:t>Анализ трагических последствий различных опасных и чрезвычайных ситуаций показал, что более чем в 80 % случаев причиной гибели людей является человеческий фактор. Трагедия чаще всего происходит из-за несоблюдения человеком комплекса мер безопасности в различных жизненных ситуациях, в том числе и при угрозе совершения террористического акта, пренебрежения к соблюдению норм здорового образа жизни и установленных норм безопасного поведения в повседневной жизни.</w:t>
      </w:r>
    </w:p>
    <w:p>
      <w:pPr>
        <w:pStyle w:val="Normal"/>
        <w:ind w:firstLine="540"/>
        <w:jc w:val="both"/>
        <w:rPr/>
      </w:pPr>
      <w:r>
        <w:rPr/>
        <w:t>По мнению специалистов МЧС России, человеческий фактор в настоящее время является если не главным, то определяющим в деле безопасности каждого человека и национальной безопасности России. При этом роль человека в обеспечении личной безопасности и национальной безопасности России постоянно возрастает.</w:t>
      </w:r>
    </w:p>
    <w:p>
      <w:pPr>
        <w:pStyle w:val="Normal"/>
        <w:ind w:firstLine="540"/>
        <w:jc w:val="both"/>
        <w:rPr/>
      </w:pPr>
      <w:r>
        <w:rPr/>
        <w:t>Обстановка, складывающаяся в стране в области безопасности, настолько требует пересмотра системы подготовки подрастающего поколения россиян в области безопасности жизнедеятельности на основе комплексного подхода к формированию у них современного уровня культуры безопасности. Такой подход будет способствовать снижению отрицательного влияния человеческого фактора на безопасность жизнедеятельности личности, общества и государства от внешних и внутренних угроз, связанных с различными опасными и чрезвычайными ситуациями, в том числе с терроризмом, наркотизмом и военными угрозами.</w:t>
      </w:r>
    </w:p>
    <w:p>
      <w:pPr>
        <w:pStyle w:val="Normal"/>
        <w:ind w:firstLine="540"/>
        <w:jc w:val="both"/>
        <w:rPr/>
      </w:pPr>
      <w:r>
        <w:rPr/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</w:t>
      </w:r>
    </w:p>
    <w:p>
      <w:pPr>
        <w:pStyle w:val="Normal"/>
        <w:ind w:firstLine="540"/>
        <w:jc w:val="both"/>
        <w:rPr/>
      </w:pPr>
      <w:r>
        <w:rPr/>
        <w:t>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обучающихся к безопасной жизнедеятельности в реальной окружающей среде – природной, техногенной и социальной.</w:t>
      </w:r>
    </w:p>
    <w:p>
      <w:pPr>
        <w:pStyle w:val="Normal"/>
        <w:ind w:firstLine="540"/>
        <w:jc w:val="both"/>
        <w:rPr/>
      </w:pPr>
      <w:r>
        <w:rPr/>
        <w:t>Рабочая программа по основам безопасности жизнедеятельности (ОБЖ) для 8 класса разработана на основе федерального компонента Государственного стандарта по основам безопасности жизнедеятельности, учебного базисного плана основного общеобразовательного учреждения, в соответствии с положениями Конституции РФ, Стратегии национальной безопасности РФ до 2020 г., федеральными законами РФ в области безопасности жизнедеятельности, на основании локального акта обще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При разработке содержания данной рабочей программы принималась во внимание специфика содержания курса ОБЖ, которая заключается в следующ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основных закономерностей развития теории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атив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ность на формирование у обучающихся современного уровня культуры безопасности жизнедеятельности для снижения отрицательного влияния человеческого фактора на безопасность личности, общества и государства;</w:t>
      </w:r>
    </w:p>
    <w:p>
      <w:pPr>
        <w:pStyle w:val="Normal"/>
        <w:ind w:firstLine="540"/>
        <w:jc w:val="both"/>
        <w:rPr/>
      </w:pPr>
      <w:r>
        <w:rPr/>
        <w:t>При разработке структуры и содержания программы были учтены педагогические принципы организации учебно-воспитательного процесса в области безопасности жизнедеятельности, а имен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в 8 классе с использование возможностей федерального базисного учебного пла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епенное наращивание информационной и воспитательной нагрузки учащихся в области безопасности жизнедеятельности с учетом их возрастных особенностей и уровня подготовки по остальным школьным предметам.</w:t>
      </w:r>
    </w:p>
    <w:p>
      <w:pPr>
        <w:pStyle w:val="Normal"/>
        <w:ind w:firstLine="540"/>
        <w:jc w:val="both"/>
        <w:rPr/>
      </w:pPr>
      <w:r>
        <w:rPr/>
        <w:t xml:space="preserve">Изучение тематики данной рабочей программы направлено на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 обучаю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ботку умений предвидеть опасне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у обучающихся модели безопасного поведения в условиях повседневной жизни и в различных опасных и чрезвычайных ситуациях, а также реализовать способности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ind w:firstLine="540"/>
        <w:jc w:val="both"/>
        <w:rPr/>
      </w:pPr>
      <w:r>
        <w:rPr/>
        <w:t xml:space="preserve">Изучение тематики данной рабочей программы направлено на выполнение 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воение знаний об опасных и чрезвычайных ситуациях, о влиянии их последствий на безопасность личности, общества и государства, о государственной системе обеспечения защиты населения о ЧС, о подготовке населения к действиям в условиях опасных и чрезвычайных ситуаций, о здоровом образе жизни, об оказании первой медицинской помощи при неотложных состояниях, 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отребности соблюдать нормы здорового образа жизни, осознанно выполнять требования, предъявляемые к гражданину РФ в области безопасности жизне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ответственного отношения к сохранению окружающей природной среды, к личному здоровью как индивидуальной и общественной цен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умений предвидеть возникновение опасных ситуаций по характерным признакам их проявления, а также на основе анализа специальной информации, получаемой из источ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умения 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ind w:firstLine="540"/>
        <w:jc w:val="both"/>
        <w:rPr/>
      </w:pPr>
      <w:r>
        <w:rPr/>
        <w:t>Рабочая программа по ОБЖ рассчитана на 35 часов в год, по 1 часу в неделю.</w:t>
      </w:r>
    </w:p>
    <w:p>
      <w:pPr>
        <w:pStyle w:val="Normal"/>
        <w:ind w:firstLine="540"/>
        <w:jc w:val="both"/>
        <w:rPr/>
      </w:pPr>
      <w:r>
        <w:rPr/>
        <w:t>Учебная программа курса ОБЖ для 8 класса представлена в двух модулях. Каждый модуль включает разделы, поделенные на темы. Все темы представляют часть содержания учебной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мы 1-4 в разделе </w:t>
      </w:r>
      <w:r>
        <w:rPr>
          <w:lang w:val="en-US"/>
        </w:rPr>
        <w:t>I</w:t>
      </w:r>
      <w:r>
        <w:rPr/>
        <w:t xml:space="preserve"> представляет часть содержания темы 1 «Обеспечение личной безопасности в повседневной жизн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ма 5 из раздела </w:t>
      </w:r>
      <w:r>
        <w:rPr>
          <w:lang w:val="en-US"/>
        </w:rPr>
        <w:t>I</w:t>
      </w:r>
      <w:r>
        <w:rPr/>
        <w:t xml:space="preserve"> представляет часть содержания темы 4 «Обеспечение безопасности в чрезвычайных ситуациях природного, техногенного и социального характер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мы 5-6 из раздела </w:t>
      </w:r>
      <w:r>
        <w:rPr>
          <w:lang w:val="en-US"/>
        </w:rPr>
        <w:t>II</w:t>
      </w:r>
      <w:r>
        <w:rPr/>
        <w:t xml:space="preserve"> представляют часть содержания темы 5 «Организация защиты населения от чрезвычайных ситуаций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 7 представляет часть содержания темы 7 «Здоровый образ жизни и его составляющие» и темы 8 «Факторы, разрушающие здоровье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 8 представляет содержание темы 10 «Основы медицинских знаний» и темы 11 «Первая медицинская помощь при неотложных состояниях».</w:t>
      </w:r>
    </w:p>
    <w:p>
      <w:pPr>
        <w:pStyle w:val="Normal"/>
        <w:ind w:firstLine="540"/>
        <w:jc w:val="both"/>
        <w:rPr/>
      </w:pPr>
      <w:r>
        <w:rPr/>
        <w:t>После изучения каждого модуля в каждом классе выполняется итоговое задание: доклад, реферат, проектное задание и т.д., раздела -- тест, контрольная работа и т.д.</w:t>
      </w:r>
    </w:p>
    <w:p>
      <w:pPr>
        <w:pStyle w:val="Normal"/>
        <w:ind w:firstLine="540"/>
        <w:jc w:val="both"/>
        <w:rPr/>
      </w:pPr>
      <w:r>
        <w:rPr/>
        <w:t>Учебно-тематический план и календарно-тематическое планирование соответствует учебникам «Основы безопасности жизнедеятельности» для 8 классов под общей редакцией А.Т. Смирнов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В результате изучения ОБЖ в 8 классе обучающиеся должны </w:t>
      </w:r>
      <w:r>
        <w:rPr>
          <w:b/>
          <w:u w:val="single"/>
        </w:rPr>
        <w:t>знать:</w:t>
      </w:r>
    </w:p>
    <w:p>
      <w:pPr>
        <w:pStyle w:val="Normal"/>
        <w:ind w:firstLine="54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енциальные опасности природного, техногенного и социального характера, наиболее часто встречающиеся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виды отдыха в природных условиях и правила лич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у взглядов, принятых в РФ, по обеспечению безопасности личности, общества и государства от внешних и внутренних угро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виды террористических актов, их цели и способы осущест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часто встречающиеся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одательную и нормативно-правовую базу Российской Федерации по организации борьбы с терроризм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поведения при угрозе террористического а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меры по профилактике наркомании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</w:t>
      </w:r>
      <w:r>
        <w:rPr>
          <w:b/>
          <w:u w:val="single"/>
        </w:rPr>
        <w:t>уметь</w:t>
      </w:r>
      <w:r>
        <w:rPr/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ть решения и грамотно действовать, обеспечивая личную безопасность при возникновении террористического акта, соблюдая правила лич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ывать первую медицинскую помощ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Кроме того, обучающийся </w:t>
      </w:r>
      <w:r>
        <w:rPr>
          <w:b/>
          <w:u w:val="single"/>
        </w:rPr>
        <w:t>должен</w:t>
      </w:r>
      <w:r>
        <w:rPr>
          <w:u w:val="single"/>
        </w:rPr>
        <w:t xml:space="preserve"> </w:t>
      </w:r>
      <w:r>
        <w:rPr>
          <w:b/>
          <w:u w:val="single"/>
        </w:rPr>
        <w:t>обладать компетенциями по использованию полученных знаний и умений в практической деятельности и в повседневной жизни для:</w:t>
      </w:r>
    </w:p>
    <w:p>
      <w:pPr>
        <w:pStyle w:val="Normal"/>
        <w:ind w:firstLine="709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и и участия в различных видах активного отдыха в природных условия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ания первой медицинской помощи пострадавши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работки убеждений и потребностей в соблюдении норм здорового образа жизн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КУРСА ОБЖ В 8 КЛАСС</w:t>
      </w:r>
      <w:r>
        <w:rPr>
          <w:b/>
          <w:lang w:val="en-US"/>
        </w:rPr>
        <w:t>E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сновы комплексной безопасности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  <w:t>Пожары в жилых и общественных зданиях, их причины и последствия. Профилактика пожаров в повседневной жизни и организация защиты населения. Права, обязанности и ответственность граждан в области пожарной безопасности. Обеспечение личной безопасности при пожарах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  <w:t>Причины ДТП и травматизма людей. Организация дорожного движения, обязанности пешеходов и пассажиров. Велосипедист – водитель транспортного средства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  <w:t>Безопасность на водоемах в различных условиях. Безопасный отдых на водоемах. Оказание помощи терпящим бедствие на воде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  <w:t>Загрязнение окружающей природной среды и здоровье человека. Правила безопасного поведения при неблагоприятной экологической обстановке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  <w:t>Классификация чрезвычайных ситуаций техногенного характера. Аварии на радиационно опасных объектах и их возможные последствия. Аварии на химически опасных объектах и их возможные последствия. Пожары и взрывы на взрывопожароопасных объектах экономики и их возможные последствия. Аварии на гидротехнических сооружениях и их последствия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Защита населения Российской Федерации от чрезвычайных ситуаций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  <w:t>Обеспечение радиационной безопасности населения. Обеспечение химической защиты населения. Обеспечение защиты населения от последствий аварий на взрывопожароопасных объектах. Обеспечение защиты населения от последствий аварий на гидротехнических сооружениях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  <w:t>Организация оповещения населения о чрезвычайных ситуациях техногенного характера. Эвакуация населения. Мероприятия по инженерной защите населения от чрезвычайных ситуаций техногенного характера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сновы здорового образа жизни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  <w:t>Общие понятия о здоровье как основной ценности человека. Индивидуальное  здоровье человека, его физическая, духовная и социальная сущность. Репродуктивное здоровье -- составляющая здоровья человека и общества. Здоровый образ жизни как необходимое условие сохранения и укрепления здоровья человека и общества. Здоровый образ жизни и профилактика основных неинфекционных заболеваний. Вредные привычки и их влияние на здоровье. Профилактика вредных привычек. Здоровый образ жизни и безопасность жизнедеятельности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сновы медицинских знаний и оказание первой медицинской помощи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/>
        <w:t>Первая медицинская помощь пострадавшим и ее значение. Первая медицинская помощь при отравлениях аварийно химическими опасными веществами. Первая медицинская помощь при травмах. Первая медицинская помощь при утоплении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40"/>
        <w:gridCol w:w="319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val="en-US"/>
              </w:rPr>
            </w:pPr>
            <w:r>
              <w:rPr/>
              <w:t xml:space="preserve">Основы комплексной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Защита населения Российской Федерации от чрезвычайных ситу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val="en-US"/>
              </w:rPr>
            </w:pPr>
            <w:r>
              <w:rPr/>
              <w:t>Основы здорового образа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сновы медицинских знаний и оказание первой медицинской пом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 xml:space="preserve"> часов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КТП смотреть в РП 2011-2012. В 8 классе нет изменени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итуция Р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Концепция противодействия терроризму в Р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Программы общеобразовательных учреждений. А.Т. Смирнов, Б.О. Хренников. Основы безопасности жизнедеятельности. комплексная программа. 5-11 классы. Под общ. ред. А.Т. Смирнова. -- М.: «Просвещение»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ыбин А.Л. Дорожное движение: безопасность пешеходов, пассажиров, водителей: пособие для учащихся: 5-9 кл./А.Л. Рыбин, М.В. Маслов; под общ. ред. А.Т. Смирнова. – М.: Просвещение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йты с информационными материалам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ence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terr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titerr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«Безопасность наших школ» (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sav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ирнов А.Т. Основы безопасности жизнедеятельности: 8 кл.: учеб. для общеобразовательных учреждений/А.Т. Смирнов, Б.О. Хренников; под общ. ред. А.Т. Смирнова. – М.: «Просвещение»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тегия национальной безопасности РФ до 2020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оловны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ort.ru/" TargetMode="External"/><Relationship Id="rId3" Type="http://schemas.openxmlformats.org/officeDocument/2006/relationships/hyperlink" Target="http://www.antiterror.ru/" TargetMode="External"/><Relationship Id="rId4" Type="http://schemas.openxmlformats.org/officeDocument/2006/relationships/hyperlink" Target="http://www.smi-antiterr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9:00Z</dcterms:created>
  <dc:creator>UserXP</dc:creator>
  <dc:description/>
  <cp:keywords/>
  <dc:language>en-US</dc:language>
  <cp:lastModifiedBy>UserXP</cp:lastModifiedBy>
  <cp:lastPrinted>2012-09-28T16:18:00Z</cp:lastPrinted>
  <dcterms:modified xsi:type="dcterms:W3CDTF">2012-09-28T12:19:00Z</dcterms:modified>
  <cp:revision>2</cp:revision>
  <dc:subject/>
  <dc:title>ПОЯСНИТЕЛЬНАЯ ЗАПИСКА</dc:title>
</cp:coreProperties>
</file>