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современном мире опасные и чрезвычайные ситуации природного, техногенного и социального характера стали объективной реальностью в процессе жизнедеятельности каждого человека. Они несут угрозу его жизни и здоровью, наносят огромный ущерб окружающей природной среде и обществу. В настоящее время вопросы обеспечения безопасности стали одной из насущных потребностей каждого человека, общества и государства.</w:t>
      </w:r>
    </w:p>
    <w:p>
      <w:pPr>
        <w:pStyle w:val="Normal"/>
        <w:ind w:firstLine="540"/>
        <w:jc w:val="both"/>
        <w:rPr/>
      </w:pPr>
      <w:r>
        <w:rPr/>
        <w:t>Анализ трагических последствий различных опасных и чрезвычайных ситуаций показал, что более чем в 80 % случаев причиной гибели людей является человеческий фактор. Трагедия чаще всего происходит из-за несоблюдения человеком комплекса мер безопасности в различных жизненных ситуациях, в том числе и при угрозе совершения террористического акта, пренебрежения к соблюдению норм здорового образа жизни и установленных норм безопасного поведения в повседневной жизни.</w:t>
      </w:r>
    </w:p>
    <w:p>
      <w:pPr>
        <w:pStyle w:val="Normal"/>
        <w:ind w:firstLine="540"/>
        <w:jc w:val="both"/>
        <w:rPr/>
      </w:pPr>
      <w:r>
        <w:rPr/>
        <w:t>По мнению специалистов МЧС России, человеческий фактор в настоящее время является если не главным, то определяющим в деле безопасности каждого человека и национальной безопасности России. При этом роль человека в обеспечении личной безопасности и национальной безопасности России постоянно возрастает.</w:t>
      </w:r>
    </w:p>
    <w:p>
      <w:pPr>
        <w:pStyle w:val="Normal"/>
        <w:ind w:firstLine="540"/>
        <w:jc w:val="both"/>
        <w:rPr/>
      </w:pPr>
      <w:r>
        <w:rPr/>
        <w:t>Обстановка, складывающаяся в стране в области безопасности, настолько требует пересмотра системы подготовки подрастающего поколения россиян в области безопасности жизнедеятельности на основе комплексного подхода к формированию у них современного уровня культуры безопасности. Такой подход будет способствовать снижению отрицательного влияния человеческого фактора на безопасность жизнедеятельности личности, общества и государства от внешних и внутренних угроз, связанных с различными опасными и чрезвычайными ситуациями, в том числе с терроризмом, наркотизмом и военными угрозами.</w:t>
      </w:r>
    </w:p>
    <w:p>
      <w:pPr>
        <w:pStyle w:val="Normal"/>
        <w:ind w:firstLine="540"/>
        <w:jc w:val="both"/>
        <w:rPr/>
      </w:pPr>
      <w:r>
        <w:rPr/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</w:t>
      </w:r>
    </w:p>
    <w:p>
      <w:pPr>
        <w:pStyle w:val="Normal"/>
        <w:ind w:firstLine="540"/>
        <w:jc w:val="both"/>
        <w:rPr/>
      </w:pPr>
      <w:r>
        <w:rPr/>
        <w:t>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 собственную систему образовательных модулей реализует подготовку обучающихся к безопасной жизнедеятельности в реальной окружающей среде – природной, техногенной и социальной.</w:t>
      </w:r>
    </w:p>
    <w:p>
      <w:pPr>
        <w:pStyle w:val="Normal"/>
        <w:ind w:firstLine="540"/>
        <w:jc w:val="both"/>
        <w:rPr/>
      </w:pPr>
      <w:r>
        <w:rPr/>
        <w:t>Рабочая программа по основам безопасности жизнедеятельности (ОБЖ) для 5 класса разработана на основе федерального компонента Государственного стандарта по основам безопасности жизнедеятельности, в соответствии с положениями Конституции РФ, Стратегии национальной безопасности РФ до 2020 г., федеральными законами РФ в области безопасности жизнедеятельности, на основании письма Министерства образования и науки РФ «О материалах по противодействию идеологии терроризма и экстремизма» от 25.05.2011 года № СМ-477/08, на основании Устава школы.</w:t>
      </w:r>
    </w:p>
    <w:p>
      <w:pPr>
        <w:pStyle w:val="Normal"/>
        <w:ind w:firstLine="540"/>
        <w:jc w:val="both"/>
        <w:rPr/>
      </w:pPr>
      <w:r>
        <w:rPr/>
        <w:t>При разработке содержания данной рабочей программы принималась во внимание специфика содержания курса ОБЖ, которая заключается в следующ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т основных закономерностей развития теории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гратив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ленность на формирование у обучающихся современного уровня культуры безопасности жизнедеятельности для снижения отрицательного влияния человеческого фактора на безопасность личности, общества и государства;</w:t>
      </w:r>
    </w:p>
    <w:p>
      <w:pPr>
        <w:pStyle w:val="Normal"/>
        <w:ind w:firstLine="540"/>
        <w:jc w:val="both"/>
        <w:rPr/>
      </w:pPr>
      <w:r>
        <w:rPr/>
        <w:t>При разработке структуры и содержания программы были учтены педагогические принципы организации учебно-воспитательного процесса в области безопасности жизнедеятельности, а именн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чение в 5 классе с использование возможностей федерального базисного учебного пла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епенное наращивание информационной и воспитательной нагрузки учащихся в области безопасности жизнедеятельности с учетом их возрастных особенностей и уровня подготовки по остальным школьным предметам.</w:t>
      </w:r>
    </w:p>
    <w:p>
      <w:pPr>
        <w:pStyle w:val="Normal"/>
        <w:ind w:firstLine="540"/>
        <w:jc w:val="both"/>
        <w:rPr/>
      </w:pPr>
      <w:r>
        <w:rPr/>
        <w:t xml:space="preserve">Изучение тематики данной рабочей программы направлено на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у обучающихся научных представлений о принципах и путях снижения фактора риска в деятельности человека и обще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работку умений предвидеть опасне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ть у обучающихся модели безопасного поведения в условиях повседневной жизни и в различных опасных и чрезвычайных ситуациях, а также реализовать способности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ind w:firstLine="540"/>
        <w:jc w:val="both"/>
        <w:rPr/>
      </w:pPr>
      <w:r>
        <w:rPr/>
        <w:t xml:space="preserve">Изучение тематики данной рабочей программы направлено на выполнение 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воение знаний об опасных и чрезвычайных ситуациях, о влиянии их последствий на безопасность личности, общества и государства, о государственной системе обеспечения защиты населения о ЧС, о подготовке населения к действиям в условиях опасных и чрезвычайных ситуаций, о здоровом образе жизни, об оказании первой медицинской помощи при неотложных состояниях, о правах и обязанностях граждан в области безопасности жизне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потребности соблюдать нормы здорового образа жизни, осознанно выполнять требования, предъявляемые к гражданину РФ в области безопасности жизне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ответственного отношения к сохранению окружающей природной среды, к личному здоровью как индивидуальной и общественной цен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умений предвидеть возникновение опасных ситуаций по характерным признакам их проявления, а также на основе анализа специальной информации, получаемой из источ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умения 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Normal"/>
        <w:ind w:firstLine="540"/>
        <w:jc w:val="both"/>
        <w:rPr/>
      </w:pPr>
      <w:r>
        <w:rPr/>
        <w:t>Рабочая программа по ОБЖ рассчитана на 35 часов в год, по 1 часу в неделю.</w:t>
      </w:r>
    </w:p>
    <w:p>
      <w:pPr>
        <w:pStyle w:val="Normal"/>
        <w:ind w:firstLine="540"/>
        <w:jc w:val="both"/>
        <w:rPr/>
      </w:pPr>
      <w:r>
        <w:rPr/>
        <w:t xml:space="preserve">Учебная программа курса ОБЖ для 5 и 8 классов представлена в двух модулях. Каждый модуль включает разделы, поделенные на главы. Все главы разделены на темы. </w:t>
      </w:r>
    </w:p>
    <w:p>
      <w:pPr>
        <w:pStyle w:val="Normal"/>
        <w:ind w:firstLine="540"/>
        <w:jc w:val="both"/>
        <w:rPr/>
      </w:pPr>
      <w:r>
        <w:rPr/>
        <w:t>На основании письма Министерства образования и науки РФ «О материалах по противодействию идеологии терроризма и экстремизма» от 25.05.2011 года № СМ-477/08  в программу курса ОБЖ внесены изменения: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в 5 классе: </w:t>
      </w:r>
      <w:r>
        <w:rPr/>
        <w:t xml:space="preserve">в модуль </w:t>
      </w:r>
      <w:r>
        <w:rPr>
          <w:lang w:val="en-US"/>
        </w:rPr>
        <w:t>I</w:t>
      </w:r>
      <w:r>
        <w:rPr/>
        <w:t xml:space="preserve"> включен раздел </w:t>
      </w:r>
      <w:r>
        <w:rPr>
          <w:lang w:val="en-US"/>
        </w:rPr>
        <w:t>III</w:t>
      </w:r>
      <w:r>
        <w:rPr/>
        <w:t xml:space="preserve"> «Основы противодействия экстремизму и терроризму в Российской Федерации», на изучение которого отводится 7 ч.</w:t>
      </w:r>
    </w:p>
    <w:p>
      <w:pPr>
        <w:pStyle w:val="Normal"/>
        <w:ind w:firstLine="540"/>
        <w:jc w:val="both"/>
        <w:rPr/>
      </w:pPr>
      <w:r>
        <w:rPr/>
        <w:t>В связи с эти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у 5 «ЧС природного и техногенного характера» следует считать как глава 4, на изучение которой отводится 2 ч вместо 6 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у 4 «Опасные ситуации социального характера» следует считать как глава 5 «Опасные ситуации социального характера, антиобщественное поведени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ле изучения главы 5 «Опасные ситуации социального характера, антиобщественное поведение» в разделе </w:t>
      </w:r>
      <w:r>
        <w:rPr>
          <w:lang w:val="en-US"/>
        </w:rPr>
        <w:t>III</w:t>
      </w:r>
      <w:r>
        <w:rPr/>
        <w:t xml:space="preserve"> следует изучать главу 6 «Экстремизм и терроризм – чрезвычайные опасности для общества и государств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«Основы здорового образа жизни» следует считать разделом </w:t>
      </w:r>
      <w:r>
        <w:rPr>
          <w:lang w:val="en-US"/>
        </w:rPr>
        <w:t>IV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у 6 «Возрастные особенности развития человека и здоровый образ жизни» следует считать главой 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у 7 «Факторы, разрушающие здоровье» следует считать главой 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«Основы медицинских знаний и оказание первой медицинской помощи» следует считать разделом </w:t>
      </w:r>
      <w:r>
        <w:rPr>
          <w:lang w:val="en-US"/>
        </w:rPr>
        <w:t>V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у 8 «Первая медицинская помощь и правила ее оказания» следует считать главой 9.</w:t>
      </w:r>
    </w:p>
    <w:p>
      <w:pPr>
        <w:pStyle w:val="Normal"/>
        <w:jc w:val="both"/>
        <w:rPr/>
      </w:pPr>
      <w:r>
        <w:rPr/>
        <w:t>Следовательно, данная рабочая программа предусматривает следующую модульную систему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Модуль </w:t>
      </w:r>
      <w:r>
        <w:rPr>
          <w:i/>
          <w:lang w:val="en-US"/>
        </w:rPr>
        <w:t>I</w:t>
      </w:r>
      <w:r>
        <w:rPr>
          <w:i/>
        </w:rPr>
        <w:t xml:space="preserve"> (</w:t>
      </w:r>
      <w:r>
        <w:rPr>
          <w:i/>
          <w:lang w:val="en-US"/>
        </w:rPr>
        <w:t>M</w:t>
      </w:r>
      <w:r>
        <w:rPr>
          <w:i/>
        </w:rPr>
        <w:t>-</w:t>
      </w:r>
      <w:r>
        <w:rPr>
          <w:i/>
          <w:lang w:val="en-US"/>
        </w:rPr>
        <w:t>I</w:t>
      </w:r>
      <w:r>
        <w:rPr>
          <w:i/>
        </w:rPr>
        <w:t>). Основы безопасности личности, общества и государства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 xml:space="preserve">Раздел </w:t>
      </w:r>
      <w:r>
        <w:rPr>
          <w:i/>
          <w:lang w:val="en-US"/>
        </w:rPr>
        <w:t>I</w:t>
      </w:r>
      <w:r>
        <w:rPr>
          <w:i/>
        </w:rPr>
        <w:t>. Основы комплексной безопас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 xml:space="preserve">Раздел </w:t>
      </w:r>
      <w:r>
        <w:rPr>
          <w:i/>
          <w:lang w:val="en-US"/>
        </w:rPr>
        <w:t>II</w:t>
      </w:r>
      <w:r>
        <w:rPr>
          <w:i/>
        </w:rPr>
        <w:t>. (изучается в 8 классе)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 xml:space="preserve">Раздел </w:t>
      </w:r>
      <w:r>
        <w:rPr>
          <w:i/>
          <w:lang w:val="en-US"/>
        </w:rPr>
        <w:t>III</w:t>
      </w:r>
      <w:r>
        <w:rPr>
          <w:i/>
        </w:rPr>
        <w:t xml:space="preserve">. Основы противодействия терроризму и экстремизму в Российской Федерации </w:t>
      </w:r>
      <w:r>
        <w:rPr/>
        <w:t>(5 класс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Модуль </w:t>
      </w:r>
      <w:r>
        <w:rPr>
          <w:i/>
          <w:lang w:val="en-US"/>
        </w:rPr>
        <w:t>II</w:t>
      </w:r>
      <w:r>
        <w:rPr>
          <w:i/>
        </w:rPr>
        <w:t>. Основы медицинских знаний и здорового образа жизни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 xml:space="preserve">Раздел </w:t>
      </w:r>
      <w:r>
        <w:rPr>
          <w:i/>
          <w:lang w:val="en-US"/>
        </w:rPr>
        <w:t>III</w:t>
      </w:r>
      <w:r>
        <w:rPr>
          <w:i/>
        </w:rPr>
        <w:t>. (изучается в 8 классе)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 xml:space="preserve">Раздел </w:t>
      </w:r>
      <w:r>
        <w:rPr>
          <w:i/>
          <w:lang w:val="en-US"/>
        </w:rPr>
        <w:t>IV</w:t>
      </w:r>
      <w:r>
        <w:rPr>
          <w:i/>
        </w:rPr>
        <w:t>. Основы здорового образа жизни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 xml:space="preserve">Раздел </w:t>
      </w:r>
      <w:r>
        <w:rPr>
          <w:i/>
          <w:lang w:val="en-US"/>
        </w:rPr>
        <w:t>IV</w:t>
      </w:r>
      <w:r>
        <w:rPr>
          <w:i/>
        </w:rPr>
        <w:t>. (изучается в 8 классе)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 xml:space="preserve">Раздел </w:t>
      </w:r>
      <w:r>
        <w:rPr>
          <w:i/>
          <w:lang w:val="en-US"/>
        </w:rPr>
        <w:t>V</w:t>
      </w:r>
      <w:r>
        <w:rPr>
          <w:i/>
        </w:rPr>
        <w:t>. Основы медицинских знаний и оказание первой медицинской помощ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ле изучения каждого модуля в каждом классе выполняется итоговое задание: доклад, реферат, проектное задание и т.д., раздела или главы -- тест, контрольная работа и т.д.</w:t>
      </w:r>
    </w:p>
    <w:p>
      <w:pPr>
        <w:pStyle w:val="Normal"/>
        <w:ind w:firstLine="540"/>
        <w:jc w:val="both"/>
        <w:rPr/>
      </w:pPr>
      <w:r>
        <w:rPr/>
        <w:t>Учебно-тематический план и календарно-тематическое планирование соответствует учебникам «Основы безопасности жизнедеятельности» для 5 и 8 классов под общей редакцией А.Т. Смирн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 xml:space="preserve">В результате изучения ОБЖ в 5 классе обучающиеся должны </w:t>
      </w:r>
      <w:r>
        <w:rPr>
          <w:b/>
          <w:u w:val="single"/>
        </w:rPr>
        <w:t>знать:</w:t>
      </w:r>
    </w:p>
    <w:p>
      <w:pPr>
        <w:pStyle w:val="Normal"/>
        <w:ind w:firstLine="54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тенциальные опасности природного, техногенного и социального характера, наиболее часто встречающиеся в повседневной жизни, их возможные последствия и правила личной безопас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равила личной безопасности во время отдыха на приро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у взглядов, принятых в РФ, по обеспечению безопасности личности, общества и государства от внешних и внутренних угро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виды террористических актов, их цели и способы осущест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более часто встречающиеся чрезвычайные ситуации природного, техногенного и социального характера, их последств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одательную и нормативно-правовую базу Российской Федерации по организации борьбы с терроризм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поведения при угрозе террористического а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меры по профилактике наркомани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Обучающиеся должны </w:t>
      </w:r>
      <w:r>
        <w:rPr>
          <w:b/>
          <w:u w:val="single"/>
        </w:rPr>
        <w:t>уметь</w:t>
      </w:r>
      <w:r>
        <w:rPr/>
        <w:t>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решения и грамотно действовать, обеспечивая личную безопасность при возникновении террористического акта, соблюдая правила лич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ть первую медицинскую помощ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Кроме того, обучающийся </w:t>
      </w:r>
      <w:r>
        <w:rPr>
          <w:b/>
          <w:u w:val="single"/>
        </w:rPr>
        <w:t>должен</w:t>
      </w:r>
      <w:r>
        <w:rPr>
          <w:u w:val="single"/>
        </w:rPr>
        <w:t xml:space="preserve"> </w:t>
      </w:r>
      <w:r>
        <w:rPr>
          <w:b/>
          <w:u w:val="single"/>
        </w:rPr>
        <w:t>обладать компетенциями по использованию полученных знаний и умений в практической деятельности и в повседневной жизни для:</w:t>
      </w:r>
    </w:p>
    <w:p>
      <w:pPr>
        <w:pStyle w:val="Normal"/>
        <w:ind w:firstLine="709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ение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ки и участия в различных видах активного отдыха в природных условиях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казания первой медицинской помощи пострадавши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работки убеждений и потребностей в соблюдении норм здорового образа жизн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УЧЕБНОГО КУРСА ОБЖ В 5 КЛАССЕ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сновы комплексной безопасности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/>
        <w:t>Город как среда обитания. Жилище человека, особенности жизнеобеспечения жилища. Особенности природных условий в городе. Взаимоотношения людей, проживающих в городе, и безопасность. Безопасность в повседневной жизни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/>
        <w:t>Дорожное движение, безопасность участников дорожного движения. Пешеход и пассажир. Безопасность пешехода и пассажира. Водитель. Пожарная безопасность. Безопасное поведение в бытовых ситуациях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/>
        <w:t>Природные явления и безопасность человека. Безопасность на водоемах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/>
        <w:t>Чрезвычайные ситуации природного и техногенного характера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сновы противодействия терроризму и экстремизму в Российской Федерации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/>
        <w:t>Антиобщественное поведение и его опасность. Обеспечение личной безопасности дома и на улице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/>
        <w:t>Экстремизм и терроризм: основные понятия и причины их возникновения. Виды экстремистской и террористической деятельности. Виды террористических актов и их последствия. Ответственность несовершеннолетних за антиобщественное поведение и участие в террористической деятельности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Основы здорового образа жизни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/>
        <w:t>О здоровом образе жизни. Двигательная активность и закаливание организма – необходимые условия укрепления здоровья. Рациональное питание. Гигиена питания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/>
        <w:t>Вредные привычки и их влияние на здоровье человека. Здоровый образ жизни и профилактика вредных привычек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сновы медицинских знаний и оказание первой медицинской помощи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/>
        <w:t>Первая помощь и правила ее оказания. Первая помощь при различных видах повреждений. Оказание первой помощи при ушибах, ссадинах. Первая помощь при отравлениях.</w:t>
      </w:r>
      <w:r>
        <w:br w:type="page"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400"/>
        <w:gridCol w:w="1418"/>
        <w:gridCol w:w="1418"/>
        <w:gridCol w:w="2286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чины изменений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Основы комплекс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исьмо Министерства образования и науки РФ «О материалах по противодействию идеологии терроризма и экстремизма» от 25.05.2011 год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М-477/0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Основы противодействия терроризму и экстремизму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Основы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Основы медицинских знаний и оказание перв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828"/>
        <w:gridCol w:w="1277"/>
        <w:gridCol w:w="1642"/>
        <w:gridCol w:w="1653"/>
      </w:tblGrid>
      <w:tr>
        <w:trPr>
          <w:trHeight w:val="703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О-ТЕМАТИЧЕСКОЕ ПЛАНИРОВАНИЕ 5 КЛАСС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, главы, темы, 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-</w:t>
            </w: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комплексной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, среда его обитания, безопасность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 как среда обит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 человека, особенности жизнеобеспечения жилищ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ных условий в город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людей, проживающих в городе, и безопас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сные ситуации техног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движение, безопасность участников дорожного дви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шеход. Безопасность пешех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. Безопасность пассаж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в бытовых ситуац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сные ситуации природ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ные условия и безопасность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водоем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е ситуации природного и техног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техног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-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отиводействия экстремизму и терроризму в Российской Федер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сные ситуации социального характера, антиобщественное по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общественное поведение и его опас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до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на улиц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тремизм и терроризм – чрезвычайные опасности для общества и государ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изм и терроризм: основные понятия и причины их возникнов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кстремистской и террористическ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ррористических актов и их последств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несовершеннолетних за антиобщественное поведение и участие в террористическ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, докла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-</w:t>
            </w: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здорового образа жиз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здоровом образе жиз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и закаливание организма – необходимые условия укрепления здоров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иональное питание. Гигиена пит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, разрушающие здоровь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влияние на здоровье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профилактика вредных привыч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-</w:t>
            </w: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едицинских знаний и оказание первой медицинской помощ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медицинская помощь и правила ее оказ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различных видах пов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едицинская помощь при травма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ранах и кровотечен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жог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ушибах, ссадин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травлен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казания первой медицинской помощи при отравлении никотином и угарным газ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казания первой медицинской помощи при отравлении гриб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6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828"/>
        <w:gridCol w:w="1277"/>
        <w:gridCol w:w="1642"/>
        <w:gridCol w:w="165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, темы, 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-</w:t>
            </w: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комплексной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активному отдых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 и челов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воего местонахождения и направления движения на мест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выходу на природ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а для бивака и организация бивачных раб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го снаряжения для пох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ый отдых на природе и безопас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безопасности во время активного отдыха на природ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еших походов на равнинной и горной мест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лыжных по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походы и обеспечение безопасности на вод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ые походы и безопасность турис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льний (внутренний) и выездной туризм. Меры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, оказывающие влияние на безопасность человека в дальнем и выездном туриз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лиматизация человека в различных климатических услов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лиматизация в горной мест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при следовании к местам отдыха наземными видами тран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на водном транспор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на воздушном транспор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безопасности при автономном существовании человека в природной сред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существование человека в природ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автономия человека в природной сред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ая автономия человека в природной сред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знедеятельности человека в природной среде при автономном существова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сные ситуации в природных услов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погодные я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сы насекомых и защита от н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ой энцефалит и его профил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Докла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-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едицинских знаний и оказание первой медицинской помощ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медицинская помощь при неотложных состоян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и оказание первой медицинской помощи в природных услов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травм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тепловом и солнечном ударах, отморожении и ожог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укусах змей и насеко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Р-</w:t>
            </w: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здорового образа жиз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 человека и факторы, на него влияющ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профилактика утом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его влияние на здоровь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еблагоприятной окружающей среды на здоровье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циальной среды на развитие и здоровье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аркотиков и других психоактивных веществ на здоровье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наркотиков и других психоактивных веще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7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828"/>
        <w:gridCol w:w="1277"/>
        <w:gridCol w:w="1642"/>
        <w:gridCol w:w="165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, темы, 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-</w:t>
            </w: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комплексной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ные природные явл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иродных явл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и чрезвычайные ситуации природ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е ситуации геологического происхож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я. Причины возникновения и его последств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.1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населения при землетряс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.3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, извержения вулканов, расположение вулканов на Зем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.4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валы и снежные лави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.7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е ситуации метеорологического происхож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ы и бури, причины их возникновения, возможные последств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.1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р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.3,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е ситуации гидрологического происхож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днения. Виды наводнений и их причи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.1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населению по действиям при угрозе и во время навод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.3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и и их характерис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.4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унами и их характерис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.6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е пожары и чрезвычайные ситуации биолого-социального происхож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и торфяные пожары и их характерис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.1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заболевания людей и защита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.3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изоотии и эпифитот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.4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-</w:t>
            </w: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е ситуации геологического происхож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последствий землетряс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.2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извержения вулканов. Защита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.5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лзни, их последствия, защита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.6,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е ситуации метеорологического происхож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последствий ураганов и бур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.2,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амят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е ситуации гидрологического происхож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последствий наводн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.2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последствий селевых пото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.5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цун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.7,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е пожары и чрезвычайные ситуации биолого-социального происхож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лесных и торфяных пожаров, защита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.2,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амят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Р-</w:t>
            </w: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противодействия экстремизму и терроризму в Российской Федер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ые основы противодействия терроризму и экстремизм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 и опасность вовлечения подростка в террористическую и экстремистскую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равственных позиций и личных качеств подростка в формировании антитеррористического по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-</w:t>
            </w: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здорового образа жиз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уравновеш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сс и его влияние на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о-физиологические особенности человека в подростковом возрас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и подростка при взаимоотношениях со взрослыми и сверстни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подростка и общества. Ответственность несовершеннолетн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Р-</w:t>
            </w: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едицинских знаний и оказание первой медицинской помощ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медицинская помощь при неотложных состоян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оказания первой медицинской помощ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наружном кровотеч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ушибах и перелом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транспортировки пострадавш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итоговый тес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8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828"/>
        <w:gridCol w:w="1277"/>
        <w:gridCol w:w="1642"/>
        <w:gridCol w:w="165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, темы, 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-</w:t>
            </w: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комплексной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в жилых и общественных зданиях, их причины и последств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в в повседневной жизни и организация защиты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на дорог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орожно-транспортных происшествий и травматизма люд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движения, обязанности пешеходов и пассажи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ист – водитель транспортного сред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на водоем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на водоемах в различных услов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отдых на водоем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терпящим бедствие на вод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 и безопас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окружающей среды и здоровье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е ситуации техногенного характера и защита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резвычайных ситуаций техног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.1</w:t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радиационно-опасных объектах и возможные последств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.2</w:t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химически опасных объектах и их возможные последств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.4</w:t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и взрывы на взрывопожароопасных объектах экономики и их возможные последств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.6</w:t>
            </w:r>
          </w:p>
        </w:tc>
      </w:tr>
      <w:tr>
        <w:trPr>
          <w:trHeight w:val="8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гидротехнических сооружениях и их последств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.8, контроль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-</w:t>
            </w: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е ситуации техногенного характера и защита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диационной безопасности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.3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имической защиты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.5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.7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.9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овещения населения о чрезвычайных ситуациях техног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Р-</w:t>
            </w: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здорового образа жиз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ый образ жизни и его составляющ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здоровье как основной ценности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доровье человека, его физическая, духовная и социальная сущ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– составляющая здоровья человека и об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профилактика основных неинфекционных заболе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влияние на здоровь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безопасность жизне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, контроль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Р-</w:t>
            </w: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едицинских знаний и оказание первой медицинской помощ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медицинская помощь при неотложных состоян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острадавшим и ее зна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травлениях аварийно химически опасными веществ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утопл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итоговый тес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титуция РФ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Концепция противодействия терроризму в РФ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Письмо Министерства образования и науки РФ «О материалах по противодействию идеологии терроризма и экстремизма» от 25.05.2011 года № СМ-477/08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Программы общеобразовательных учреждений. А.Т. Смирнов, Б.О. Хренников. Основы безопасности жизнедеятельности. комплексная программа. 5-11 классы. Под общ. ред. А.Т. Смирнова. -- М.: «Просвещение»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ыбин А.Л. Дорожное движение: безопасность пешеходов, пассажиров, водителей: пособие для учащихся: 5-9 кл./А.Л. Рыбин, М.В. Маслов; под общ. ред. А.Т. Смирнова. – М.: Просвещение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айты с информационными материалам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ence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titerr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titerr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«Безопасность наших школ» (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sav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ирнов А.Т. Основы безопасности жизнедеятельности: 5 кл.: учеб. для общеобразовательных учреждений/А.Т. Смирнов, Б.О. Хренников; под общ. ред. А.Т. Смирнова. – М.: «Просвещение»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атегия национальной безопасности РФ до 2020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оловны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ort.ru/" TargetMode="External"/><Relationship Id="rId3" Type="http://schemas.openxmlformats.org/officeDocument/2006/relationships/hyperlink" Target="http://www.antiterror.ru/" TargetMode="External"/><Relationship Id="rId4" Type="http://schemas.openxmlformats.org/officeDocument/2006/relationships/hyperlink" Target="http://www.smi-antiterr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7:00Z</dcterms:created>
  <dc:creator>UserXP</dc:creator>
  <dc:description/>
  <cp:keywords/>
  <dc:language>en-US</dc:language>
  <cp:lastModifiedBy>UserXP</cp:lastModifiedBy>
  <cp:lastPrinted>2012-10-13T13:15:00Z</cp:lastPrinted>
  <dcterms:modified xsi:type="dcterms:W3CDTF">2012-10-13T09:17:00Z</dcterms:modified>
  <cp:revision>6</cp:revision>
  <dc:subject/>
  <dc:title>ПОЯСНИТЕЛЬНАЯ ЗАПИСКА</dc:title>
</cp:coreProperties>
</file>