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стижение новых результатов в освоении образовательных программ с использованием информационно – 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нилова Л.В., учитель музыки,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ого языка и литературы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АОУ «Татановская СОШ»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потребностям современной школы, иметь желание и стремление постоянно учиться – это модель современ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современный  учитель – это профессионал, любящий свою работу и детей, обладающий  высоким уровнем общей и профессиональной культуры, готовностью к саморазвитию и развитию своих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времена учитель должен обладать правдивостью, порядочностью и  определённым авторитет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доктрине образования РФ отмечается: «Система образования призвана обеспечить подготовку высококвалифицированных специалистов, способных к профессиональному росту и профессиональной мобильности в условиях информационного общества и развития новых наукоемких технологий…». Перед школой стоит важная задача – воспитать всесторонне развитого человека, обладающего информационной культурой, что позволит ему успешно адаптироваться в новых жизненных условиях. Достижение поставленной цели возможно через активное внедрение и использование в учебно-воспитательном процессе современных образовательных технологий, особенно информационно-коммуникационны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школьники в большинстве своем владеют компьютерной грамотностью, поэтому важно, чтобы и мы повышали свою квалификацию через овладение компьютерными и коммуникационными технолог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работа в инновационном режиме позволяет оптимизировать учебный процесс, делает его более рациональным и эффективным, а также повышает мотивацию учения у школьни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роли ИКТ в образовании, мы должны понимать, что они не только способствуют обеспечению доступа к образованию, но и помогают учащемуся лучше усваивать информацию. ИКТ значительно увеличивают возможности зрительного восприятия, делая реальным изображения невидимого, предметов, изменяющих цвет и форму. Воспроизведение замечательных произведений архитектуры, скульптуры, живописи, сопровождаемое хорошими текстами и прекрасной музыкой, производит на учащегося глубокое впечатление, развивают его   художественный вкус, а также пробуждает желание узнать больше о культуре, искусстве и приро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образовательный процесс предусматривает использование таких  методик, которые помогают детям раскрыть себя, а учителю - осуществить деятельностный подход в обучении. К таким технологиям относится метод проекта. Он  ориентирован на самостоятельную, в т. ч. индивидуальную, парную и групповую деятельность обучающихся, и предполагает решение какой-либо проблемы. Проектная деятельность способствует активизации познавательной активности школьников, а также развитию навыков исследовательск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 во внеурочное время мы занимаемся исследовательской деятельностью,  к которой привлекаю самих ребят. При подготовке таких уроков школьникам дается коллективное или индивидуальное задание, например: собрать необходимый биографический материал, обработать в определенной программе фотографии или иллюстрации, продумать анимацию, выбрать необходимый шрифт, цветовую гамму и т.д. Проектная деятельность активно развивает коммуникативные навыки, что очень важно в современном обществ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"Фраза" - это своеобразный электронный репетитор.  "Фраза" содержит около 4 000 заданий по ВСЕМ темам курса русского языка средней школы, в том числе около 1 000 заданий для подготовки к выпускным и вступительным экзаменам. С помощью этой программы можно повысить уровень грамотности письма по русскому языку. Этот репетитор следит за каждым вашим шагом, мгновенно реагируя на ошибки; в случае затруднения выводит на экран соответствующие правила с примерами и исключениями; помогает сразу исправить свои ошибки; позволяет зрительно запоминать только верные написания; в конце работы подводит итоги и выставляет оценку, ведет статистику успеваем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вызывает у детей работа по анимациям, это эмоциональный отдых на уроке, своего рода смена вида деятельности, во время которого ребёнок раскрепощается, повышается уровень познавательной активности, эмоциональной уравновешенности и уверенности в собственных возможностя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не только развивают умственные способности ребенка, но и открывают новые перспективы и направления такого развития, создают стройную систему  глобальной культуры и предоставляют широкие и интересные возможности повышения качества образования, сохраняя при этом здоровье школь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реда современной школы предоставила много новых возможностей для обеспечения индивидуальных потребностей обучающихся и их профильных интересов. Традиционные методики обогатились новыми визуально-наглядными средствами обучения: мультимедиа проектор, интерактивная доска, документ-камера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казать несколько слов о  преимуществах электронных тестов, которые позволяют  учителю   самому собрать собственный тест, составив любой их набор  по заданной теме. Кроме того, после  выполнения всех заданий на экран выводится общий результат:   количество заданий в тесте, количество пройденных учеником заданий,  результат выполнения, время начала и завершения выполнения теста, позволяет учителю оценить, а ученику получить оценку сразу по завершении работы. Заинтересовало ребят и выполнение заданий на интерактивной дос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продуктивным видом работы  являются интерактивные диктанты  по русскому языку. Они позволяют школьнику самостоятельно проверить собственную грамотность, что формирует у них навыки самоорганизации. После написания текста по предложениям,   пользователь   вносит записанный текст в окно проверки, нажимая кнопку «Проверить». Через короткое время ученик получает результат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тернет - ресурсами позволила мне познакомиться с системой образовательных порталов, в частности с Федеральным порталом «Российское образование», Российским общеобразовательным порталом, порталом информационной поддержки ЕГЭ, Федеральным порталом «Информационно-коммуникационные технологии в образ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ysics.herzen.spb.ru/teaching/material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HYPERLINK "http://physics.herzen.spb.ru/teaching/materials/gosexam/b25.htm%20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HYPERLINK "http://physics.herzen.spb.ru/teaching/materials/gosexam/b25.htm%20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gosexam/b25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то и   электронные словар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zheg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HYPERLINK "http://www.ozhegov.org/a.shtml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HYPERLINK "http://www.ozhegov.org/a.shtml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.org/a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очники, энциклопедии, каталог электронных образовательных ресурсов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HYPERLINK "http://fcior.edu.ru/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HYPERLINK "http://fcior.edu.ru/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.e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HYPERLINK "http://fcior.edu.ru/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HYPERLINK "http://fcior.edu.ru/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ак учителя – практика особенно заинтересовала Коллекция цифровых образовательных ресурсов (ЦОР), представленная на Федеральном портале «Российское образование».  Выстроить рационально процесс преподавания русского языка, систематизировать, обобщить и повторить материал на более высоком уровне учителю – словеснику может помочь использование цифровых образовательных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образовательные ресурсы являются электронным компонентом процесса изучения русского языка. ЦОРы поддерживают все этапы работы с учебным материалом, то есть могут быть использованы при объяснении, тренировке и контроле. Они предназначены как для коллективной, так и для индивидуальной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работы с цифровыми ресурсами учитель или ученик может сам отбирать необходимый материал при изучении или повторении те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инновационном режиме меняет мировоззрение самого педагога. Учителю – новатору становится самому интересно овладевать Интернет-технологиями и использовать их в </w:t>
      </w:r>
      <w:r>
        <w:rPr>
          <w:rFonts w:cs="Times New Roman" w:ascii="Times New Roman" w:hAnsi="Times New Roman"/>
          <w:caps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ном процессе. Тем самым педагог повышает свой социальный статус, также повышается его авторитет. Результатом является рост профессионального мастерств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herzen.spb.ru/teaching/materials/gosexam/b25.htm " TargetMode="External"/><Relationship Id="rId3" Type="http://schemas.openxmlformats.org/officeDocument/2006/relationships/hyperlink" Target="http://www.ozhegov.org/a.shtml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9:00Z</dcterms:created>
  <dc:creator>00001</dc:creator>
  <dc:description/>
  <dc:language>en-US</dc:language>
  <cp:lastModifiedBy>Centr</cp:lastModifiedBy>
  <dcterms:modified xsi:type="dcterms:W3CDTF">2012-11-22T06:34:00Z</dcterms:modified>
  <cp:revision>3</cp:revision>
  <dc:subject/>
  <dc:title/>
</cp:coreProperties>
</file>