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ультация  для воспит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оль воспитателя на физкультурных занятиях»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работала: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лицына Олеся Александровна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школьный возраст играет значительную роль в создании условий для дальнейшего развития человека, а гармоничное развитие невозможно без физического воспитания. Цель физического воспитания в детском саду - формирование у детей осн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е занятия – это основная форма организации физического воспитания в детском саду. Для того, чтобы физкультурное занятие прошло эффективно необходимы слаженные действия инструктора по физической культуре и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воспитатель является активным участником воспитательно-образовательного процесса на физкультурном занятии, то воспитателю необходимо самому знать методику обучения движениям, общеразвивающим упражнениям, особенности выполнения движения, технику выполнения, педагогические требования при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лжен накануне физкультурного занятия ознакомиться с его содержанием, обговорить с инструктором по физической культуре организационные моменты, расстановку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знакомление детей с новыми общеразвивающими упражнениями инструктор по физической культуре показывает, как правильно выполнять упражнение, а воспитатель следит за правильностью выполнения задания и при необходимости помогает ребенку действием – направляет, поддерживает. Если дети выполняют общеразвивающие упражнения в звеньях, то инструктором по физической культуре контролирует правильность выполнения упражнений в передних рядах, а воспитатель – в зад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разные способы организации детей во время обучения движения: фронтальный, групповой, индивидуальный, посменный, пот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ьзовании группового способа организации обучения инструктором по физической культуре занимается с одной группой, а воспитатель с другой. При организации поточного способа – «станционального» (кругового) воспитатель и инструктором по физической культуре делят «станции» между собой и следят на них за качеством выполнения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оспитатель оказывает помощь при размещении оборудования, его  уборке. При организации физкультурных досугов, праздников, дней здоровья и д.т. воспитатели должны оказывать посильную помощь инструктором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ное распределение обязанностей при совместной работе инструктора по физической культуре и воспитателя (варианты)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труктор занимается ослабленными детьми, воспитатель остальными (и наоборо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тор занимается отстающими по физической подготовленности детьми, воспитатель с остальными (и наоборо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тор берет по одному ребенку для индивидуального обучения, воспитатель занимается со всеми детьми спокойной двигательной деятель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тор работает с подгруппами детей, готовя их к творческим выступлениям, воспитатель отрабатывает движения с другой подгруппой на спортивных снаряд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тор занимается с талантливыми детьми, воспитатель с осталь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тор и воспитатель занимаются со всей группой тогда, когда движения освоены всеми и показывают друг другу свое творчество, придумывая все новые и новые комбинации дви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 разные варианты можно использовать в зависимости от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в группе много ослабленных детей, значит им следует уделять больше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нова М.А. Дифференцированные занятия по физической культуре. – М, 20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беко В.Н. и др. Физическое воспитание дошкольников. -  М,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15:00Z</dcterms:created>
  <dc:creator>Олеся Александровна</dc:creator>
  <dc:description/>
  <cp:keywords/>
  <dc:language>en-US</dc:language>
  <cp:lastModifiedBy>OEM</cp:lastModifiedBy>
  <dcterms:modified xsi:type="dcterms:W3CDTF">2015-10-17T16:17:00Z</dcterms:modified>
  <cp:revision>5</cp:revision>
  <dc:subject/>
  <dc:title/>
</cp:coreProperties>
</file>