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кса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Фикерләү сәләтен һәм сөйләм телен үстерүне дәвам итү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Балаларның алган белемнәрен ныгы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Әкиятләргә ярату хисе тәрбияләү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лдаш эшләнгән эш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белән шигырьләр өйрәнү, җырлар өйрәнү. Битлекләр әзерләү. Җырлы биюле уеннар уйна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СО: Магнитофон, дискл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һазлау: Кәрзиннәр, гөмбәләр, балыклар, шалкан, кишер, кәбестә,пәрәмәч, китап, түбәтәй, чыршылар, өстәл, урындыклар, самавар, чәйнек, чынаклар, тәлинкәләр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тнашалар: Алып баручы, аю, кыз, балалар, кәҗә, куяннар,тиен, керпе, төлке, бүр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рдә - аю "өе". аның тирәсендә агачлар "үсә", баскычта аю йоклап утыра. Аның бүген туган көне. Аны котларга дип балалар килә. алар аю белән исәнләшәләр. Йоклап киткән аюны күреп, алып баручы аның янына ба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. Балалар карагыз әле күпме кунак килгән безгә. Әйдәгез апалар белән исәнләш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. Исәнмесез апала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.: Балалар сез әкият яратасызм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. Әйе яратабы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Әкият нинди була соң ул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бала: Әкиятләр батырлар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 бит анда аюл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өчле камыр батырла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 бала: Әкиятләр хәйләл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Чөнки анда зирәк Баты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агын елак Шүрә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 бала:  Әкият ул тамаш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үрсәң күзләр камаш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ерпе, бүре , аюл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еше булып сөйләшә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 бала:   Серле кызык әкиятләрн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ыңларга яратабы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киятләрне тыңлага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ыгын да зур үсәбез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Һәм дус, тату яшибе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. Балалар без дә бүген сезнең белән дуслык турында “Аюның туган көне дигән әкиятне сәхнәләштерәбез. Рәхим итегез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рман көе яңгыры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ыз бала җыр башкар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ыр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”Безнең туган як кына”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өе М. Минһаҗева, сүзләре Р.Вәлиева, М. Минһаҗ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әй килә, кояш көлә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Дөньяга нур бөркелә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яналар агачлар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Елмая алмагачлар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ез киләбез урманг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Дөн</w:t>
      </w:r>
      <w:r>
        <w:rPr>
          <w:rFonts w:cs="Times New Roman" w:ascii="Times New Roman" w:hAnsi="Times New Roman"/>
          <w:i/>
          <w:sz w:val="28"/>
          <w:szCs w:val="28"/>
        </w:rPr>
        <w:t xml:space="preserve">ья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атр булганд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Шатланабыз, көләбез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ергәләп гөр киләбез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Әй ям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ле дә урманд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ояш карап торганд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иен уйный сикереп 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Гөлләр утыра көле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Энҗе чәчәчк вак кын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илләр исә сак кын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алгын җыилле, көмеш күлл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езнең туган як кын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рман көе яңгыр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Аю дускай йоклап киткә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зне зарыгып озак көткә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ю, дускай без син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отларга диеп килде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инең туган көнең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үләкләр алып килдек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аю уяна киерелә ,торып </w:t>
      </w:r>
      <w:r>
        <w:rPr>
          <w:rFonts w:cs="Times New Roman" w:ascii="Times New Roman" w:hAnsi="Times New Roman"/>
          <w:sz w:val="28"/>
          <w:szCs w:val="28"/>
          <w:lang w:val="tt-RU"/>
        </w:rPr>
        <w:t>бас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Ай-яй-яй, йоклаганмы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езне дә күрмәгәнм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Кунакларым әйдәге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ирегәрәк үтеге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ыз: Аю дускай туган көнеңә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лып килдек бүләкләр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әк-чәк, конфет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tt-RU"/>
        </w:rPr>
        <w:t>әм кита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Чын күңелебездән котлап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 һәм кыз: Котлыйбыз, котлыйбыз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әламәтлек телибез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Кәҗә килә йөгерә, йөгерә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ю дуска бүләк китерә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әҗә йөгереп килә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әҗә: Аю дускай, сиңа туган көнең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лып килдем яшелчә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Шалканын да, кишерен дә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шаганда нык чәйнә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әбестәсен күбрәк аш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итамин бит күп ан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Рәхмәт, кәҗә, сыең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Аю дусны котларга ди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иен дә сикереп килә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иен кер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ен: Исәнме, Аюкаем, Аюка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үркәмне кара, дуска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Чикләвекләре тәмле, тәмл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улса да каты төшл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Мин, дускаем, шундый ша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иңа миннән зур рәхмә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. Әнә ашыга Керп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Ул соңга калган буга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ерпе ашыгып килә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пе: Дустым сиңа бүләге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улсын шушы  матур түбәтә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Төлке килә шома басы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ркасына капчык асы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ркасына капчык асып төлке кер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: Аю дускай каршыла с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өлке дустың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отлыйм туган көнең белә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ирче кулың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лып килдем мин сиң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өрле- төрле балыкл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ларны авыз итәрг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Дусларың да калырл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Булсаң да хәйләкәр си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Үзеңне якын итәм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Б:Әйдәгез түгәрәккә басы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Дусларым биеп алый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р матур урман”. җырлы биюле уен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ар матур урман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онда аю яши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аю зур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кечкенә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Аю,аю кил әл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Биеп, биеп кит әл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Әллә- лә, әллә-лә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ке тапкы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Бигрәк матур уен. Миңа бик оша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Куян да монда килә ике баласы белән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уяннар кер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ни куян: Аю дус, туган көнең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ешердем зур пәрәмәч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Шушы пәрәмәчләрдә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Йөзең торсын гел көләч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ян балалары: Ә без сиңа алып килде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Шундый кызыклы кита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hәм менә бию биибе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юкай, сине котла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Карагыз әле, кем килә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р мичкә бал күтәре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ичкә күтәреп, бүре кил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ре: Мин килдем туган көнеңә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Хуш исле балым белә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ю дускай, чәй эчәрбе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лык кунаклар белән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ю сөенеп йөр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Рәхмәт, Бүре, зурлагансың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ин мине онытмагансың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: Аю дускай, әйдәл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р уен уйнап алый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уган көн”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халык сүзләре, Р.Сәрвәров музыкас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юның туган көненә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ез пешердек ак ипи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ипи зур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кечкенә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баллы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енә шундый тәмл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Әйе шул, әйе шул, әйе шул ипи тәмл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ю: Менә нинди күңелле уен уйнадык, барыгызга да зур рәхмә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Мин бүген шатлан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Дусларым килгәнгә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Минем туган көнемдә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Шатлыклар теләгәнгә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Бәйрәмебез, тәмамланып килә. Барлык кунакларыбыз җыелды. Балалар әйдәгез әле бер матур җыр җырлыйбы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ыр “Үз җырыбыз”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. Гыйлиуллина  сүзләре һәм кө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  <w:lang w:val="tt-RU"/>
        </w:rPr>
        <w:t xml:space="preserve">Җырлар бик күп тә түгел,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  <w:lang w:val="tt-RU"/>
        </w:rPr>
        <w:t xml:space="preserve">Безгә дигәннәре аз.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  <w:lang w:val="tt-RU"/>
        </w:rPr>
        <w:t xml:space="preserve">Әйдәгез без языйк әле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64646"/>
          <w:sz w:val="28"/>
          <w:szCs w:val="28"/>
          <w:lang w:val="tt-RU"/>
        </w:rPr>
        <w:t>Алып та  каләм  кагәз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Кушымта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Үз җырыбыз булсын әле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Җырларга бәйрәмнәрдә.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64646"/>
          <w:sz w:val="28"/>
          <w:szCs w:val="28"/>
        </w:rPr>
        <w:t xml:space="preserve">Җырдан башка торалмыйбыз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64646"/>
          <w:sz w:val="28"/>
          <w:szCs w:val="28"/>
          <w:lang w:val="tt-RU"/>
        </w:rPr>
        <w:t>Бакчада да</w:t>
      </w:r>
      <w:r>
        <w:rPr>
          <w:color w:val="464646"/>
          <w:sz w:val="28"/>
          <w:szCs w:val="28"/>
        </w:rPr>
        <w:t>, өйдә дә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Аңламаган сүзләрне,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Үзгәртәбез җырларда.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</w:rPr>
        <w:t xml:space="preserve">Чөнки безгә иртәрәк шул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  <w:lang w:val="tt-RU"/>
        </w:rPr>
      </w:pPr>
      <w:r>
        <w:rPr>
          <w:color w:val="464646"/>
          <w:sz w:val="28"/>
          <w:szCs w:val="28"/>
        </w:rPr>
        <w:t>Мәһаббәт дип җырларг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Кушымта: </w:t>
      </w:r>
    </w:p>
    <w:p>
      <w:pPr>
        <w:pStyle w:val="Style16"/>
        <w:rPr>
          <w:rFonts w:ascii="Times New Roman" w:hAnsi="Times New Roman" w:cs="Times New Roman"/>
          <w:i/>
          <w:i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color w:val="464646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ю: Матур җырлыйсыз. Минем дә сезгә буләгем бар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Аю балаларга матур шарлар тара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Б. Бенең артистларыбыз: рус төркемендә эшләүчә тәрбияче Атаева Е.Н., кәҗә Айдана, төлке Яна, тиеннәр Рената, Ангелина, керпе Вова, куяннар Данилина, Алёша, Софья, бүре Арсений, кыз Азал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9:00Z</dcterms:created>
  <dc:creator>Ирина</dc:creator>
  <dc:description/>
  <cp:keywords/>
  <dc:language>en-US</dc:language>
  <cp:lastModifiedBy>DetSad</cp:lastModifiedBy>
  <cp:lastPrinted>2013-12-10T10:04:00Z</cp:lastPrinted>
  <dcterms:modified xsi:type="dcterms:W3CDTF">2015-10-14T18:12:00Z</dcterms:modified>
  <cp:revision>24</cp:revision>
  <dc:subject/>
  <dc:title>Аюның туган көне</dc:title>
</cp:coreProperties>
</file>