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aps/>
          <w:lang w:val="ru-RU" w:eastAsia="en-US"/>
        </w:rPr>
        <w:t>Подготовка к сочинению в жанре рассказ «книги рассказывают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 час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Цель: </w:t>
      </w:r>
      <w:r>
        <w:rPr>
          <w:sz w:val="28"/>
          <w:szCs w:val="28"/>
          <w:lang w:val="ru-RU" w:eastAsia="en-US"/>
        </w:rPr>
        <w:t>сформировать умение создавать текст, отвечающий задачам высказывания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дачи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) образовательные:</w:t>
      </w:r>
      <w:r>
        <w:rPr>
          <w:sz w:val="28"/>
          <w:szCs w:val="28"/>
          <w:lang w:val="ru-RU" w:eastAsia="en-US"/>
        </w:rPr>
        <w:t xml:space="preserve"> повторить особенности </w:t>
      </w:r>
      <w:r>
        <w:rPr>
          <w:bCs/>
          <w:sz w:val="28"/>
          <w:szCs w:val="28"/>
          <w:lang w:val="ru-RU" w:eastAsia="en-US"/>
        </w:rPr>
        <w:t>рассказа как малого повествовательного жанра; актуализировать знания обучающихся о выборе языковых средств в зависимости от коммуникативной цели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>2) развивающие:</w:t>
      </w:r>
      <w:r>
        <w:rPr>
          <w:sz w:val="28"/>
          <w:szCs w:val="28"/>
          <w:lang w:val="ru-RU" w:eastAsia="en-US"/>
        </w:rPr>
        <w:t xml:space="preserve"> развивать речь обучающихся, умение строить текст в соответствии с нормами его построения и правилами письменного оформления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) воспитательные:</w:t>
      </w:r>
      <w:r>
        <w:rPr>
          <w:sz w:val="28"/>
          <w:szCs w:val="28"/>
          <w:lang w:val="ru-RU" w:eastAsia="en-US"/>
        </w:rPr>
        <w:t xml:space="preserve"> воспитывать интерес к учению, мотивировать на создание собственных текстов в соответствии с поставленной </w:t>
      </w:r>
      <w:r>
        <w:rPr>
          <w:bCs/>
          <w:sz w:val="28"/>
          <w:szCs w:val="28"/>
          <w:lang w:val="ru-RU" w:eastAsia="en-US"/>
        </w:rPr>
        <w:t xml:space="preserve">коммуникативной целью и </w:t>
      </w:r>
      <w:r>
        <w:rPr>
          <w:sz w:val="28"/>
          <w:szCs w:val="28"/>
          <w:lang w:val="ru-RU" w:eastAsia="en-US"/>
        </w:rPr>
        <w:t>заданной</w:t>
      </w:r>
      <w:r>
        <w:rPr>
          <w:bCs/>
          <w:sz w:val="28"/>
          <w:szCs w:val="28"/>
          <w:lang w:val="ru-RU" w:eastAsia="en-US"/>
        </w:rPr>
        <w:t xml:space="preserve"> речевой ситуации; учить вслушиваться в ответы одноклассников, быть объективным и доброжелательным в их оценке; напомнить о правилах поведения в библиотеке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обучения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личностные: </w:t>
      </w:r>
      <w:r>
        <w:rPr>
          <w:sz w:val="28"/>
          <w:szCs w:val="28"/>
          <w:lang w:val="ru-RU" w:eastAsia="en-US"/>
        </w:rPr>
        <w:t>интерес к созданию собственных текстов; стремление к речевому совершенствованию; достаточный запас слов и усвоенных грамматических средств для создания текста в письменной форме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метапредметные: </w:t>
      </w:r>
      <w:r>
        <w:rPr>
          <w:sz w:val="28"/>
          <w:szCs w:val="28"/>
          <w:lang w:val="ru-RU" w:eastAsia="en-US"/>
        </w:rPr>
        <w:t>преобразовывать визуальную информацию в текстовую; адекватно выражать своё отношение к изображённому с учётом речевой ситуации в письменной форме, соблюдая нормы построения текста, основные нормы современного русского литературного языка и изученные правила орфографии и пунктуации; осуществлять самопроверку письменного текста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предметные: </w:t>
      </w:r>
      <w:r>
        <w:rPr>
          <w:bCs/>
          <w:sz w:val="28"/>
          <w:szCs w:val="28"/>
          <w:lang w:val="ru-RU" w:eastAsia="en-US"/>
        </w:rPr>
        <w:t xml:space="preserve">знать особенности рассказа как жанра функционально-смыслового типа речи повествования; композицию рассказа; осуществлять осознанный выбор языковых средств в зависимости от коммуникативной цели, адресата и речевой ситуации; создавать сочинение-рассказ с включением готовой части текста (вступление и заключение)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Оборудование: </w:t>
      </w:r>
      <w:r>
        <w:rPr>
          <w:sz w:val="28"/>
          <w:szCs w:val="28"/>
          <w:lang w:val="ru-RU" w:eastAsia="en-US"/>
        </w:rPr>
        <w:t xml:space="preserve">учебник «Русский язык. 6 класс. Учеб. для общеобразоват. учреждений в 2 ч. Ч. 1» / [М. Т. Баранов, Т. А. Ладыженская, Л. А. Тростенцова и др.; науч. ред. </w:t>
      </w:r>
      <w:r>
        <w:rPr>
          <w:sz w:val="28"/>
          <w:szCs w:val="28"/>
        </w:rPr>
        <w:t>Н. М. Шанский]. — М.: Просвещение,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омплект, презентац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 w:eastAsia="en-US"/>
        </w:rPr>
        <w:t xml:space="preserve">Организационный момент. Пропедевтика обучающихся к новому материалу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>Цель – 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Здравствуйте. Все готовы к уроку? Тогда начнём. Сегодня у нас необычное занятие. И всё потому, что в классе много гостей. Но вам не стоит волноваться. Я знаю: вы – большие молодцы, а значит у нас всё получится.   Сегодня мы с вами прикоснёмся к настоящему чуду: узнаем много интересных секретов и тайн,.а начнём урок с загадки. Отгадайте загадку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Не куст, а с листочками,</w:t>
        <w:br/>
        <w:t>Не рубашка, а сшита,</w:t>
        <w:br/>
        <w:t>Не человек, а рассказывает.</w:t>
        <w:br/>
      </w:r>
      <w:r>
        <w:rPr>
          <w:sz w:val="28"/>
          <w:szCs w:val="28"/>
        </w:rPr>
        <w:t>(Книга)</w:t>
      </w:r>
      <w:r>
        <w:rPr>
          <w:sz w:val="28"/>
          <w:szCs w:val="28"/>
          <w:lang w:val="ru-RU" w:eastAsia="en-US"/>
        </w:rPr>
        <w:t xml:space="preserve"> (Слайд 1-2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равильно, это книга. Вы догадались сразу. По каким признакам вы установили правильный ответ? Но разве книга может рассказывать? Как это происходит? О чём книга может рассказывать? Как называется такой приём? (Олицетворение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*Олицетворение – изображение неодушевлённого предмета как одушевлённого.</w:t>
      </w:r>
    </w:p>
    <w:p>
      <w:pPr>
        <w:pStyle w:val="Normal"/>
        <w:rPr>
          <w:i/>
          <w:i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Метод вживания (вызов – 4 человека)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lang w:val="ru-RU" w:eastAsia="en-US"/>
        </w:rPr>
        <w:t xml:space="preserve">Цель: </w:t>
      </w:r>
      <w:r>
        <w:rPr>
          <w:lang w:val="ru-RU" w:eastAsia="en-US"/>
        </w:rPr>
        <w:t>создание условий для осознанного вхождения учащихся в пространство деятельности на урок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ходите к доске и выбирайте любую книгу. Представьте на минуту, что это вы – это книга со своим внутренним содержанием, с собственными историями. Представьтесь нам, как вас зовут. О чём вы могли бы нам рассказать? Каждый выскажется одним предложением. У кого возникли затруднения? (один из обучающихся держит книгу с белыми страницами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Постановка проблемной задачи.</w:t>
      </w:r>
      <w:r>
        <w:rPr>
          <w:sz w:val="28"/>
          <w:szCs w:val="28"/>
          <w:lang w:val="ru-RU" w:eastAsia="en-US"/>
        </w:rPr>
        <w:t xml:space="preserve"> Какая беда могла случиться с нашей книгой, что послужило причиной её молчания? (Выводы учеников)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Ребята, но иногда страницы даже серьёзной солидной книги для нас кажутся белыми. Почему? </w:t>
      </w:r>
      <w:r>
        <w:rPr>
          <w:sz w:val="28"/>
          <w:szCs w:val="28"/>
          <w:u w:val="single"/>
          <w:lang w:val="ru-RU" w:eastAsia="en-US"/>
        </w:rPr>
        <w:t>Мотивация к деятельности.</w:t>
      </w:r>
      <w:r>
        <w:rPr>
          <w:sz w:val="28"/>
          <w:szCs w:val="28"/>
          <w:lang w:val="ru-RU" w:eastAsia="en-US"/>
        </w:rPr>
        <w:t xml:space="preserve"> Я предлагаю вам посмотреть короткий мультфильм</w:t>
      </w:r>
      <w:r>
        <w:rPr>
          <w:lang w:val="ru-RU" w:eastAsia="en-US"/>
        </w:rPr>
        <w:t xml:space="preserve"> (</w:t>
      </w:r>
      <w:r>
        <w:rPr>
          <w:sz w:val="28"/>
          <w:szCs w:val="28"/>
          <w:lang w:val="ru-RU" w:eastAsia="en-US"/>
        </w:rPr>
        <w:t>режиссёр Уильям Джойс</w:t>
      </w:r>
      <w:r>
        <w:rPr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, и может быть, он послужит вам подсказкой.  (Мультфильм сопровождается стихотворением Э.Асадова). </w:t>
      </w:r>
      <w:r>
        <w:rPr>
          <w:i/>
          <w:sz w:val="28"/>
          <w:szCs w:val="28"/>
          <w:lang w:val="ru-RU" w:eastAsia="en-US"/>
        </w:rPr>
        <w:t>Смотрим.</w:t>
      </w:r>
      <w:r>
        <w:rPr>
          <w:sz w:val="28"/>
          <w:szCs w:val="28"/>
          <w:lang w:val="ru-RU" w:eastAsia="en-US"/>
        </w:rPr>
        <w:t xml:space="preserve"> После чтения учителем стихотворения Э.Асадова задаётся вопрос: Что случилось с книгой?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очему её листы белы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лые – это значит каки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чистые, пустые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чем отличие понятий «чистое» и «пустое»? (в сравнении с человеком)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 xml:space="preserve">- Чистые можно наполнить содержание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к сделать так, чтобы книга заговорила?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-Написать «её», что-то записать в ней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Вот этим-то мы и будем заниматься на уроке, тема которого звучит так: «Книги рассказывают» (Слайд 3). Записывают в тетрадь. </w:t>
      </w:r>
      <w:r>
        <w:rPr>
          <w:sz w:val="28"/>
          <w:szCs w:val="28"/>
          <w:u w:val="single"/>
          <w:lang w:val="ru-RU" w:eastAsia="en-US"/>
        </w:rPr>
        <w:t>Целеполагание.</w:t>
      </w:r>
      <w:r>
        <w:rPr>
          <w:sz w:val="28"/>
          <w:szCs w:val="28"/>
          <w:lang w:val="ru-RU" w:eastAsia="en-US"/>
        </w:rPr>
        <w:t xml:space="preserve"> Какую работу мы выполним? А что мы будем писать? (поработать со словом «рассказывают»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</w:t>
      </w:r>
      <w:r>
        <w:rPr>
          <w:i/>
          <w:sz w:val="28"/>
          <w:szCs w:val="28"/>
          <w:lang w:val="ru-RU" w:eastAsia="en-US"/>
        </w:rPr>
        <w:t xml:space="preserve">Мы будем писать рассказ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 w:eastAsia="en-US"/>
        </w:rPr>
        <w:t>. Актуализация знаний.</w:t>
      </w:r>
      <w:r>
        <w:rPr>
          <w:sz w:val="28"/>
          <w:szCs w:val="28"/>
          <w:u w:val="single"/>
          <w:lang w:val="ru-RU" w:eastAsia="en-US"/>
        </w:rPr>
        <w:t xml:space="preserve">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i/>
        </w:rPr>
        <w:t>Цель:</w:t>
      </w:r>
      <w:r>
        <w:rPr/>
        <w:t xml:space="preserve"> подготовка мышления к новому способу деятельности, повторение изученного материала, необходимого для открытия «нового знания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Фиксация опасений и затруднений. </w:t>
      </w:r>
      <w:r>
        <w:rPr>
          <w:sz w:val="28"/>
          <w:szCs w:val="28"/>
          <w:lang w:val="ru-RU" w:eastAsia="en-US"/>
        </w:rPr>
        <w:t xml:space="preserve">Перед вами листы цветной бумаги: чёрный и белый и красный. На белом запишите все ваши ожидания от данного урока, а на чёрном – все опасения, что кажется вам трудным, непонятным. Отложите в сторону. Красные листы содержат очень важную информацию, которая пригодится вам на уроке. </w:t>
      </w:r>
    </w:p>
    <w:p>
      <w:pPr>
        <w:pStyle w:val="Normal"/>
        <w:rPr/>
      </w:pPr>
      <w:r>
        <w:rPr>
          <w:sz w:val="28"/>
          <w:szCs w:val="28"/>
          <w:u w:val="single"/>
          <w:lang w:val="ru-RU" w:eastAsia="en-US"/>
        </w:rPr>
        <w:t>Построения проекта выхода из затруднений</w:t>
      </w:r>
      <w:r>
        <w:rPr>
          <w:sz w:val="28"/>
          <w:szCs w:val="28"/>
          <w:lang w:val="ru-RU" w:eastAsia="en-US"/>
        </w:rPr>
        <w:t>. Итак, мы будем писать рассказ. Что такое рассказ? (</w:t>
      </w:r>
      <w:r>
        <w:rPr>
          <w:i/>
          <w:sz w:val="28"/>
          <w:szCs w:val="28"/>
          <w:lang w:val="ru-RU" w:eastAsia="en-US"/>
        </w:rPr>
        <w:t>Высказывают предположения</w:t>
      </w:r>
      <w:r>
        <w:rPr>
          <w:sz w:val="28"/>
          <w:szCs w:val="28"/>
          <w:lang w:val="ru-RU" w:eastAsia="en-US"/>
        </w:rPr>
        <w:t xml:space="preserve">). Предлагаю посмотреть определение в словарях. </w:t>
      </w:r>
      <w:r>
        <w:rPr>
          <w:sz w:val="28"/>
          <w:szCs w:val="28"/>
          <w:u w:val="single"/>
          <w:lang w:val="ru-RU" w:eastAsia="en-US"/>
        </w:rPr>
        <w:t>Парная работа.</w:t>
      </w:r>
      <w:r>
        <w:rPr>
          <w:sz w:val="28"/>
          <w:szCs w:val="28"/>
          <w:lang w:val="ru-RU" w:eastAsia="en-US"/>
        </w:rPr>
        <w:t xml:space="preserve"> (Пары работают со словарями, часть пар – со словарями Ожегова, часть – со Школьным толковым словарём). </w:t>
      </w:r>
      <w:r>
        <w:rPr>
          <w:b/>
          <w:i/>
          <w:sz w:val="28"/>
          <w:szCs w:val="28"/>
          <w:lang w:val="ru-RU" w:eastAsia="en-US"/>
        </w:rPr>
        <w:t>Задание:</w:t>
      </w:r>
      <w:r>
        <w:rPr>
          <w:sz w:val="28"/>
          <w:szCs w:val="28"/>
          <w:lang w:val="ru-RU" w:eastAsia="en-US"/>
        </w:rPr>
        <w:t xml:space="preserve"> Найти определение слова «рассказ», выписать ключевые слов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Работа с терминами.</w:t>
      </w:r>
      <w:r>
        <w:rPr>
          <w:sz w:val="28"/>
          <w:szCs w:val="28"/>
          <w:lang w:val="ru-RU" w:eastAsia="en-US"/>
        </w:rPr>
        <w:t xml:space="preserve"> Сравнение терминов, выписывание отмеченных слов обучающимися на доске. О чём мы не сказали в определении, которое вывели самостоятельно? Хочу познакомить вас с ещё одним определением рассказа (На слайде: </w:t>
      </w:r>
      <w:r>
        <w:rPr>
          <w:sz w:val="28"/>
          <w:szCs w:val="28"/>
          <w:lang w:val="ru-RU" w:eastAsia="ru-RU"/>
        </w:rPr>
        <w:t>Рассказ – небольшое произведение, посвящённое отдельному событию в жизни человека или животного» С. Антонов «Я читаю рассказ»</w:t>
      </w:r>
      <w:r>
        <w:rPr>
          <w:sz w:val="28"/>
          <w:szCs w:val="28"/>
          <w:lang w:val="ru-RU" w:eastAsia="en-US"/>
        </w:rPr>
        <w:t xml:space="preserve">). Какое слово является общим во всех этих определениях? (событие) (Слайд 4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Лексическая работа. </w:t>
      </w:r>
      <w:r>
        <w:rPr>
          <w:b/>
          <w:i/>
          <w:sz w:val="28"/>
          <w:szCs w:val="28"/>
          <w:lang w:val="ru-RU" w:eastAsia="en-US"/>
        </w:rPr>
        <w:t>Задание.</w:t>
      </w:r>
      <w:r>
        <w:rPr>
          <w:sz w:val="28"/>
          <w:szCs w:val="28"/>
          <w:lang w:val="ru-RU" w:eastAsia="en-US"/>
        </w:rPr>
        <w:t xml:space="preserve"> Продолжить ряд синонимов: (</w:t>
      </w:r>
      <w:r>
        <w:rPr>
          <w:i/>
          <w:sz w:val="28"/>
          <w:szCs w:val="28"/>
          <w:lang w:val="ru-RU" w:eastAsia="en-US"/>
        </w:rPr>
        <w:t>миг, случай, происшествие, момент, ситуация, эпизод, фрагмент, история)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ЫВОД: Что главное мы должны помнить о рассказе? (В центре всегда одно событие).</w:t>
      </w:r>
    </w:p>
    <w:p>
      <w:pPr>
        <w:pStyle w:val="Normal"/>
        <w:spacing w:before="0" w:after="134"/>
        <w:rPr/>
      </w:pPr>
      <w:r>
        <w:rPr>
          <w:bCs/>
          <w:i/>
          <w:iCs/>
          <w:sz w:val="28"/>
          <w:szCs w:val="28"/>
          <w:lang w:val="ru-RU" w:eastAsia="ru-RU"/>
        </w:rPr>
        <w:t>Событие</w:t>
      </w:r>
      <w:r>
        <w:rPr>
          <w:b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– это мгновение, миг жизни; секунда, прожитая человеком. О нем и будет ваш рассказ. </w:t>
      </w:r>
    </w:p>
    <w:p>
      <w:pPr>
        <w:pStyle w:val="Normal"/>
        <w:spacing w:before="0" w:after="134"/>
        <w:rPr/>
      </w:pPr>
      <w:r>
        <w:rPr>
          <w:sz w:val="28"/>
          <w:szCs w:val="28"/>
          <w:lang w:val="ru-RU" w:eastAsia="ru-RU"/>
        </w:rPr>
        <w:t>В этот отрезок времени многое вмещается: чувства, настроение, душевное состояние. Может быть, в это мгновение случилось радостное потрясение, счастье, удивление, а, может быть, печальное событ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исываем в тетради любое определение рассказа. Какое определение мы запишем? Почему мы не можем записать определение С.Антонова? Почему оно не совсем подходит к теме нашего сегодняшнего урока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ий шаг, который должен совершить настоящий рассказчик – выбрать тему. Что такое тема? (главное в произведении). Мы сказали, что рассказ – это повествование. Вы уже писали сочинение – повествование. Но рассказ – это нечто иное. И тема его должна звучать по-иному. Задание (на слайде): Прочитайте темы. Какие из них соответствуют рассказу, а какие – повествованию?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«Как создаётся книга» и «Случай в библиотеке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«Неожиданное событие» и «Любимое занятие летом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«Как я помогаю маме» и «Как я помог маме» (Слайд 5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* </w:t>
      </w:r>
      <w:r>
        <w:rPr>
          <w:sz w:val="20"/>
          <w:szCs w:val="20"/>
          <w:lang w:val="ru-RU" w:eastAsia="en-US"/>
        </w:rPr>
        <w:t xml:space="preserve">Тема – вопросы, на которых сосредотачивает внимание автор.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* Повествование – иложение ряда последовательных событий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Работа в группах). Представители групп зачитывают и комментирую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 хорошо справились с заданием. Мы поняли, как составлять тему рассказ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 о чём ещё должен помнить рассказчик?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 Он должен соблюдать композицию рассказа (строение, части)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А кто знает, сколько частей может быть в рассказ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ru-RU" w:eastAsia="en-US"/>
        </w:rPr>
        <w:t xml:space="preserve">ПАРНАЯ РАБОТА. </w:t>
      </w:r>
      <w:r>
        <w:rPr>
          <w:b/>
          <w:caps/>
          <w:sz w:val="28"/>
          <w:szCs w:val="28"/>
          <w:lang w:val="ru-RU" w:eastAsia="en-US"/>
        </w:rPr>
        <w:t>Анализ текста.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Докажите, что текст является рассказом. Определите тему.  Готовый рассказ разделите на композиционные части. Составьте план текста.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Рассказ (Слайд 6):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В деревне Гридино живет старая бабушка по имени тетя Нина. Раз охотой я проходил мимо да и остался переночевать.</w:t>
        <w:br/>
      </w:r>
      <w:r>
        <w:rPr>
          <w:rFonts w:cs="Arial" w:ascii="Arial" w:hAnsi="Arial"/>
          <w:color w:val="000080"/>
          <w:sz w:val="22"/>
          <w:szCs w:val="22"/>
        </w:rPr>
        <w:t>Только улегся, слышу: на потолке кто-то зашевелился, зашуршал, стал что-то скрести и грызть. Потолок был обклеен газетой. От времени, как видно, обклейка отошла, и между газетой и досками потолка получился коридорчик. Там кто-то ползал и корябался.</w:t>
        <w:br/>
        <w:t>– Машка зашевелилась, – послышалось с печки.</w:t>
        <w:br/>
        <w:t>– Какая? – не понял я.</w:t>
        <w:br/>
        <w:t>– Мышь Машка. Свет задуешь – давай топотать.</w:t>
        <w:br/>
        <w:t>Я не мог заснуть. Казалось, газета треснет – и Машка свалится прямо на голову.</w:t>
        <w:br/>
        <w:t>Вдруг у самого уха раздалось громкое жужжание. Кто-то пилил бревно – вжи, вжи, вжи! – И звук этот разносился по всей избе.</w:t>
        <w:br/>
        <w:t>– Как жука-то звать? – спросил я.</w:t>
        <w:br/>
        <w:t>– Какого?</w:t>
        <w:br/>
        <w:t>– Какой дерево пилит.</w:t>
        <w:br/>
        <w:t>– Женя, – с уважением сказала тетя Нина.</w:t>
        <w:br/>
        <w:t>Я закурил, раздумывая, не пойти ли ночевать у костра. «Нельзя. Обижу тетю Нину. Да что волноваться – это ведь Женя и Маша, свои ребята».</w:t>
        <w:br/>
        <w:t>Я успокоился и скоро заснул.</w:t>
        <w:br/>
      </w:r>
      <w:r>
        <w:rPr>
          <w:rFonts w:cs="Arial" w:ascii="Arial" w:hAnsi="Arial"/>
          <w:color w:val="000000"/>
          <w:sz w:val="22"/>
          <w:szCs w:val="22"/>
        </w:rPr>
        <w:t>Били на стенке ходики, Женя пилил неутомимо, и Машка как ненормальная скакала на потолке, а я спал крепко и спокойно и не боялся, что появится какой-нибудь клоп Костя.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 Ю.Ковалю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ак, ребята, в рассказе, который мы напишем, будет три части. Чтобы поработать над каждой частью, нужно понять, какую роль эти части играют в нашем рассказе.  </w:t>
      </w:r>
      <w:r>
        <w:rPr>
          <w:i/>
          <w:sz w:val="28"/>
          <w:szCs w:val="28"/>
          <w:lang w:val="ru-RU" w:eastAsia="en-US"/>
        </w:rPr>
        <w:t>Выдвигают гипотезы</w:t>
      </w:r>
      <w:r>
        <w:rPr>
          <w:sz w:val="28"/>
          <w:szCs w:val="28"/>
          <w:lang w:val="ru-RU" w:eastAsia="en-US"/>
        </w:rPr>
        <w:t xml:space="preserve"> Знакомство с информацией на красном лист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ассказе выделяют три части: завязка, кульминация, развязка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Завязка – событие, с которого начинается действие и от которого зависит развитие последующих событий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Кульминация – момент наибольшего напряжения в развитии действия рассказа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Завязка – значительное действие, которое явилось результатом развития событий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Мастерство рассказчика проявляется в умении выделять узловое событие  (именно ему уделить большее внимание, отсечь случайности и различного рода  не имеющие смысла подробности). Описание места и времени (обстановки, природы и т.п.), как и в описаниях героев, должно быть подчинено главному в рассказе, пояснять его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исывают  в тетрадь составные части композицию рассказа. Соотносим с композиционными частями план нашего текста.  </w:t>
      </w:r>
      <w:r>
        <w:rPr>
          <w:i/>
          <w:sz w:val="28"/>
          <w:szCs w:val="28"/>
          <w:lang w:val="ru-RU" w:eastAsia="en-US"/>
        </w:rPr>
        <w:t>Сверяем по эталону на слайде (Слайд 7)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ог этапа. Итак, мы узнали, какие три обязательных части есть в рассказе. Назовём их ещё раз. О чём мы будем говорить далее? Что ещё необходимо знать, чтобы написать хороший рассказ? Что самое сложное? </w:t>
      </w:r>
      <w:r>
        <w:rPr>
          <w:i/>
          <w:sz w:val="28"/>
          <w:szCs w:val="28"/>
          <w:lang w:val="ru-RU" w:eastAsia="en-US"/>
        </w:rPr>
        <w:t xml:space="preserve">Заинтересовать зрителя. 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-Можно украсить его (гипотеза ученика).</w:t>
      </w:r>
      <w:r>
        <w:rPr>
          <w:sz w:val="28"/>
          <w:szCs w:val="28"/>
          <w:lang w:val="ru-RU" w:eastAsia="en-US"/>
        </w:rPr>
        <w:t xml:space="preserve"> Какие еще средства выразительности использует автор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лагаю прочитать тексты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Взошла луна. Впереди, как серьга, блеснула речка Сежа. Над Сежей кричали чибисы.</w:t>
        <w:br/>
        <w:t>В свете луны я увидел фигуру охотника. Он шел по берегу, с трудом выдирая ноги из раскисшей земли. На голове у него была разлапистая шляпа, а в руке – корзинка. В ней тихонечко крякала утка.</w:t>
        <w:br/>
        <w:t>2. В деревне Власово, слыхал я, есть Стеклянный пруд. «Наверно, вода в нем очень прозрачная, – думал я. – Видны водоросли и головастики. Надо бы сходить, посмотреть».</w:t>
        <w:br/>
        <w:t>Собрался и пошел в деревню Власово. Прихожу. Вижу, у самого пруда две бабки на лавочке сидят, рядом гуси пасутся. Заглянул в воду – мутная. Никакого стекла, ничего не видно.</w:t>
        <w:br/>
        <w:t>3. Вовка грустно разглядывал разложенные на столе открытки. И зачем он их купил! Все открытки, конечно, очень красивые. Глаз не отрвёшь! Но ни одна, ни одна из них не подходила для поздравления бабушки с днём рождения! Ужасно жалко, что все они адресованы кому угодно, только не бабушке: ЛЮБИМОЙ ДЕВУШКЕ, МИЛОЙ ТЁТЕ, ДОРОГОЙ МАМОЧКЕ. Открытку ОБОЖАЕМОМУ ШЕФУ тоже прихватил на всякий случай. Уж больно хороша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к вы думаете, что это за композиционные части? (Это начало). Поделитесь мнением, как начало рассказа помогает заинтересовать, вызвать желание дочитать до конца?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Как автору удалось передать напряжение?  Пары выписывают ключевые слова-глаголы, с помощью которых осуществляется «движение» рассказа, обеспечивается новое содержание?.Какие средства выразительности он использует? Какие еще средства выразительности использует автор? (пары выписывают метафоры, сравнения)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 w:eastAsia="en-US"/>
        </w:rPr>
        <w:t>. Придумайте захватывающее начало вашего рассказа с использованием тех слов, которые мы записали в начале урока. Тема уже записана в ваших тетрадях. – 7 мин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А теперь я предлагаю вам ещё одну часть. Определите, Какой частью является предложенный текс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i/>
          <w:sz w:val="28"/>
          <w:szCs w:val="28"/>
          <w:lang w:val="ru-RU" w:eastAsia="en-US"/>
        </w:rPr>
        <w:t>Концовк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Прочтите её. Выразительное чтение учеником. </w:t>
      </w:r>
      <w:r>
        <w:rPr>
          <w:b/>
          <w:sz w:val="28"/>
          <w:szCs w:val="28"/>
          <w:u w:val="single"/>
          <w:lang w:val="ru-RU" w:eastAsia="en-US"/>
        </w:rPr>
        <w:t>Задание.</w:t>
      </w:r>
      <w:r>
        <w:rPr>
          <w:sz w:val="28"/>
          <w:szCs w:val="28"/>
          <w:lang w:val="ru-RU" w:eastAsia="en-US"/>
        </w:rPr>
        <w:t xml:space="preserve"> Устно придумайте, о чём пойдёт речь в кульминации рассказа?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онцовка: </w:t>
      </w:r>
      <w:r>
        <w:rPr>
          <w:b/>
          <w:color w:val="000000"/>
          <w:sz w:val="28"/>
          <w:szCs w:val="28"/>
          <w:shd w:fill="FFFFFF" w:val="clear"/>
          <w:lang w:val="ru-RU" w:eastAsia="en-US"/>
        </w:rPr>
        <w:t xml:space="preserve"> Да. Нам приятно, когда нас читают, перечитывают, конспектируют, пересказывают. Пусть мы от этого стареем и изнашиваемся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ru-RU" w:eastAsia="en-US"/>
        </w:rPr>
        <w:t xml:space="preserve">Только в руках читателя книга начинает говорить, не так ли?» Первый луч солнца пробежался по запылённой полке и осветил тяжёлые старинные издания. Они крепко спали, уютно прижавшись друг к другу. Книга замолчала, как будто и не было этих удивительных ночных рассказов. Всё стало по-прежнему тихо. </w:t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  <w:shd w:fill="FFFFFF" w:val="clear"/>
        </w:rPr>
        <w:t>V</w:t>
      </w:r>
      <w:r>
        <w:rPr>
          <w:b/>
          <w:caps/>
          <w:sz w:val="28"/>
          <w:szCs w:val="28"/>
          <w:u w:val="single"/>
          <w:shd w:fill="FFFFFF" w:val="clear"/>
          <w:lang w:val="ru-RU" w:eastAsia="en-US"/>
        </w:rPr>
        <w:t>. Рефлексия:</w:t>
      </w:r>
      <w:r>
        <w:rPr>
          <w:sz w:val="28"/>
          <w:szCs w:val="28"/>
          <w:shd w:fill="FFFFFF" w:val="clear"/>
          <w:lang w:val="ru-RU" w:eastAsia="en-US"/>
        </w:rPr>
        <w:t xml:space="preserve"> Если ваши ожидания оправдались, прикалываем в нашу книгу белый лист, если оправдались негативные ожидания – чёрные. Анализируем, каких листов больше. </w:t>
      </w:r>
    </w:p>
    <w:p>
      <w:pPr>
        <w:pStyle w:val="Normal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Домашнее зад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Написать сочинение-рассказ на тему «Книги рассказывают», используя вступление и концовку, написанные на уроке. 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  <w:lang w:val="ru-RU" w:eastAsia="en-US"/>
        </w:rPr>
        <w:t>Упр.494, с.93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Упр. 493, с.93.</w:t>
      </w:r>
    </w:p>
    <w:p>
      <w:pPr>
        <w:pStyle w:val="Normal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Выводы: Итак, сегодня мы чуть-чуть прикоснулись к великой тайне творчества. Надеюсь, каждый из вас напишет замечательный рассказ. Ведь вы – это книга, и хочется верить, с яркими страницами. Ну а как же наш герой? Написал ли он свою книгу? Смотрим продолжение мультфильма.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lang w:val="ru-RU" w:eastAsia="en-US"/>
        </w:rPr>
        <w:t>Я – это мир, а мир стал мной,</w:t>
        <w:br/>
        <w:t>Едва открыл страницу!</w:t>
        <w:br/>
        <w:t>Могу в героя книги я</w:t>
        <w:br/>
        <w:t>Мгновенно превратиться!</w:t>
        <w:br/>
        <w:t>Стихом и прозой говоря,</w:t>
        <w:br/>
        <w:t>Рисунком и словами,</w:t>
        <w:br/>
        <w:t>Страницы книг ведут меня</w:t>
        <w:br/>
        <w:t>Волшебными путями.</w:t>
        <w:br/>
        <w:br/>
        <w:t>Я в мире слов перешагну</w:t>
        <w:br/>
        <w:t>Любых времён границы,</w:t>
        <w:br/>
        <w:t>Могу теперь весь шар земной</w:t>
        <w:br/>
        <w:t>Я облететь, как птица!</w:t>
        <w:br/>
        <w:t>Страницы, главы и слова</w:t>
        <w:br/>
        <w:t>Летят перед глазами.</w:t>
        <w:br/>
        <w:t>Мы с книгой стали навсегда</w:t>
        <w:br/>
        <w:t>Хорошими друзьями!</w:t>
        <w:br/>
      </w:r>
      <w:r>
        <w:rPr>
          <w:b/>
          <w:sz w:val="28"/>
          <w:szCs w:val="28"/>
          <w:lang w:val="ru-RU" w:eastAsia="en-US"/>
        </w:rPr>
        <w:t xml:space="preserve">Спасибо за урок. </w:t>
      </w:r>
      <w:r>
        <w:rPr>
          <w:sz w:val="28"/>
          <w:szCs w:val="28"/>
          <w:lang w:val="ru-RU" w:eastAsia="en-US"/>
        </w:rPr>
        <w:t>Желаю вам плодотвор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8:00Z</dcterms:created>
  <dc:creator>Admin</dc:creator>
  <dc:description/>
  <cp:keywords/>
  <dc:language>en-US</dc:language>
  <cp:lastModifiedBy>Admin</cp:lastModifiedBy>
  <dcterms:modified xsi:type="dcterms:W3CDTF">2015-03-31T19:19:00Z</dcterms:modified>
  <cp:revision>4</cp:revision>
  <dc:subject/>
  <dc:title>Полготовка к сочинению в жанре рассказа «О чём расскажут книги»</dc:title>
</cp:coreProperties>
</file>