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Инжавинская средняя общеобразовательная школ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инский фили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ЕЗОПАСНОЕ КОЛЕС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зраст детей: 9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 xml:space="preserve">      11-12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: 2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Автор: Сатаева Н.П. </w:t>
        <w:tab/>
        <w:tab/>
        <w:tab/>
        <w:tab/>
        <w:tab/>
        <w:tab/>
        <w:tab/>
        <w:tab/>
        <w:t xml:space="preserve">           преподаватель – организатор ОБЖ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right="85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м мире одной из проблем по обеспечению безопасности человека является проблема обеспечения безопасности дорожного движения. </w:t>
      </w:r>
    </w:p>
    <w:p>
      <w:pPr>
        <w:pStyle w:val="Normal"/>
        <w:spacing w:lineRule="auto" w:line="240" w:before="280" w:after="280"/>
        <w:ind w:right="85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каждое дорожно-транспортное происшествие совершено по вине пешеходов. В этой связи большое социальное значение приобретает процесс приобщения школьников к среде обитания современного человека, к сознательному определению своего места в сфере дорожного движения. </w:t>
        <w:tab/>
        <w:t>Занимаясь по данной программе «Безопасное колесо» социально–педагогической направленности обучающиеся приобретут практические навыки вождения велосипеда, и теоретические знания по правилам дорожного движения, экскурсии к проезжей части помогут на практике рассматривать дорожно-транспортные ситуации. Закончив данный курс дети уверенно будут чувствовать себя на проезжей части.</w:t>
      </w:r>
    </w:p>
    <w:p>
      <w:pPr>
        <w:pStyle w:val="Normal"/>
        <w:spacing w:lineRule="auto" w:line="240" w:before="0" w:after="0"/>
        <w:ind w:right="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данной программы заключаются в непрерывном дополнительном образовании, которое осуществляется по возрастным ступеням.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рассчитан на обучение детей 3,4 классов;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рассчитан на детей 5,6 клас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– это нетрадиционный подход в обучении младших школьников правилам дорожного движения. 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  жизни, что составляет её новизну.</w:t>
      </w:r>
    </w:p>
    <w:p>
      <w:pPr>
        <w:pStyle w:val="TextBody"/>
        <w:rPr>
          <w:iCs/>
          <w:szCs w:val="28"/>
        </w:rPr>
      </w:pPr>
      <w:r>
        <w:rPr>
          <w:i/>
          <w:iCs/>
          <w:color w:val="C00000"/>
          <w:szCs w:val="28"/>
        </w:rPr>
        <w:tab/>
      </w:r>
      <w:r>
        <w:rPr>
          <w:iCs/>
          <w:szCs w:val="28"/>
        </w:rPr>
        <w:t xml:space="preserve">Актуальность </w:t>
      </w:r>
      <w:r>
        <w:rPr>
          <w:szCs w:val="28"/>
        </w:rPr>
        <w:t xml:space="preserve">дополнительной образовательной программы </w:t>
      </w:r>
      <w:r>
        <w:rPr>
          <w:iCs/>
          <w:szCs w:val="28"/>
        </w:rPr>
        <w:t>обусловлена статистикой, свидетельствующей о росте детского дорожно-транспортного травматизма.  К тому же обеспечение безопасности – одно из основных направлений работы образовательных учреждений,  поэтому необходимо организовать деятельность по профилактике ДДТТ.</w:t>
      </w:r>
    </w:p>
    <w:p>
      <w:pPr>
        <w:pStyle w:val="Normal"/>
        <w:spacing w:lineRule="auto" w:line="240" w:before="280" w:after="280"/>
        <w:ind w:left="142" w:righ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одифицированная, так как внесены изменения в существующую программу под редакцией П.И. Ижевского «Безопасность дорожного движения: программы для системы дополнительного образования детей».</w:t>
      </w:r>
    </w:p>
    <w:p>
      <w:pPr>
        <w:pStyle w:val="Normal"/>
        <w:spacing w:lineRule="auto" w:line="240" w:before="120" w:after="0"/>
        <w:ind w:left="1701" w:right="851" w:hanging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; расширение системы знаний и практических навыков безопасного поведения на дорог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851" w:hanging="1275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1204" w:right="851" w:hanging="12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 1-го года обучения:</w:t>
      </w:r>
    </w:p>
    <w:p>
      <w:pPr>
        <w:pStyle w:val="Normal"/>
        <w:spacing w:lineRule="auto" w:line="240" w:before="0" w:after="0"/>
        <w:ind w:left="1204" w:right="851" w:hanging="12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историей правил дорожного движения.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276" w:right="-108" w:hanging="28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расширить общий кругозор по проблеме безопасного поведения на улицах и дорогах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276" w:right="851" w:hanging="28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ить правила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ие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культуру безопасного поведения на дорогах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навыков управления велосипедом в условиях дорожного движения. </w:t>
      </w:r>
    </w:p>
    <w:p>
      <w:pPr>
        <w:pStyle w:val="Normal"/>
        <w:spacing w:lineRule="auto" w:line="240" w:before="0" w:after="0"/>
        <w:ind w:right="85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1276" w:righ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культуры участника дорожного движения;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учащихся устойчивые навыки соблюдения и выполнения правил дорожного движения;</w:t>
      </w:r>
    </w:p>
    <w:p>
      <w:pPr>
        <w:pStyle w:val="Normal"/>
        <w:spacing w:lineRule="auto" w:line="240" w:before="0" w:after="0"/>
        <w:ind w:left="1276" w:right="851" w:hanging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04" w:right="851" w:hanging="12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 2-го года обучения:</w:t>
      </w:r>
    </w:p>
    <w:p>
      <w:pPr>
        <w:pStyle w:val="Normal"/>
        <w:spacing w:lineRule="auto" w:line="240" w:before="0" w:after="0"/>
        <w:ind w:left="1204" w:right="851" w:hanging="120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04" w:right="851" w:hanging="120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 учащихся уровень знаний по Правилам дорожного движения РФ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учащимся в выработке навыков по  оказанию первой доврачебной медицинской помощи людям, пострадавшим в ДТП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авовые основы по страхованию ответственных участников дорожного движ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276" w:right="851" w:hanging="283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фигурному вождению велосипеда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сти и умения самостоятельно организовывать свою деятельность в процессе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пространственное мышление, воображение, память, быстроту реакции, самообладание, находчиво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у учащих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свое поведение на дорогах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pacing w:lineRule="auto" w:line="240" w:before="120" w:after="120"/>
        <w:ind w:right="851" w:firstLine="170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 работы:</w:t>
      </w:r>
    </w:p>
    <w:p>
      <w:pPr>
        <w:pStyle w:val="Normal"/>
        <w:spacing w:lineRule="auto" w:line="240" w:before="0" w:after="0"/>
        <w:ind w:right="851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год обучения рассчитан на детей 9 - 10 лет  </w:t>
      </w:r>
    </w:p>
    <w:p>
      <w:pPr>
        <w:pStyle w:val="Normal"/>
        <w:spacing w:lineRule="auto" w:line="240" w:before="0" w:after="0"/>
        <w:ind w:right="851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 в год (2 часа в неделю)</w:t>
      </w:r>
    </w:p>
    <w:p>
      <w:pPr>
        <w:pStyle w:val="Normal"/>
        <w:spacing w:lineRule="auto" w:line="240" w:before="0" w:after="0"/>
        <w:ind w:right="851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год обучения рассчитан на детей 11 - 12 лет</w:t>
      </w:r>
    </w:p>
    <w:p>
      <w:pPr>
        <w:pStyle w:val="Normal"/>
        <w:spacing w:lineRule="auto" w:line="240" w:before="0" w:after="0"/>
        <w:ind w:right="851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 в год (2 часа в неделю)</w:t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урс обучение предусматривает теоретическую и практическую часть. </w:t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теоретическую программу входит: изучение правил дорожного движения с применением проблемного раздаточного материала, макета проезжей части, а также с использованием информационных технологий. </w:t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актическая часть состоит: вождение велосипеда, фигурное вождение велосипеда, преодоление на велосипеде различных препятствий, экскурсии к проезжей части.</w:t>
      </w:r>
    </w:p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Формы занят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21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21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21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21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21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21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15" w:right="85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ГИБД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415" w:right="85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ы «Светофор», памяток, листовок.</w:t>
      </w:r>
    </w:p>
    <w:p>
      <w:pPr>
        <w:pStyle w:val="Normal"/>
        <w:spacing w:lineRule="auto" w:line="240" w:before="120" w:after="120"/>
        <w:ind w:left="242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left="142" w:righ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 -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объяснение.</w:t>
      </w:r>
    </w:p>
    <w:p>
      <w:pPr>
        <w:pStyle w:val="Normal"/>
        <w:spacing w:lineRule="auto" w:line="240" w:before="0" w:after="0"/>
        <w:ind w:left="142" w:righ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– показ иллюстрационных пособий, плакатов, схем, видеофильмов. </w:t>
      </w:r>
    </w:p>
    <w:p>
      <w:pPr>
        <w:pStyle w:val="Normal"/>
        <w:spacing w:lineRule="auto" w:line="240" w:before="0" w:after="0"/>
        <w:ind w:left="142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-  выполнение практических заданий, с помощью которых формируются знания Правил дорожного движения, игры, тестирование, экскурсии.</w:t>
      </w:r>
    </w:p>
    <w:p>
      <w:pPr>
        <w:pStyle w:val="Normal"/>
        <w:spacing w:lineRule="auto" w:line="240" w:before="0" w:after="0"/>
        <w:ind w:left="142" w:righ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анная программа способству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2" w:right="85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грамотно излагать свои мысли, отвечать на вопрос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2" w:right="85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му воспитанию – на занятиях у учащихся формируется культура поведения в кругу сверстников ив семье, закрепляются навыки соблюдения Правил дорожного движения, желание оказывать помощь людям по мере необходим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2" w:right="85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му воспитанию – учащиеся участвуют в конкурсах рисунков, плакатов, викторинах. Ребята выступают с программой перед детьми и родителям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2" w:right="85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му воспитанию – учащиеся изготавливают необходимые пособия, макеты, декорации и костюмы к выступления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2" w:right="85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воспитанию – на занятиях проводятся подвижные игры и различные двигательные игровые задания по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сновные требования к уровню подготовки обуч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результате  1 года обучения  по данной программе учащиеся должны 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новные понятия и термины ПДД РФ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  пользования общественным и личным транспорт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дорожного движения для пешеходов и пассажи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основы первой медицинской помощ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льзоваться общественным транспорт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самостоятельно выбирать безопасный путь дви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вое поведение на дорог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оказывать первую медицинск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ПДД в качестве пешехода, пассажира и водителя </w:t>
        <w:tab/>
        <w:t>транспортного средства (велосипе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результате  2  года обучения  по данной программе учащиеся должны 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ложения Правил дорожного движения Р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основы страховой ответ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свои знания правил дорожного движения на практи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правильно вести себя, оказавшись в экстремальной ситуации на проезжей </w:t>
        <w:tab/>
        <w:t>ч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места для безопасного перехода улиц и дорог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оказывать первую медицинскую помощь пострадавшим при дорожно -</w:t>
        <w:tab/>
        <w:t>транспортных происшест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навыками фигурного вождения на велосип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нтроль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ах «Дорога глазами детей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 обучени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«Дорога глазами детей», «Безопасное колес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ий план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05"/>
        <w:gridCol w:w="1272"/>
      </w:tblGrid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8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. Правила дорожного движ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right="-1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 и их истор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торые понятия и термины «Правил дорожного движения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рожного движе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 и их элементы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 и регулировщ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. Правила дорожного движения для велосипед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I. Основы доврачебной медицинской помощи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240"/>
              <w:ind w:left="14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азания медицинской помощи.</w:t>
            </w:r>
          </w:p>
          <w:p>
            <w:pPr>
              <w:pStyle w:val="FR1"/>
              <w:numPr>
                <w:ilvl w:val="0"/>
                <w:numId w:val="19"/>
              </w:numPr>
              <w:spacing w:lineRule="auto" w:line="240"/>
              <w:ind w:left="14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ы. ПМП при ранениях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азличных видов кровотечения. Способы остановки кровотечений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азличных видов травм.  Правила и способы оказания первой медицинской помощи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. Правила оказания ПМП при ожогах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П при тепловых и солнечных ударах, обморожениях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II. Основы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V. Фигурное вождение велосипед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фигурного вождения велос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V. Диагностика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VI.  Мероприятия воспитательно-познавательного характер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-й год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Ι Раздел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дорожного движен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02" w:right="-1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 и их история;</w:t>
      </w:r>
    </w:p>
    <w:p>
      <w:pPr>
        <w:pStyle w:val="Style15"/>
        <w:spacing w:lineRule="auto" w:line="240" w:before="0" w:after="0"/>
        <w:ind w:left="502" w:right="-1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авила дорожного движения и их ис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понятия и термины «Правил дорожного движения» </w:t>
      </w:r>
    </w:p>
    <w:p>
      <w:pPr>
        <w:pStyle w:val="Style15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и термины «Правил дорожного движения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рожного движения: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, пешеход, пассажиры.</w:t>
      </w:r>
    </w:p>
    <w:p>
      <w:pPr>
        <w:pStyle w:val="Normal"/>
        <w:spacing w:lineRule="auto" w:line="240" w:before="0" w:after="0"/>
        <w:ind w:firstLine="50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ешехода, водителя, пассажиров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роги и их элементы, прилегающие территории, перекрестки, населенные пункты.</w:t>
      </w:r>
    </w:p>
    <w:p>
      <w:pPr>
        <w:pStyle w:val="Style15"/>
        <w:spacing w:lineRule="auto" w:line="240" w:before="0" w:after="0"/>
        <w:ind w:left="505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 Дороги и их элементы. Тротуар. Прилегающие территории. Границы перекрестков. Населенные пункты. Перекрестки.</w:t>
      </w:r>
    </w:p>
    <w:p>
      <w:pPr>
        <w:pStyle w:val="Style15"/>
        <w:spacing w:lineRule="auto" w:line="240" w:before="0" w:after="0"/>
        <w:ind w:left="5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зжая часть. Разделительная полоса. Полоса движения. </w:t>
      </w:r>
    </w:p>
    <w:p>
      <w:pPr>
        <w:pStyle w:val="Style15"/>
        <w:spacing w:lineRule="auto" w:line="240" w:before="0" w:after="0"/>
        <w:ind w:left="50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сечение проезжих частей на перекрестках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ветофора и регулировщика;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гналы светофора и регулировщика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гналы светофора и регулировщи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упреждающие знаки; Знаки приоритета; Предписывающие знаки; Знаки особых предписаний; Знаки сервиса; Знаки дополнительной информации; Запрещающие знаки; Информационные знаки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>отработка знаний о дорожных знаках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. Правила дорожного движения для велосипедистов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елосипед. Основные узлы, части велосипеда. Проверка велосипеда перед движением. Устройства безопасности на велосипеде. Правила дорожного движения для велосипедистов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. Движение по шоссе, дороге, велосипедной дорожке. Знаки для велосипедистов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ΙΙ Раздел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доврачебной медицинской помощ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редства оказания медицинской помощи.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/>
          <w:sz w:val="28"/>
          <w:szCs w:val="28"/>
        </w:rPr>
        <w:t>Медицинская аптечка.  Перевязочные и лекарственные средства. Правила пользования. Специальные препараты. Подручные средства для оказания ПМП.</w:t>
      </w:r>
    </w:p>
    <w:p>
      <w:pPr>
        <w:pStyle w:val="FR1"/>
        <w:spacing w:lineRule="auto" w:line="240"/>
        <w:ind w:left="0" w:right="7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ы. ПМП при ранениях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ы ран. Стерильность при обращении с раной. Асептика. Антисептика.</w:t>
      </w:r>
    </w:p>
    <w:p>
      <w:pPr>
        <w:pStyle w:val="FR1"/>
        <w:spacing w:lineRule="auto" w:line="240"/>
        <w:ind w:left="0" w:right="799" w:firstLine="50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>Правила наложения повязок (бинтовых, косыночны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арактеристика различных видов кровотечения. Способы остановки кровотеч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Виды кровотечений:</w:t>
      </w:r>
    </w:p>
    <w:p>
      <w:pPr>
        <w:sectPr>
          <w:type w:val="nextPage"/>
          <w:pgSz w:w="11906" w:h="16838"/>
          <w:pgMar w:left="1276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пиллярно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нозно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териально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ешанное.</w:t>
      </w:r>
    </w:p>
    <w:p>
      <w:pPr>
        <w:sectPr>
          <w:type w:val="continuous"/>
          <w:pgSz w:w="11906" w:h="16838"/>
          <w:pgMar w:left="1276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ы остановки кровотечения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ьцевое прижатие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ложение жгута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ложение давящей повязки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альное сгибание конечности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560" w:hanging="42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дание возвышенного положения коне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различных видов травм.  Правила и способы оказания первой медицинской помощ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Характеристика различных видов травм и повреждений:</w:t>
      </w:r>
    </w:p>
    <w:p>
      <w:pPr>
        <w:sectPr>
          <w:type w:val="continuous"/>
          <w:pgSz w:w="11906" w:h="16838"/>
          <w:pgMar w:left="1276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ибы;                                            Вывихи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стяжения</w:t>
        <w:tab/>
        <w:tab/>
        <w:tab/>
        <w:t xml:space="preserve">        Переломы. </w:t>
      </w:r>
    </w:p>
    <w:p>
      <w:pPr>
        <w:sectPr>
          <w:type w:val="continuous"/>
          <w:pgSz w:w="11906" w:h="16838"/>
          <w:pgMar w:left="1276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ы оказания первой помощи пострадавшему. Виды переломов и правила оказания помощи при них. Правила и способы транспортировки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оги. Правила оказания ПМП при ожогах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жоги, степени ожогов, тяжесть и последствия ожогов. Причины ожогов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едовательность действий при ожогах. Правила оказания помощи при ож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МП при тепловых и солнечных ударах, обморожениях.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ки тепловых и солнечных ударов.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а оказания ПМП при тепловом, солнечном ударах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ΙI Разде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страх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говоры с родителями, опекунами, другими родственниками. Страховая сумма. Государственные страховые фирм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ΙV. Разд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гурное вождение велосип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фигурного вождения велосип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ридор из длинных досок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ридор из коротких досок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качок через препятствие передним колесом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мейка»;</w:t>
        <w:tab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линия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ачели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сьмерк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Желоб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рота с подвижными стойками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еренос предмет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езд с наклоном через препятствие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Езда по квадрату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образная дорожк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лалом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руг»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 Раздел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иагностика сформированности ЗУН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троль знаний, умений, навыков на конец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Раздел: Мероприятия воспитательно-познавательного характ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стие  в конкурсах, соревнованиях, викторинах, смо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ое обеспечение дополнительно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uto" w:line="240" w:before="0" w:after="0"/>
        <w:rPr/>
      </w:pPr>
      <w:r>
        <w:rPr/>
        <w:tab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7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ждого ребёнка с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 по фигурному  вождению велоси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авил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ационные билеты для приёма теоретических экзаменов на право управления транспортными средствами категории «А» и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тестов для проведения соревнований «БЕЗОПАСНОЕ КОЛЕС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ы и методы реализации учебно-воспитательного процесса</w:t>
      </w:r>
    </w:p>
    <w:p>
      <w:pPr>
        <w:pStyle w:val="Style15"/>
        <w:spacing w:lineRule="exac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-го года обучения</w:t>
      </w:r>
    </w:p>
    <w:p>
      <w:pPr>
        <w:pStyle w:val="Style15"/>
        <w:spacing w:lineRule="exac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71"/>
        <w:gridCol w:w="1951"/>
        <w:gridCol w:w="1927"/>
        <w:gridCol w:w="19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ы и при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доврачебной медицинской помощи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5"/>
              <w:spacing w:lineRule="auto" w:line="240" w:before="12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12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страх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гурное вождение велосипе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агностика сформированности ЗУН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оспитательно-познавательного характе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,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,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,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рисунков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ий план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год обуч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596"/>
        <w:gridCol w:w="1543"/>
        <w:gridCol w:w="1371"/>
      </w:tblGrid>
      <w:tr>
        <w:trPr>
          <w:trHeight w:val="62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3789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. Правила дорожного движени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ее характеристик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right="-1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иоритета между участниками дорожного движения. Главная и второстепенная дорог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движения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н и встречный разъезд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right="-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Административный и Уголовный Кодексы РФ (извлечения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right="-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я ПДД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right="-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, их причины. Правила поведения в ДТП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right="-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ТП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521" w:right="-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ГИБДД. Основные направления ее деятель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I. Основы доврачебной медицинской помощ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25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реанимационная помощь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25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навыков по оказанию первой медицинской помощи</w:t>
            </w:r>
          </w:p>
          <w:p>
            <w:pPr>
              <w:pStyle w:val="Style15"/>
              <w:spacing w:lineRule="auto" w:line="240" w:before="0" w:after="0"/>
              <w:ind w:left="525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II. Основы страх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25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граждан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25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имуществ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V. Фигурное вождение велосипед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фигурного вождения велосипед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V. Диагностика сформированности ЗУН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VІ. Мероприятия воспитательно-познавательного характер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год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Ι Раздел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дорожного движ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разметка и ее характеристики:</w:t>
      </w:r>
    </w:p>
    <w:p>
      <w:pPr>
        <w:pStyle w:val="Normal"/>
        <w:spacing w:lineRule="auto" w:line="240" w:before="0" w:after="0"/>
        <w:ind w:right="-1" w:firstLine="50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Горизонтальная размет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ртикальная разметка.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02" w:right="-1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иоритета между участниками дорожного движения. Главная и второстепенная дороги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ая и второстепенная дороги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пределение приоритета между участниками дорожного движ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ие правила выбора скорости движения. Максимальная разрешенная скорость движения транспортных средст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гон и встречный разъезд.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гон. Подготовка к обгону. Техника выполнения обгона. Участки дорог, на которых обгон запрещен. Встречный разъезд. Встречный разъезд на равнинных участках дорог. Встречный разъезд на уклонах обозначенных знакам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. Административный и Уголовный Кодексы РФ (извлечения)</w:t>
      </w:r>
    </w:p>
    <w:p>
      <w:pPr>
        <w:pStyle w:val="Normal"/>
        <w:spacing w:lineRule="auto" w:line="240" w:before="0" w:after="0"/>
        <w:ind w:left="50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ственность за нарушение правил обеспечения безопасности дорожного движения. Виды ответственности. Документы, определяющие ответственность  граждан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02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ТП, их причины. Правила поведения в ДТП.</w:t>
      </w:r>
    </w:p>
    <w:p>
      <w:pPr>
        <w:pStyle w:val="Normal"/>
        <w:spacing w:lineRule="auto" w:line="240" w:before="0" w:after="0"/>
        <w:ind w:left="502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Дорожно-транспортные происшествия, их основные причины и последствия. </w:t>
      </w:r>
    </w:p>
    <w:p>
      <w:pPr>
        <w:pStyle w:val="Style15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Действия при ДТП (участник, очевидец, свидетель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02" w:right="-1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ДТП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/>
          <w:sz w:val="28"/>
          <w:szCs w:val="28"/>
        </w:rPr>
        <w:t>Анализ типичных ДТП. Обзор газет, телепередач, материалов ГИБДД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02" w:right="-1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ужба ГИБДД. Основные направления ее деятельности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лужба ГИБДД, её история. Основные направления ее деятельности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треча с сотрудниками ГИБДД.</w:t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ΙΙ Раздел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доврачебной медицинской помощи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реанимационная помощь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Терминальные состояния. Клиническая смерть. ЭРП. Очередность действий. </w:t>
      </w:r>
    </w:p>
    <w:p>
      <w:pPr>
        <w:pStyle w:val="Style15"/>
        <w:spacing w:lineRule="auto" w:line="240" w:before="100" w:after="10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 проведения ЭРП при терминальных состояниях. Возможные ошибк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пособы проведения ЭРП. Положение пораженного. Движения рук. Фиксация челюсти, головы. Пульс, дыхание. Ограниченность во времени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навыков по оказанию медицинской помощи: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/>
          <w:sz w:val="28"/>
          <w:szCs w:val="28"/>
        </w:rPr>
        <w:t>Виды ран. Стерильность при обращении с раной. Асептика. Антисепти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иды кровотечений.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различных видов травм и повреждений.</w:t>
      </w:r>
    </w:p>
    <w:p>
      <w:pPr>
        <w:pStyle w:val="Style15"/>
        <w:spacing w:lineRule="auto" w:line="240" w:before="100" w:after="10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навыков наложения повязок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навыков остановки кровотече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навыков проведения иммобилизаци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способов транспортировки пострадавших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навыков оказания первой медицинской помощи пострадавшему при обмороке, тепловом и солнечном ударе, ожогах, отморожении.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ΙI Разде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страх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рахование граждан; страхование имущества.</w:t>
      </w:r>
    </w:p>
    <w:p>
      <w:pPr>
        <w:pStyle w:val="Normal"/>
        <w:spacing w:lineRule="auto" w:line="240" w:before="100" w:after="10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>закрепление знаний по основам страхования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ΙV. Разд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гурное вождение велосипе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фигурного вождения велосип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ридор из длинных досок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ридор из коротких досок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качок через препятствие передним колесом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мейка»;</w:t>
        <w:tab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линия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ачели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сьмерк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Желоб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рота с подвижными стойками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еренос предмет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езд с наклоном через препятствие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Езда по квадрату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образная дорожк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лалом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руг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40" w:after="24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 Раздел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иагностика сформированности ЗУН</w:t>
      </w:r>
    </w:p>
    <w:p>
      <w:pPr>
        <w:pStyle w:val="Style15"/>
        <w:spacing w:lineRule="auto" w:line="240" w:before="240" w:after="24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>Контроль знаний, умений, навыков на конец учебного го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 Раздел: Мероприятия воспитательно-познавате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/>
          <w:sz w:val="28"/>
          <w:szCs w:val="28"/>
        </w:rPr>
        <w:t>Участие  в конкурсах, соревнованиях, викторинах, смотра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ическое обеспечение дополнительной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uto" w:line="240" w:before="0" w:after="0"/>
        <w:rPr/>
      </w:pPr>
      <w:r>
        <w:rPr/>
        <w:tab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05"/>
        <w:gridCol w:w="319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ждого ребёнка сво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 по фигурному  вождению велоси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авил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ационные билеты для приёма теоретических экзаменов на право управления транспортными средствами категории «А» и «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тестов для проведения соревнований «БЕЗОПАСНОЕ КОЛЕС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емы и методы реализации учебно-воспитательного процесс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-го года обучения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71"/>
        <w:gridCol w:w="1951"/>
        <w:gridCol w:w="1927"/>
        <w:gridCol w:w="19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ы и при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доврачебной медицинской помощи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5"/>
              <w:spacing w:lineRule="auto" w:line="240" w:before="12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12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страх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гурное вождение велосипе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агностика сформированности ЗУН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оспитательно-познавательного характе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,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left" w:pos="176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,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, 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рисунков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 для учител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хан О.Н, Петров С.В, Старых И.Л.Безопасность на дорогах и в общественном транспорте. Министерство образования и науки РФ, Федеральное агентство по образованию. – Оренбург: Изд-во ОГПУ, 2009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В.И. Игровой модульный курс по ПДД, или школьник вышел на улицу.- М.:ВАКО, 2008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М.А, Никитина Т.И, Сергеева Ю.С. Экстренная психологическая помощь: практ. пособие. – М.: ЭНАС, 2009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зьмина Т.А,  Шумилова В.В, Таркова Е.Ф. Профилактика детского дорожно-транспортного травматизма в начальной и средней школе. - М.: Просвещение, 2008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шкина В.А, Яковлев Д.Е, Хренников Б.О, Маслов М.В. Безопасность дорожного движения: программы для системы дополнительного образования детей. – М.: Просвещение, 2009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ы газеты «Добрая Дорога Детства»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В, Бубнов В.Г. Первая помощь в экстремальных ситуациях: практ. пособие. – М.: ЭНАС, 2008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с комментариями и иллюстрациями. – М.: Атберг 98, 2009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инина И.Ф. Безопасность детей на дороге - забота каждого: методические рекомендации по организации в образовательных учреждениях работы с родителями по профилактике дорожно-транспортного травматизма. – Тамбов: ТОИПКРО, 2009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ина И.Ф, Рыбкина Н.В. Организация работы по профилактике детского дорожно – транспортного травматизма в образовательном учреждении. – Тамбов, 2007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ыбин А.Л, Маслов М.В; под общ.ред. А.Т.Смирнова. Обучение правилам дорожного движения: 5-9 кл: метод.пособие. – Москва.: Просвещение. 2008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426" w:right="-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убаров А.А, Конышев С.В, Разинин И.А. Дорожно-транспортная  безопасность. – Тамбов: ТОИПКРО, 2005.</w:t>
      </w:r>
    </w:p>
    <w:p>
      <w:pPr>
        <w:pStyle w:val="Style15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 для детей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кова Н.А. Правила дорожного движения: Учебное пособие для 2 класса. – 4-е изд.-  М.: Просвещение 1979.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кова Н.А. Правила дорожного движения: Учебное пособие для 3 класса. – 4-е изд.-  М.: Просвещение 1979.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В, Бубнов В.Г. Первая помощь в экстремальных ситуациях: практ. пособие. – М.: ЭНАС, 2008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ыбин А.Л, Маслов М.В; под общ.ред. А.Т.Смирнова.Дорожное движение: безопасность пешеходов, пассажиров, водителей. Учебное пособие для учащихся 5-9 классов. – Москва.: Просвещение. 2008.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284" w:right="-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с комментариями и иллюстрациями. – М.: Атберг 98, 2009.</w:t>
      </w:r>
    </w:p>
    <w:p>
      <w:pPr>
        <w:pStyle w:val="Style15"/>
        <w:ind w:left="144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1-й год обучения. (72 часа )</w:t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1"/>
        <w:gridCol w:w="1145"/>
        <w:gridCol w:w="1319"/>
        <w:gridCol w:w="1155"/>
      </w:tblGrid>
      <w:tr>
        <w:trPr>
          <w:trHeight w:val="2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. Правила дорожного дв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рожного движения и их ис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и их ис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авил дорожного дв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которые понятия и тер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 дорожного движ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и термины ПД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и термины ПД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 дорожного дв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рожного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. Водитель.Пассажи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авила поведения участников дорожного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роги и их элем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и их элем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. Прилегающие террито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ы перекрест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часть. Разделительная поло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проезда перекрес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проезда перекрес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движения на дорог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гналы светофора и регулировщ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офор. Типы и вид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налы светофора.Светофорное регулирова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05" w:hanging="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рожные зна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рожных зна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, знаки приорите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, знаки приорите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щие знаки,  знаки особых предпис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щие знаки,  знаки особых предпис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ервиса,  знаки дополнительн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ервиса,  знаки дополнительн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,  информационные зна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,  информационные зна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лоси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а дорожного движения для велосипедис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велосипедис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. Основы доврачебной медицинской помо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6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азания медицинской помощ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ны. ПМП при ране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при ране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различных видов кровотечения. Способы остановки кровотеч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различных видов кровотечен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становки кровотеч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ложения жгу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различных видов травм.  Правила и способы оказания первой медицинской помощ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различных видов травм.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и способы оказания первой медицинской помощ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ложения повяз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ложения шин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способы транспортировки пострадавши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оги. Правила оказания ПМП при ожог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ог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МП при ожог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МП при тепловых и солнечных ударах, обмороже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 и солнечный уда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МП при тепловом, солнечном удар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трах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ь. Страховщ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риск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рах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сум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траховые фир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фигурного вождения велосип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идор из длинных дос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идор из коротких дос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ок через препятствие передним колес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й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и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л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ьмер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лоб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firstLine="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та с подвижными стойкам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нос предме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зд с наклоном через препятств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зда по квадрату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зная дорож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л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сформированности ЗУ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оспитательно-познаватель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22" w:hanging="124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2-й год обучения. (72 часа )</w:t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1"/>
        <w:gridCol w:w="1145"/>
        <w:gridCol w:w="1319"/>
        <w:gridCol w:w="1155"/>
      </w:tblGrid>
      <w:tr>
        <w:trPr>
          <w:trHeight w:val="2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. Правила дорожного дв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рожная разметка и ее характерист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ее характер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размет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размет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и временная горизонтальная размет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горизонтальной разме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горизонтальной разме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размет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размет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вертикальной разме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ная и второстепенная дороги. Распределение приоритета между участниками дорожного дв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торостепенная доро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торостепенная доро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иоритета между участниками дорожного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иоритета между участниками дорожного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иоритета между участниками дорожного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рость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05" w:hanging="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выбора скорости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разрешенная скорость движения транспортных средс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firstLine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гон и встречный разъез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. Подготовка к обгону. Техника выполнения обг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ый разъезд на равнинных участках дорог. Встречный разъезд на уклонах обозначенных знак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ДД. Административный и Уголовный Кодексы Р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нарушение правил обеспечения безопасности дорожного движен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вет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и гражданская  ответственнос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и уголовная ответственнос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 несовершеннолетних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ТП, их причины. Профилактика ДТ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ые происшествия, их основные причины последств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ДТП (участник, очевидец, свидетель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ипичных ДТ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ипичных ДТ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газет, телепередач, материалов ГИБД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газет, телепередач, материалов ГИБД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ые происшествия и их последств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ба ГИБД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ГАИ-ГИБД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ГИБДД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тор ДПС на автотрасс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и функции дорожно-патрульной служб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и функции дорожно-патрульной служб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. Основы доврачебной медицинской помо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тренная реанимационная помощ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нальные состояния. Клиническая смер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ЭРП при терминальных состоя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ы проведения ЭР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работка навыков по оказанию пер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ицинской помо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наложения повяз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наложения повяз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птика и антисеп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оведения иммоби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становки кровот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пособов транспортировки пострада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казания первой медицинской помощи пострадавшему при обморок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казания первой медицинской помощи пострадавшему при ожогах, отмороже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І. Основы страх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ь, страховщ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ание гражда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имущ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сум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основам страх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V. Фигурное вождение велосип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идор из длинных дос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идор из коротких дос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ок через препятствие передним колес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й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и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л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ьмер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лоб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firstLine="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та с подвижными стойкам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нос предме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зд с наклоном через препятств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зда по квадрату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зная дорож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л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. Диагностика сформированности ЗУ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І. Мероприятия воспитательно-познаватель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0A297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color w:val="0A2973"/>
      <w:sz w:val="24"/>
      <w:szCs w:val="24"/>
    </w:rPr>
  </w:style>
  <w:style w:type="character" w:styleId="InternetLink">
    <w:name w:val="Hyperlink"/>
    <w:basedOn w:val="Style13"/>
    <w:rPr>
      <w:color w:val="0D58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8:00Z</dcterms:created>
  <dc:creator>user</dc:creator>
  <dc:description/>
  <cp:keywords/>
  <dc:language>en-US</dc:language>
  <cp:lastModifiedBy>Наталия</cp:lastModifiedBy>
  <dcterms:modified xsi:type="dcterms:W3CDTF">2014-11-20T15:33:00Z</dcterms:modified>
  <cp:revision>6</cp:revision>
  <dc:subject/>
  <dc:title/>
</cp:coreProperties>
</file>