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руководителя ШМ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ей русского языка и литературы МБОУ «Гимназия №5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еланной работе за 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 руководителя ШМ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йрутдинова Маргарита Ильинич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2145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 Педагогические технологии (ППО), творческие группы</w:t>
      </w:r>
    </w:p>
    <w:p>
      <w:pPr>
        <w:pStyle w:val="Style14"/>
        <w:tabs>
          <w:tab w:val="clear" w:pos="708"/>
          <w:tab w:val="left" w:pos="214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45"/>
        <w:gridCol w:w="3261"/>
        <w:gridCol w:w="3685"/>
        <w:gridCol w:w="4330"/>
      </w:tblGrid>
      <w:tr>
        <w:trPr>
          <w:trHeight w:val="6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дагогической 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ой технолог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работы</w:t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Ильсия Рафка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облемного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уроков Выступление на педагогическом совет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гина Екатери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ичностно ориентированного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уроков Выступление на педагогическом совет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ова Наталь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дульного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уроков Выступление на педагогическом совет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риева Гульнара Абдул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-развивающая техн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уроков Выступление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Стат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 читательской  компетенции  учащихся начальной школы (Из опыта работы)».  Сборник статей и методических материалов Пятой международной научно-практической конференции «Одаренность и ее развитие».</w:t>
            </w:r>
          </w:p>
        </w:tc>
      </w:tr>
      <w:tr>
        <w:trPr>
          <w:trHeight w:val="3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«Формирование ключевых компетенций обучающихся на уроках гуманитарного цикла в гимназии педагогической направленности» (рецензент - научный руководитель гимназии В.Ф. Габдулхаков)</w:t>
            </w:r>
          </w:p>
        </w:tc>
      </w:tr>
      <w:tr>
        <w:trPr>
          <w:trHeight w:val="3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шина Ири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на уро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уроков Выступление на заседании ШМ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тдинова Маргарита Ильинич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Технология проектной и исследовательской деятельности учащихся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уроков Выступление на педагогическом совет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материал «Учебные книги профессора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З. Шакировой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редство развития исследовательских способностей старшеклассников». Электронный научно-методический журн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O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агина Татья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Технология проблемного обучени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уроков Выступление на педагогическом совет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145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Изучение, обобщение и распространение опыта</w:t>
      </w:r>
    </w:p>
    <w:p>
      <w:pPr>
        <w:pStyle w:val="Style14"/>
        <w:tabs>
          <w:tab w:val="clear" w:pos="708"/>
          <w:tab w:val="left" w:pos="214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5670"/>
        <w:gridCol w:w="2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роблема, которую изучал учитель в течение четверти (учебного го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зучения и обобщения опы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ализации</w:t>
            </w:r>
          </w:p>
        </w:tc>
      </w:tr>
      <w:tr>
        <w:trPr>
          <w:trHeight w:val="1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Ильсия Рафк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курсы «Преобразование обучения в XXI веке: развитие культуры мышления» в рамках реализации проекта «Совершенствование качества преподавания в Республике Татарстан» и сингапурской компании “Educare International Consultancy”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октября 2014 года</w:t>
            </w:r>
          </w:p>
        </w:tc>
      </w:tr>
      <w:tr>
        <w:trPr>
          <w:trHeight w:val="1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гина Екате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на уроках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курсы «Преобразование обучения в XXI веке: развитие культуры мышления» в рамках реализации проекта «Совершенствование качества преподавания в Республике Татарстан» и сингапурской компании “Educare International Consultancy”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октября 2014 года</w:t>
            </w:r>
          </w:p>
        </w:tc>
      </w:tr>
      <w:tr>
        <w:trPr>
          <w:trHeight w:val="1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о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мплексный анализ текста как средство развития связной реч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курсы «Преобразование обучения в XXI веке: развитие культуры мышления» в рамках реализации проекта «Совершенствование качества преподавания в Республике Татарстан» и сингапурской компании “Educare International Consultancy”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октября 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риева Гульнара Абдул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групповых технологий и технологии обучения в сотрудничеств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курсы «Преобразование обучения в XXI веке: развитие культуры мышления» в рамках реализации проекта «Совершенствование качества преподавания в Республике Татарстан» и сингапурской компании “Educare International Consultancy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октября 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шина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нтное поведение среди подрост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«Деятельность классного руководителя в условиях ФГОС в основной и средней школе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6 сентября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курсов «Преобразование обучения в XXI веке: развитие культуры мышления» в рамках реализации проекта «Совершенствование качества преподавания в Республике Татарстан» и сингапурской компании “Educare International Consultancy”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октября 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тдинова Маргарита Ильи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менение технологии на основе схемных и знаковых моделей учебного материала (по системе В.Ф. Шаталов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курсы «Преобразование обучения в XXI веке: развитие культуры мышления» в рамках реализации проекта «Совершенствование качества преподавания в Республике Татарстан» и сингапурской компании “Educare International Consultancy”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октября 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Системно-деятельностный подход как основа формирования УУД и метапредметных результатов на уроках русского языка и литературы в условиях ФГОС» (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»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 декабря 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агин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образовательных технологий в преподавании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курсы «Преобразование обучения в XXI веке: развитие культуры мышления» в рамках реализации проекта «Совершенствование качества преподавания в Республике Татарстан» и сингапурской компании “Educare International Consultancy”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19 октября 2014 года 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145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Самообразование</w:t>
      </w:r>
    </w:p>
    <w:p>
      <w:pPr>
        <w:pStyle w:val="Style14"/>
        <w:tabs>
          <w:tab w:val="clear" w:pos="708"/>
          <w:tab w:val="left" w:pos="214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5103"/>
        <w:gridCol w:w="2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Ильсия Рафк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языковой и речевой компетенции учащихся на уроках интеграции гуманитарного цик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агог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илиума по теме «Адаптация пятиклассников к обучению в среднем звен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педагогическом семинаре по теме «Формирование универсальных учебных действий в учебном процессе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педагогического совета по теме «Диагностико-аналитическая деятельность в воспитательном процесс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гина Екате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й, методов и приёмов личностно ориентированного подхода в обучении на уроках русского языка и лите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педагогическом семинаре по теме «Формирование универсальных учебных действий в учебном процессе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ШМ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ов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компьютеризации как средство контроля за повышением грамотности учащихся на уроках русского языка и лите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педагогическом семинаре по теме «Формирование универсальных учебных действий в учебном процессе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риева Гульнара Абдул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текст как важнейшая составляющая современного гуманитар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педсовете по теме «Создание единого методического пространства образовательного комплекса как условие реализации профессионального мастерства педагого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педагогического консилиума по теме «Адаптация пятиклассников к обучению в среднем звене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педагогическом семинаре по теме «Формирование универсальных учебных действий в учебном процессе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шина Ир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на уроках русского языка и литературы как средство повышения творческой активности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заседании ШМ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тдинова Маргарита Ильин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на уроках гуманитарного цикла как средство самореализации лич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педагогическом семинаре по теме «Формирование универсальных учебных действий в учебном процессе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по теме «Создание единого методического пространства образовательного комплекса как условие реализации профессионального мастерства педагого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агин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одготовки к ЕГЭ по русскому языку и литературе через антиципатию (Применение новых образовательных технологий в преподавании русского языка и литерату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агог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илиума по теме «Адаптация пятиклассников к обучению в среднем звене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еминар по теме: «Формирование универсальных учебных действий в учебном процессе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15</w:t>
            </w:r>
          </w:p>
        </w:tc>
      </w:tr>
    </w:tbl>
    <w:p>
      <w:pPr>
        <w:pStyle w:val="Style14"/>
        <w:tabs>
          <w:tab w:val="clear" w:pos="708"/>
          <w:tab w:val="left" w:pos="2145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2145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Работа ШМО с молодыми специалистами (для тех ШМО, в которых есть молодые специалисты)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52"/>
        <w:gridCol w:w="4394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о специалиста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ура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молодым специали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шина Ирина Иван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Екате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 по планированию деятельности (беседа)</w:t>
            </w:r>
          </w:p>
          <w:p>
            <w:pPr>
              <w:pStyle w:val="Style14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в составлении поурочных планов (обмен опы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вопросы методики     проведения досуговых мероприятий с воспитанниками (беседа, обмен опы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олио достижений педагога (обмен опы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разование учителя (беседа, выработка рекомендац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воспитательной работы и рабоч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урочных п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ценар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плана самообразования учителя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педагога- наставника с молодым специалистом на заседании ШМО учителей русского языка 31.03.2015</w:t>
            </w:r>
          </w:p>
        </w:tc>
      </w:tr>
    </w:tbl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дарёнными детьми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 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, НПК, конкур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Ильсия Рафк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а Аида (10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очинений о профессиях «Билет в будущее» среди учащихся 7-10 классов общеобразовательных учреждений Республики Татарстан, участник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лимпиады по русскому языку, 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гина Екате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Розалия(7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олимпиады по литературе, участн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Нобелевские надежды» (на базе КНИТУ), 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настасия (7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«Звездный билет», призер, Диплом II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енат (7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ворческих и проектных работ «Династии России», призер, Диплом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тдинова Маргарита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учащихся 8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русскому языку. Культура речи ЦДО «СНЕЙЛ», г. Омск, учас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вина Дарья (8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лимпиады по русскому языку, участ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русскому языку. Культура речи ЦДО «СНЕЙЛ», г. Омск, лауре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I республиканские Кирилло-Мефодиевские юношеские научные чтения, 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гин Степан (8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русскому языку. Культура речи ЦДО «СНЕЙЛ», г. Омск, лауре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 и сочинений на тему «Охрана и условия труда в процессе трудовой и учебно-воспитательной деятельности», 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нгирова Луиза (8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очи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фессиях «Билет в будущее» среди учащихся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 классов общеобразовательных учреждений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место в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лкина Яна (8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русскому языку. Культура речи ЦДО «СНЕЙЛ», г. Омск, участ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 и сочинений на тему «Охрана и условия труда в процессе трудовой и учебно-воспитательной деятельности», 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Максим (8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русскому языку. Культура речи ЦДО «СНЕЙЛ», г. Омск, участ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лимпиады по русскому языку, 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Диляра (8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лимпиады по литературе, 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агина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Валерия (10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Далекая война… Будем помнить!», 2 место в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 Адель (5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рисунков и сочинений на тему «Охрана и условия труда в процессе трудовой и учебно-воспитательной деятельности», участн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е руководителем ШМО уроков коллег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1701"/>
        <w:gridCol w:w="3402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роки посещ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сещенного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осещенного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Ильсия Рафк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(5 класс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жения с однородными членами. Знаки препинания при однородных членах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создана благоприятная микросреда и морально-психологический климат для каждого ученика, прослеживалась система работы по развитию речи учащих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литературы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Мастер и Маргарита». История создания и публикации. Своеобразие жанра и компози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проектирован и проведен в соответствии с требованиями, цели достигну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гина Екате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(7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4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соответствовал учебным программам и календарному планированию, проведен с учетом возрастных особенностей учащихся, с использованием личностно-ориентирова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литературы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3.2015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Слово о поэте.  «Необычайное приключение…». Юмор автора. Роль фантастических карт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возможностей интерактивной доски способствовало активизации интеллектуального потенциала учащихся, творческой активности, развитию культуры языкового 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ов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литературы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поэзии Пушкина (свобода, любовь, дружба, творчество), их развитие на разных этапах его творческого пу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 грамотно спроектированный и проведенный урок показал, что учащиеся владеют программным материалом, умеют определять основные мотивы лирики поэ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усского языка (9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аточные предложения сравнитель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роят схемы СПП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интаксический разбор предложения, проводится подготовка к ОГЭ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риева Гульнара Абдул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литературы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г)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 201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классное чтение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ы Древней Греции. «Двенадцать подвигов Герак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ладеет детским коллективом, создаёт атмосферу доброжелательности и сотрудничества. Части урока логически связаны друг с другом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(5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ведётся повторение материала, изученного в начальной школе по орфографии и пунк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литературы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ловин «Чужая сторона». Тема маленького человека. Критерии оценки «допускного» соч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здает педагогические и социально-психологические условия для сотрудн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(11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ден в соответствии с требованиями, цели достигну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шина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литературы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языка сказа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ескова "Левш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меняет игровые технологии, владеет детским коллекти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литературы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Сказка-быль "Неизвестный цвето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 системе проводит работу по формированию общеучебных умений и навыков, умения сравнивать, давать полные ответы на поставленные вопросы, делать вы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агин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(5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Повторение изучен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ден в соответствии с учетом возрастных особенностей учащихся, с использованием технологии проблем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литературы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ьников среди униженных и оскорбленных. Путь к преступл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ден в соответствии с рабочей программой, с применением информационных технологий</w:t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открытых уроков учителями ШМО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1701"/>
        <w:gridCol w:w="3544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остей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сещенного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осещенного уро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рандо С.А., члены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 июня – Международный День защиты детей» (7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шел на высоком уровне, с использованием мультимедийной през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йрутдинова М.И.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И.Р., Калигина Е.А., Яшагина Т.А.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шин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собенности сложного предложения с разными видами связи и текста с разными способами связи простых предложений (9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казали высокий уровень подготовки к О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риева Гульнара Абдул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йрутдинова М.И.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И.Р., Калигина Е.А., Яшагина Т.А.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орова Н.В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.2014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я речи «Описание предмета. Сочинение» (5г)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коллегами методов и приемов обучения учащихся написанию сочинения, умению создавать текст описания конкретного предм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йрутдинова М.И.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И.Р., Баранова И.И., Яшагина Т.А.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Обзор литературы последнего десятилетия. Реалистическая проза. Начало написания сочинения-рецензии (11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ладеет методами и приемами обучения учащихся написанию сочинения-рецензии по произведению современной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а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тдинова М.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ова Н.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г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 Феерия "Алые паруса". Сюжет и композиция произведения (6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оброжелательность учителя, взаимопонимание с учащимися способствовали усвоению темы урока, активности уче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тдинова Маргарита Иль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ова Н.В, Садриева Г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шин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Знаки препинания (8а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умело использует наглядные материалы для усвоения понятий, использует компьютерные технологии для индивидуальной и групповой работы</w:t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по подготовке учащихся к ОГЭ и ЕГЭ по предмету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1701"/>
        <w:gridCol w:w="3544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остей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сещенного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осещенного уро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Ильсия Рафк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йрутдинова М.И.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гина Е.А., Майорова Н.В; Яшаг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ЕГЭ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А13-А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а уроке применены различные формы и методы работы, активизирующие учащихся для восприятия изучаемог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ов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йрутдинова М.И.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И.Р., Яшагина Т.А.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шин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 Сочинение формата 15.3 О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 текст, повторяют структурные части сочинения-рассуждения, умело подбирают аргументы, опираясь на читательский и жизненный опы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риева Гульнара Абдул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йрутдинова М.И.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И.Р., Калигина Е.А., Тришин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я речи.  Как готовиться к сочинению. Параметры задания С. Средства выразительности текс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 предложенный учителем текст по шаблону к написанию части С, подбирают арг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агин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йрутдинова М.И.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И.Р., Калигина Е.А., Майорова Н.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шин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Сочинение по заданному тексту (ЕГЭ, часть 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надцатиклассники анализируют составленные дома сочинения, определяют смысловые связи между частями, указывают языковые средства выразительности (лексические и синтаксические) </w:t>
            </w:r>
          </w:p>
        </w:tc>
      </w:tr>
    </w:tbl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ая работа по предмету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4961"/>
        <w:gridCol w:w="2223"/>
      </w:tblGrid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мероприятие провед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Ильсия Рафк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языкознание для все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словарный диктант-викторина, посвящённый 200-летию со дня рождения М.Ю. Лермонт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 словарями по жизни». Акция «Общероссийский словарный диктант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гина Екате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языкознание для все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онкурса в г. №52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словарный диктант-викторина, посвящённый 200-летию со дня рождения М.Ю. Лермонт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 словарями по жизни». Акция «Общероссийский словарный диктант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ов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языкознание для все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словарный диктант-викторина, посвящённый 200-летию со дня рождения М.Ю. Лермонт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 словарями по жизни». Акция «Общероссийский словарный диктант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риева Гульнара Абдул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языкознание для все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а Ир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языкознание для все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словарный диктант-викторина, посвящённый 200-летию со дня рождения М.Ю. Лермонт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 словарями по жизни». Акция «Общероссийский словарный диктант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тдинова Маргарита Ильин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медвежонок-языкознание для всех»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словарный диктант-викторина, посвящённый 200-летию со дня рождения М.Ю. Лермонт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 словарями по жизни». Акция «Общероссийский словарный диктант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участников 8-х классов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агин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языкознание для все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словарный диктант-викторина, посвящённый 200-летию со дня рождения М.Ю. Лермонт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 словарями по жизни». Акция «Общероссийский словарный диктант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семинарах, профессиональных конкурсах, проектах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6"/>
        <w:gridCol w:w="1417"/>
        <w:gridCol w:w="1985"/>
        <w:gridCol w:w="2126"/>
        <w:gridCol w:w="2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 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минара, профессионального конкурса,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а, конкурса, проекта (слушатель, докладчик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, районный, муниципальный, региональный, федеральны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Ильсия Рафк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ткрытый урок с использованием электронного учебника издательства «Просвещение» (Литература, 7 класс, авт. В.Я. Коровиной, В.П. Журавлева, В.И. Коровина)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. Павлова, учитель литературы школы № 627 г. Москва; А.С. Соловейчик, вице-президент по новым технологиям издательст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вебинара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ПК «Одаренность и ее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МО и Н РТ, КФУ за активное участие 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гина Екатери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ткрытый урок с использованием электронного учебника издательства «Просвещение» (Литература, 7 класс, авт. В.Я. Коровиной, В.П. Журавлева, В.И. Коровина)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. Павлова, учитель литературы школы № 627 г. Москва; А.С. Соловейчик, вице-президент по новым технологиям издательст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вебинара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Династии России», проводимый на базе МАОУ «Гимназия №13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«Звездный билет», проводимый на базе МАОУ «Гимназия №13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предметная комиссия государственного экзамена в РТ по русскому языку (проверка сочинений по заданному тексту части С 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5-3.06.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ова Наталь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ткрытый урок с использованием электронного учебника издательства «Просвещение» (Литература, 7 класс, авт. В.Я. Коровиной, В.П. Журавлева, В.И. Коровина)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. Павлова, учитель литературы школы № 627 г. Москва; А.С. Соловейчик, вице-президент по новым технологиям издательст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вебинара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ПК «Одаренность и ее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О и Н РТ, КФУ за активное участие в работе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Гульнара Абдул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ткрытый урок с использованием электронного учебника издательства «Просвещение» (Литература, 7 класс, авт. В.Я. Коровиной, В.П. Журавлева, В.И. Коровина)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. Павлова, учитель литературы школы № 627 г. Москва; А.С. Соловейчик, вице-президент по новым технологиям издательст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веб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ПК «Одаренность и ее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МО и Н РТ, КФУ за активное участ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а Ири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ткрытый урок с использованием электронного учебника издательства «Просвещение» (Литература, 7 класс, авт. В.Я. Коровиной, В.П. Журавлева, В.И. Коровина)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. Павлова, учитель литературы школы № 627 г. Москва; А.С. Соловейчик, вице-президент по новым технологиям издательст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веб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тдинова Маргарита Ильини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Музей – территория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ткрытый урок с использованием электронного учебника издательства «Просвещение» (Литература, 7 класс, авт. В.Я. Коровиной, В.П. Журавлева, В.И. Коровина)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. Павлова, учитель литературы школы № 627 г. Москва; А.С. Соловейчик, вице-президент по новым технологиям издательст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веб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агина Татья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ткрытый урок с использованием электронного учебника издательства «Просвещение» (Литература, 7 класс, авт. В.Я. Коровиной, В.П. Журавлева, В.И. Коровина)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. Павлова, учитель литературы школы № 627 г. Москва; А.С. Соловейчик, вице-президент по новым технологиям издательст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вебина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ПК «Одаренность и ее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МО и Н РТ, КФУ за активное участие </w:t>
            </w:r>
          </w:p>
        </w:tc>
      </w:tr>
    </w:tbl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ланированные семинары, НПК, мероприятия на 2013-2014 учебный год (Проект плана)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14"/>
        <w:gridCol w:w="1964"/>
        <w:gridCol w:w="5245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минара, НПК,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 (школьный, районный, муниципальный, региональный, федер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в формировании читательской компетен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МБОУ «Гимназия № 52»                                                        Латыпова Альфия Рамдраковна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71">
    <w:name w:val="style7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14:00Z</dcterms:created>
  <dc:creator>Инна</dc:creator>
  <dc:description/>
  <cp:keywords/>
  <dc:language>en-US</dc:language>
  <cp:lastModifiedBy>Маргарита Хайрутдинова</cp:lastModifiedBy>
  <cp:lastPrinted>2013-05-15T16:55:00Z</cp:lastPrinted>
  <dcterms:modified xsi:type="dcterms:W3CDTF">2015-06-05T07:46:00Z</dcterms:modified>
  <cp:revision>11</cp:revision>
  <dc:subject/>
  <dc:title/>
</cp:coreProperties>
</file>