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ль практических занятий предметами ОБЖ и физкультуры в патриотическом воспитании школьн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Не спрашивай, что тебе должна дать твоя страна, </w:t>
      </w:r>
    </w:p>
    <w:p>
      <w:pPr>
        <w:pStyle w:val="Normal"/>
        <w:jc w:val="right"/>
        <w:rPr/>
      </w:pPr>
      <w:r>
        <w:rPr/>
        <w:t>а лучше спрашивай себя – что ты можешь сделать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ля своей страны».</w:t>
      </w:r>
    </w:p>
    <w:p>
      <w:pPr>
        <w:pStyle w:val="Normal"/>
        <w:jc w:val="right"/>
        <w:rPr/>
      </w:pPr>
      <w:r>
        <w:rPr/>
        <w:t>Т.Рузвель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триотизм проявляется в поступках и в деятельности человека. Зарождаясь из любви к своей “малой родине”, патриотические чувства, пройдя через целый ряд этапов на пути к своей зрелости, поднимаются до общегосударственного патриотического самосознания, до осознанной любви к своему Отечеству. Патриотизм всегда конкретен, направлен на реальные объекты. Деятельная сторона патриотизма является определяющей, именно она способна преобразовать чувственное начало в конкретные для Отечества и государства дела и поступ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ой из основных составляющей моих уроков ОБЖ и физкультуры является гражданско-патриотической воспитание учащихся. В этой связи, я стараюсь на каждом уроке, особенно в старших классах, разъяснять новый, для учащихся, материал с максимальным его наполнением гражданственным и патриотическим составляющим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ежде всего участие учащихся в Военно-спортивных играх различного уровня</w:t>
      </w:r>
      <w:r>
        <w:rPr>
          <w:sz w:val="28"/>
          <w:szCs w:val="28"/>
        </w:rPr>
        <w:t>. Ежегодно юноши и девушки 7-9 классов выходят, выезжают на соревнования военно-спортивной игры «Зарница», где раскрывают себя как деятельные и знающие лю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 знаешь- вероятность победить возрастает, сильней, быстрей- и тебе с уважением пожимают руку, вручая медали и ценные призы. Ребята начинают чувствовать себя уверенней, начинают понимать свою значимость для других детей, взрослых, нас с 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правило, многие участники на этапе подготовки к соревнованиям не связывают накопление необходимых знаний, умений с последующим успехом или неуспехом в выступлениях. Позже прямая связь настолько очевидна, что дети испытывают восторг и гордость за себя, либо начинают  искать причины неудачи. И то и другое  отлично в воспитании Гражданина, активной позиции,( первое, впрочем, предпочтительн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ктике нет ошибок, есть только опыт. Горький- показывает, как не надо делать, сладкий- толкает на новые свершения, поднимает самооценку.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астие в спартакиаде района, города,  президентских состязаниях , играх</w:t>
      </w:r>
      <w:r>
        <w:rPr>
          <w:sz w:val="28"/>
          <w:szCs w:val="28"/>
        </w:rPr>
        <w:t>,  приносят детям почет и уважение сверстников, благодарность наставников. Сопричастность к общности, коллективу, общие цели, делают мальчишек и девчонок счастливыми, а значит патриотами «малой родины»…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Экскурсии- на базу МЧС, </w:t>
      </w:r>
      <w:r>
        <w:rPr>
          <w:sz w:val="28"/>
          <w:szCs w:val="28"/>
        </w:rPr>
        <w:t xml:space="preserve">с обучение практическим навыкам спасения людей на воде, из аварийных автомобилей, оказание первой помощи, верхолазным работам. В городской учебный центр МЧС на улице Металлистов, тушение пожаров, оборудование для спасения людей в различных ЧС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раткосрочные военные сборы</w:t>
      </w:r>
      <w:r>
        <w:rPr>
          <w:sz w:val="28"/>
          <w:szCs w:val="28"/>
        </w:rPr>
        <w:t xml:space="preserve"> для 10 го класса, разборка-сборка автомата АК-74, стрельба из него, условия службы и быта солдат ВС РФ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ебные стрельбы</w:t>
      </w:r>
      <w:r>
        <w:rPr>
          <w:sz w:val="28"/>
          <w:szCs w:val="28"/>
        </w:rPr>
        <w:t xml:space="preserve"> из мелкокалиберной винтовки на ул. Парадная дом 4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льбы в школьном лазерном т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играх по станциям  с военно-спортивным уклоном ( «Дзержинец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с преподавателями школы участвовали в спортивном празднике «Лыжня России».Плечом к плечу- дети и взрослые, на равных, а иногда и с лучшими, чем у взрослых результатами шли на лы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традиционных городских спортивных  праздниках «Женская Десятка», «Кросс нации», районных праздниках «осенний кросс», турнир по шахматам и тд и т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а районная по ОБ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и здоровья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это и многое другое, что скрывается за чередой уроков по физкультуре и ОБЖ, создавало эмоционально-положительный паритет учащихся, образовывало делать, делать хорошо, для себя, других. А это и есть, та самая Родина, это и есть патриотическое воспитан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3:07:00Z</dcterms:created>
  <dc:creator>школа</dc:creator>
  <dc:description/>
  <cp:keywords/>
  <dc:language>en-US</dc:language>
  <cp:lastModifiedBy>школа</cp:lastModifiedBy>
  <dcterms:modified xsi:type="dcterms:W3CDTF">2014-08-28T23:07:00Z</dcterms:modified>
  <cp:revision>2</cp:revision>
  <dc:subject/>
  <dc:title>Роль практических занятий предметами ОБЖ и физкультуры в патриотическом воспитании школьника</dc:title>
</cp:coreProperties>
</file>